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ая школа искусств им. М.Г. Эрденко № 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Старый Оскол 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 конкурса учащихся ДМШ и ДШИ по предмету «Общее фортепиано»  «Играем вмест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Играем с педагогом»</w:t>
      </w:r>
    </w:p>
    <w:p>
      <w:pPr>
        <w:pStyle w:val="Normal"/>
        <w:spacing w:before="0" w:after="0"/>
        <w:rPr/>
      </w:pPr>
      <w:r>
        <w:rPr/>
        <w:t>Председатель жюр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02"/>
      </w:tblGrid>
      <w:tr>
        <w:trPr/>
        <w:tc>
          <w:tcPr>
            <w:tcW w:w="7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 Ольг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тделения фортепиано Губкинского филиала ГБОУ ВО  «Белгородский государственный институт искусств и культуры»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: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кина  Татьяна Васильевна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тделения фортепиано Губкинского филиала ГБОУ ВО  «Белгородский государственный институт искусств и культуры»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а Марина Викторовна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     № 2» г. Старый Оскол Старооскольского городского округа</w:t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комитет конкурса: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Роман Юрьевич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ДШИ им. М.Г. Эрденко № 1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марта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Играем с педагого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ГРУППА (музыкальное отделение) 1-2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2444"/>
        <w:gridCol w:w="2127"/>
        <w:gridCol w:w="3792"/>
        <w:gridCol w:w="3827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 преподава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Виктория, 1 г.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им.Эрденко №1» г. Старый Ос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юдмила Иван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.Калинников «Кис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Ч.н.п. «Мой кон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ин Игорь 2 г.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ДШ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Федосее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имова Елена Иван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Башкирская н.п. «На лодочке»  обработка М. Красе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. Глинка Хор «Славься» (2 мин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чнева Дарина, 1 г.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«ДШ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Федосее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Юлия Виктор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усская народная песня «На улице дождик…» (Колыбельная), обр. Э. Бабася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ранцузская народная песня-игра «Большой олень», пер. В. Игнатьева (2 мин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 Вера, 2 г. 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Федосее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симова Елена Иван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А. Островский «Солнечный круг»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. Чайковский «Вальс» из балета «Спящая красавица» (2 мин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хова Кс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.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№4» г. Старый Ос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а Елена Николае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работка И.Кочуговой «Молдовеняск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. Шмитц «Принцесса танцует ва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имендикова Мария, 2 г.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истанционн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ШИ" п. Пролета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Виктория Владимир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М.Глинка  хор "Славься" из оперы Иван Сусани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.М. Вебер "Вальс из оперы "Волшебный стрелок" (2,12 мин)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Играем с педаго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ГРУППА (музыкальное отделение) 3-4 год обучения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4"/>
        <w:gridCol w:w="2978"/>
        <w:gridCol w:w="2127"/>
        <w:gridCol w:w="3152"/>
        <w:gridCol w:w="3935"/>
      </w:tblGrid>
      <w:tr>
        <w:trPr>
          <w:trHeight w:val="1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1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left="-10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 преподава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грам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11" w:hanging="0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нова Дарья  3 г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ШИ им. М.Г. Эрденко № 1" г. Старый Ос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а Светлана Валер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.Караев "Индийская красавица" из балета "Семь красавиц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. Смирнова "Пьеса в испанском стиле"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11" w:hanging="0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 Иван 4г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ШИ им. М.Г. Эрденко № 1" г. Старый Ос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а Светлана Валерьев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Дж.Гершвин "Колыбельная"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.Слонимский "Полька" из балета "Ревизор" 3,30 мин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11" w:hanging="0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пнева Елизавета, 3 г. о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истанционн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" ДШИ им. Н. И. Платонова", г. Новый Оско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аненко Алла Борисовн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. Чайковский " Мой садик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.  Хренников "Метелица"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Играем с педаго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 ГРУППА (музыкальное отделение) 5-6 год обуче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2412"/>
        <w:gridCol w:w="2127"/>
        <w:gridCol w:w="3118"/>
        <w:gridCol w:w="3827"/>
      </w:tblGrid>
      <w:tr>
        <w:trPr>
          <w:trHeight w:val="2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1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left="-10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 препода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Мария, 5г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"ДШИ им. М.Г. Эрденко № 1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тарый Ос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овникова Анна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Куле «Ласковый океан» из к/ф «Хористы» А.Островский «Школьная полька» (3.35 мин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ьянов Ива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г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"ДШИ им. М.Г. Эрденко № 1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тарый Ос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а Светла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. Бородин "Хор половецких девушек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.Хачатурян "Погоня" из балета  "Чиполлино" 3 ми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кина Милана, 5 г. 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истанционн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ДО " ДШИ им. Н. И. Платонова"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овый Ос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аненко Алла Борис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Л. Бетховен " Немецкий танец" 2. А. Петров "Вальс из к/ф Петербургские тайны", ( 3.45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Играем с педаго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 ГРУППА (хореографическое отделение) 1-2 год обуче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694"/>
        <w:gridCol w:w="2125"/>
        <w:gridCol w:w="2835"/>
        <w:gridCol w:w="3686"/>
      </w:tblGrid>
      <w:tr>
        <w:trPr>
          <w:trHeight w:val="1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0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Кс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им. М.Г. Эрденко № 1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тарый Ос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ин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Н. Торопова «Фиолетовая ночь – розовый рассвет»</w:t>
            </w:r>
          </w:p>
          <w:p>
            <w:pPr>
              <w:pStyle w:val="Style18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Е.Крылатов «Песенка о лете» из м/ф «Дед Мороз и лет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1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Играем с педагог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 ГРУППА (хореографическое отделение</w:t>
      </w:r>
      <w:r>
        <w:rPr/>
        <w:t>) 3-4 г.о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7"/>
        <w:gridCol w:w="2013"/>
        <w:gridCol w:w="2240"/>
        <w:gridCol w:w="3827"/>
        <w:gridCol w:w="3118"/>
      </w:tblGrid>
      <w:tr>
        <w:trPr>
          <w:trHeight w:val="21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left="-10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 препода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елева А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.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ШИ им.М.Г.Эрденко г.Старый Оск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ова Виктор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.Гайдн Колыбельная переложение.К.Рейнеке 2.Н.Римский-Корсаков Отрывок из симфонический сюиты «Шахереза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уль Васили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.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№ 2» г. Старый Оск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гова Ир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. Соловьев-Седой "Подмосковные вечера"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. Петерсон "Матросский танец" (2,40 ми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2 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Играем с педаго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ГРУППА (хореографическое отделение) 5-6 год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96"/>
        <w:gridCol w:w="1984"/>
        <w:gridCol w:w="2268"/>
        <w:gridCol w:w="4224"/>
        <w:gridCol w:w="3827"/>
      </w:tblGrid>
      <w:tr>
        <w:trPr>
          <w:trHeight w:val="21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1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left="-10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 преподавате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лстых Ксения </w:t>
            </w:r>
          </w:p>
          <w:p>
            <w:pPr>
              <w:pStyle w:val="Normal"/>
              <w:shd w:fill="FFFFFF" w:val="clear"/>
              <w:spacing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№ 2» г. Старый Ос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людова Татьяна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.Рыбников "Млечный путь" из к/ф "Большое космическое путешествие" 2. С.Прокофьев "Монтекки и Капулетти" из балета "Ромео и Джульетта" (3,50 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реат 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Играем с педаго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ГРУППА (хореографическое отделение) 7-8 год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96"/>
        <w:gridCol w:w="1984"/>
        <w:gridCol w:w="2268"/>
        <w:gridCol w:w="4224"/>
        <w:gridCol w:w="3827"/>
      </w:tblGrid>
      <w:tr>
        <w:trPr>
          <w:trHeight w:val="20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1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left="-108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О преподавате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чукова Александра 7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«ДШИ № 2» г. Старый Ос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людова Татьяна Сергее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Е. Дога "Сонет". 2. К. Хачатурян "Вальс цветов" из балета "Чиполлино" (4,10 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н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5:00Z</dcterms:created>
  <dc:creator>Пользователь</dc:creator>
  <dc:description/>
  <cp:keywords/>
  <dc:language>en-US</dc:language>
  <cp:lastModifiedBy>senin</cp:lastModifiedBy>
  <cp:lastPrinted>2025-02-28T16:47:00Z</cp:lastPrinted>
  <dcterms:modified xsi:type="dcterms:W3CDTF">2025-03-03T12:31:00Z</dcterms:modified>
  <cp:revision>171</cp:revision>
  <dc:subject/>
  <dc:title/>
</cp:coreProperties>
</file>