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ДЕТСКАЯ ШКОЛА ИСКУССТВ ИМ. М.Г. ЭРДЕНКО №1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ДОПОЛНИТЕЛЬНАЯ ПРЕДПРОФЕССИОНАЛЬН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ОГРАММА В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МУЗЫКАЛЬНОГО ИСКУССТВА «СТРУННЫЕ ИНСТРУМЕНТЫ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.01. МУЗЫКАЛЬНОЕ ИСПОЛНИТЕЛЬ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.01.УП.01. УЧЕБНЫЙ ПРЕДМ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«СПЕЦИАЛЬН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(виолончель)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8(9) лет обуч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0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62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ind w:firstLine="562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тарый Оскол 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2024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м советом МБУ ДО «ДШИ им. М.Г. Эрденко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 №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29» августа 202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тверждено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-233 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«29»августа 2024 года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Н.А. Стахурская-Добрева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подаватель муниципального бюджетного учреждения дополнительного образования «Детская школа искусств им. М.Г. Эрденко №1»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ецензенты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.И. Подпорина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еподаватель отделения оркестровых инструментов Губкинского филиала ГБОУ ВО «БГИИК»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М.Ю. Винюков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заведующая отделением струнно-смычковых инструментов, преподаватель муниципального бюджетного учреждения дополнительного образования «Детская школа искусств им. М.Г. Эрденко №1»;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программы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      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Характеристика учебного предмета, его место и роль в образовательном процессе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-  Срок реализации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- Сведения о затратах учебного времени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- Форма проведения учебных аудиторных занятий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- Цели и задачи учебного предмета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- Структура программы учебного предмета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- Методы обучения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- Описание материально-технических условий реализации учебного предмета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одержание учебного предмет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чебно-тематический план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Годовые треб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ровню подготовки учащихс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Требования к уровню подготовки на различных этапах обуч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и методы контроля, система оценок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Аттестация: цели, виды, форма, содержание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Критерии оцен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етод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Список учебной и методической литературы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писок рекомендуемой учебной литератур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писок рекомендуемой методической литератур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Характеристика учебного предмета, его место и роль в образовательном процессе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Учебный     предмет     «Специальность     (Виолончель)»     направлен     на     приобретение обучающимися следующих знаний, умений и навыков: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знания музыкальной терминологи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знания художественно-эстетических и технических особенностей, характерных для сольного исполнительства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умения грамотно исполнять музыкальные произведения на виолончели;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умения самостоятельно разучивать музыкальные произведения различных жанров и стилей на виолончел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умения самостоятельно преодолевать технические трудности при разучивании несложного музыкального произведения на виолончел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умения создавать художественный образ при исполнении музыкального произведения на виолончел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навыков чтения с листа несложных музыкальных произведений на виолончел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навыков публичных сольных выступлений, (в качестве солистов с симфоническим оркестром</w:t>
      </w:r>
      <w:r>
        <w:rPr>
          <w:rFonts w:cs="Times New Roman" w:ascii="Times New Roman" w:hAnsi="Times New Roman"/>
          <w:sz w:val="26"/>
          <w:szCs w:val="26"/>
        </w:rPr>
        <w:t>, в составе смешанных ансамблей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освоения программы «Струнно-смычковые инструменты» с дополнительным годом обучения (см. п.2) является приобретение обучающимися по предмету «Специальность (Виолончель)» следующих знаний, умений и навыков: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знания основного репертуара для виолончел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знания различных исполнительских интерпретаций музыкальных произведений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умения исполнять музыкальные произведения соло на достаточном художественном уровне в соответствии со стилевыми особенностям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2.    Срок   реализации   учебного   предмета   «Специальность   (Виолончель)»   для   детей, поступивших в образовательное учреждение в первый класс в возрасте: с шести лет шести месяцев до девяти лет, составляет 8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3.    Объем   учебного   времени,   предусмотренный   учебным   планом   образовательного учреждения на реализацию учебного предмета «Специальность (Виолончель)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10"/>
        <w:gridCol w:w="2977"/>
      </w:tblGrid>
      <w:tr>
        <w:trPr>
          <w:trHeight w:val="6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   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 ч.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на аудитор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   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ч.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    часов       на       внеаудиторную (самостоятельную) рабо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  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 ч.</w:t>
            </w:r>
          </w:p>
        </w:tc>
      </w:tr>
    </w:tbl>
    <w:p>
      <w:pPr>
        <w:pStyle w:val="Style19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Форма проведения учебных аудиторных занятий: индивидуальная (урок по специальности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Преподаватель - основной воспитатель, именно он формирует и развивает эстетические воззрения и художественные вкусы ученика, приобщает его к миру музыки и обучает искусству исполнения на инструменте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Цели и задачи учебного предмета «Специальность (Виолончель)»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Цель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выявление творческих способностей ученика в области музыкального искусства и их развитие в области исполнительства на виолончели до уровня подготовки, достаточного для творческого самовыражения и самореал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sz w:val="26"/>
          <w:szCs w:val="26"/>
        </w:rPr>
        <w:t>учебного предмета «Специальность (Виолончель)»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формирование  комплекса  исполнительских  навыков -   овладение  знаниями,  умениями  и навыками игры на виолончели, позволяющими выпускнику приобретать собственный опыт музицирования;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приобретение детьми опыта творческ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достижение     уровня     образованности,     позволяющего ориентироваться в мировой музыкальной культуре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формирование     у     лучших     выпускников     осознанной профессионального     обучения     и    подготовки     их    в профессиональное образовательное учреждение (ГОУСПО)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Обоснование структуры программы</w:t>
      </w:r>
      <w:r>
        <w:rPr>
          <w:rFonts w:cs="Times New Roman" w:ascii="Times New Roman" w:hAnsi="Times New Roman"/>
          <w:sz w:val="26"/>
          <w:szCs w:val="26"/>
        </w:rPr>
        <w:t xml:space="preserve"> учебного предмета «Специальность (Виолончель)». Программа содержит необходимые для организации занятий:</w:t>
        <w:tab/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сведения о затратах учебного времени, предусмотренного на освоение учебного предмета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распределение учебного материала по годам обуч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описание дидактических единиц учебного предмета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требования к уровню подготовки обучающихся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формы и методы контроля, система оценок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учеб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В    соответствие   с   данными   направлениями   строится   основной   раздел   программы «Содержание учебного предмета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Методы обучения</w:t>
      </w:r>
      <w:r>
        <w:rPr>
          <w:rFonts w:cs="Times New Roman" w:ascii="Times New Roman" w:hAnsi="Times New Roman"/>
          <w:sz w:val="26"/>
          <w:szCs w:val="26"/>
        </w:rPr>
        <w:t>. Для достижения поставленной цели и реализации задач предмета используются следующие методы обучения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словесный (рассказ, беседа, объяснение)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аглядный (наблюдение, демонстрация)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актический (упражнения воспроизводящие и творческие)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их условий реализации учебного предмета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Материально-техническая база образовательного учреждения  соответствует санитарным и противопожарным нормам, нормам охраны тру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ые аудитории для занятий по учебному предмету «Специальность (Виолончель)» имеют площадь не менее 9 кв.м. и звукоизоляцию. В образовательном учреждении созданы условия для содержания, своевременного обслуживания и ремонта музыкальных инструмент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ведения о затратах учебного времени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ого на освоение учебного предмета «Специальность (Виолончель)», на максимальную, самостоятельную нагрузку обучающихся и аудиторные занятия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1"/>
        <w:gridCol w:w="565"/>
        <w:gridCol w:w="571"/>
        <w:gridCol w:w="571"/>
        <w:gridCol w:w="425"/>
        <w:gridCol w:w="146"/>
        <w:gridCol w:w="421"/>
        <w:gridCol w:w="150"/>
        <w:gridCol w:w="287"/>
        <w:gridCol w:w="130"/>
        <w:gridCol w:w="154"/>
        <w:gridCol w:w="413"/>
        <w:gridCol w:w="154"/>
        <w:gridCol w:w="413"/>
        <w:gridCol w:w="437"/>
        <w:gridCol w:w="851"/>
        <w:gridCol w:w="567"/>
      </w:tblGrid>
      <w:tr>
        <w:trPr>
          <w:trHeight w:val="173" w:hRule="atLeast"/>
        </w:trPr>
        <w:tc>
          <w:tcPr>
            <w:tcW w:w="9498" w:type="dxa"/>
            <w:gridSpan w:val="15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 - 8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о годам обучения</w:t>
            </w:r>
          </w:p>
        </w:tc>
      </w:tr>
      <w:tr>
        <w:trPr>
          <w:trHeight w:val="230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ых занятий (в нед.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я в неде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ов на аудиторные занятия</w:t>
            </w:r>
          </w:p>
        </w:tc>
        <w:tc>
          <w:tcPr>
            <w:tcW w:w="4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аудитор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я в неде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  количество   часов   на   внеаудиторные (самостоятельные) занятия по года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>
          <w:trHeight w:val="221" w:hRule="atLeast"/>
        </w:trPr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  количество   часов   на   внеаудиторные (самостоятельные) зан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количество   часов   занятия   в недел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максимальное количество часов по года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</w:t>
            </w:r>
          </w:p>
        </w:tc>
      </w:tr>
      <w:tr>
        <w:trPr>
          <w:trHeight w:val="59" w:hRule="atLeast"/>
        </w:trPr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максимальное количество часов на весь период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</w:tr>
      <w:tr>
        <w:trPr>
          <w:trHeight w:val="259" w:hRule="atLeast"/>
        </w:trPr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материал распределяется по годам обучения - классам. Каждый класс имеет свои дидактические задачи и объем времени, данное для освоения учебного материала. 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Виды внеаудиторной работы: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самостоятельные занятия по подготовке учебной программы;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подготовка к контрольным урокам, зачетам и экзаменам;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подготовка к концертным, конкурсным выступления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6"/>
          <w:szCs w:val="26"/>
        </w:rPr>
        <w:t>-    посещение учреждений культуры (филармоний, театров, концертных залов, музеев и др.);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  участие    обучающихся    в    творческих    мероприятиях    и    культурно-просветительской деятельности образовательного учреждения и др.)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обучающихс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>Данная программа отражает разнообразие репертуара, академическую направленность учебного предмета «Специальность (Виолончель)», а так 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программы обеспечивает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  наличие    у    обучающегося    интереса    к    музыкальному    искусству,    самостоятельному музыкальному исполнитель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  сформированный   комплекс   исполнительских   знаний,   умений   и   навыков,   позволяющий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использовать многообразные возможности виолончели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  знание репертуара для виолончели, включающего произведения разных стилей и жанров (полифонические     произведения,     произведения     крупной     формы,      пьесы,     этюды, инструментальные миниатюры) в соответствии с программными требован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  знание художественно-исполнительских возможностей виолончели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знание профессиональной терминологии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аличие умений по чтению с листа музыкальных произведений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  навыки по  воспитанию слухового контроля,  умению  управлять  процессом   исполнения музыкального произведения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авыки     по     использованию     музыкально-исполнительских     средств     выразительности, выполнению  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   наличие творческой 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наличие навыков репетиционно-концертной работы в качестве солис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 по класс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обучения — 8+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класс (2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- контро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ье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-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ьесы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учебный год учащийся  выступает на академическом концерте во втором полугодии (2разнохарактерные пьесы).  Развитие музыкально-слуховых представлений и музыкально-образного мышления. Основы постановки: посадки ученика, установка инструмента, постановка левой руки и постановка правой руки. Ознакомление с названиями частей инструмента и смыч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тная грамота, чтение нот в басовом ключе. Простейшие динамические, штриховые и аппликатурные обозначения. Работа над развитием слуха, ритма и музыкальной памяти. Изучение первой позиции в узком расположении пальцев (первое полугодие) и в широком расположении пальцев (второе полугод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авыков ведения и распределения смычка, изучение простейших видов штрихов: деташе целым смычком и его частями, легато по две и четыре ноты на смычок, начальные виды распределения смычка. Переходы со струны на струн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вука, интонация, ритм. Простейшие упражнения для левой руки. Гаммы и трезвучия в наиболее удобных тональностях. Исполнение народных мелодий и несложных пьес. Подготовка к чтению с ли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 втором полугодии возможно изучение 4-й позиции (с наиболее продвинутыми учащимися). Выработка начальных навыков перехода из 1-й в 4-ю позиц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учащийся проходит 2 гаммы  с арпеджио (тонические трезвучия) в одну октаву, 4-5 этюдов и 4-6 пьес. При переходе во второй класс исполняется: 2 разнохарактерные пьесы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ы, арпеджио, упраж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альянов С. Виолончельная техника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ардеровский Л. Гамма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ланова Н. Мелодические упражнения в соединении позиций  (для виолончели в сопровождении фортепиано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льянов С. Избранные этюд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и С. Соч. 70. Сорок легких этюдов (на первой позиции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и С. Соч. 70. Сорок легких этюд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деровский Л.  48 легких этюдов для виолончел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ы ДМШ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Этюды для начинающих виолончелист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апожников Р. Сборник этюдного материала для виолончел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руве Б. Сборник этюдного материала для виолончели (на первой позиции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1, часть 2. Этюды, гаммы, упражнен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ов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одные песни. Пьес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дрей-воробе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са по лесу ходи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кок, скок, поск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ро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е тетер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 я по лугу гуля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 саду ли, в огород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 поле береза стоя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улице мостово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челы мо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ю-ба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ворот,вор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на тоненький лед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а ль воробей?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туш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ин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тел жу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йди, прийди, сонечко 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тит воробе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четоч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иби-диб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ш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оним куриц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пожн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с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вка и Гриш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н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лександров Ан. «Наша песенка проста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арнэ Э. «Маленький марш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лександров А. «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як А. Школа игры на виолончели. М.-Л., 1949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кланова Н. «Песенка», «Прелюдия», «Скерцо», «Колыбельная», «Мелодия», «Мазурка», «Романс», «Вальс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веденский В. «Паровоз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айдн И. «Анданте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инка М. «Ты, соловушка, умолкни » (перелож. Р. Сапожникова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олуханян А. «Песня болгарских школьников» (перелож. И. Мортэнсэна и Г. Фридкина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Школа для виолончели. М., 1959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оброхотов Б. «Этюд», «Вальс», «Марш», «Прогулка», «Дождь идет», «Маленький рассказ», «Хоровод», «Фома и Ерема», «Как у наших у ворот стоит озеро воды», «Казахская песня», «Журавель», «Кукуш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цов А. «Ермак», «Детская песен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Захарьина Т. «Как пошли наши подружки», «Мелодия», «Маленький вальс», «Яблочк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Иордан И. «Маленький вальс», «Аллегро», «Анданте», «Аллегретт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питис Я. «Вальс кукл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Вежливый вальс» (отрывок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ева А. «Горошины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линников Викт. «Кис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ников В. «Тень-тень» (перелож. Н. Грановского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линников В. «Журавель» (перелож. Р. Сапожникова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Весенняя песенка» (перелож. Н. Грановского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Ночью на реке» (перелож. Б. Доброхотова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кор Г. «Рус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дов А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дов А. «Я с комариком пляса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лли Ж. «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Школа игры на виолончели. М.-Л., 1940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А. «Пастушь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оцарт В.А. «Майска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ельников А. «Про зайчика», «Русская песня», «Гармошка сама играет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«Ах, ты ноченька», «Летал голубь, летал сизый», «Ой, джигуне, джигун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ковский Н. «Беззаботная песенка» (перелож. Б. Доброхотова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Уроки игры на виолончели. М., 1962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имский – Корсаков Н. «Проводы зимы» (перелож. Р. Сапожникова и М. Кусс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иков В. «Воробуше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ал Л. «Песенка мо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арокадомский М. «Воздуш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личеева Е. «Часы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Тиличеева Е. «Цирковые собачки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Тиличеева Е. «Качел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Г. М. Школа для виолончели. В 2-х томах. Тбилиси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Зеленое мое ты, виноградь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Колыбельна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академического концерт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етал голубь, летал сизы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кадомский М. «Воздуш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ланова Н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ников В. «Жураве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класс (2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май-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За учебный год учащийся выступает на академическом концерте в первом полугодии (2 разнохарактерные пьесы или этюд и пьеса) и академическом концерте во втором полугодии (2 разнохарактерные пьесы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альнейшая работа над развитием музыкально-образного мышления. Продолжение работы над постановочно-двигательными навыками, звукоизвлечением, интонацией и фразировкой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вышение требовательности к исполнению штрихов: деташе, легато до восьми нот на смычок и их сочетание в медленном и более подвижном темпе. Несимметричные штрихи, акценты, триоли. Пунктирный ритм. Ознакомление с простейшими видами двойных нот, с применением открытых струн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октавные мажорные и минорные гаммы, трезвучия. Изучение 4-й, половинной и 3-й позиций. Развитие начальных навыков чтения нот с листа. Начальные навыки в смене позиций. Ознакомление с настройкой инструмента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переходе в третий  класс ученик исполняет: 2 разнохарактерные пьес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аммы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 Гаммы и арпеджио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юд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кланова Н. Мелодические упражнения в соединении позиций (для виолончели в сопровождении фортепиано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Избран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70. Сорок легких этюдов (на первой позиции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деровский Л. 48 легких этюдов для виолончел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25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Этюды для начинающих виолончелист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апожников Р. Сборник этюдного материала для виолончел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руве Б. Сборник этюдного материала для виолончели (на первой позиции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1, часть 2. Этюды, гаммы и упражнен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ов ДМШ. (Ред.-сост. Р. Сапожников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огорский А. и Эйгес О. «На зеленом лугу». Вариации на тему русской песн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родные песни. Пьес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ус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летай солове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зеленом луг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м за речкой, там за перевалом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ноко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лнышк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дит зайка по сад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на тоненький лед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тенька весел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 горнице во светлиц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будите молод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играй моя волы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х, ухнем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 вьюном я хож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ня-тонкопряха 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адушки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краин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сич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ще солнце не заходил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«Ой, лопнул обруч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сня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етай, прилетай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родные песни (обр. Р. Сапожникова)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ов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ин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шска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цкая «Тки доч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ская «Вышел зайка во поле гулят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вская шуточная песня «Шла Марин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Чешская народная песня «Богатый жених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йвазян А. «Армянская народ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Ан. «Песенка», «Осен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ский А. «Баркаро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ланова Н. «Мелодия», «Скерцо», «Мазурка», «Песенка», «Вальс»,    «Прелюдия», «Колыбельна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ах И.С. «Бурре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ток Б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«Народный танец», «Сурок», «Прекрасный цвет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В. «Катина 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як А. Школа игры на виолончели. М.-Л., 194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н И. «Тема из симфони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эр Р. «Эск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чанинов А. «Утренняя прогулка», «Грустная песенка», «В сумерки», «Маленький всадник», «Шутка», «В замке», «Игра»,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а М. «Ты, соловушка умолкн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дике А. «Рус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ий А. «Лихорадуш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олуханян А. «Песня болгарских школьников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хотов Б. «Волынка», «Чем тебя я огорчила», «Веселая голов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Школа для виолончели. М.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цов А. «Черный бараше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кор Г. «Прогулка», «Юморес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Марш», «Ночью на реке», «Наш край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линников В. «Журавель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юи Ц. «Весення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йн Ю. «Словацкая песня», «Две чешские песн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Ф. «Венгерская тем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юлли Ж. «Песенка»,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ович М. «Ой, пряд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енко Н. «Ма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тошинский Б. «Ой, вербо, вербо», «Ой, у поли при дороз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Школа игры на виолончели. М.-Л., 1940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ельников А. «Гармошка», «Про зайчика», «Русская песня»,       «Танец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оцарт В.А. «Аллегретт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оргский М. «Исходила младенька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денко М. «Самолет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альтер Л. «Элег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ясковский  Н. «Беззаботна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Уроки игры на виолончели. М., 1962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имский-Корсаков Н. «Проводы зим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иков В. «Медвед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уцкий Л. «Паук серый, лохматый», «Иди, иди дожд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ухвергер М. «Марш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аков Н. «Баркарола»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лютринская Т. «Рассказ», «Кончил дело, гуляй смел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кодомский М. «Воздуш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горский А. «Этюд-вариаци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вич Р. «А гила-гилочка», «Гей, сходило солнце ясно», «Ой, ру-ду-ду, ру-ду-д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Ш. «Сванска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Тактакишвили Г.М. «Азербайджанская народная песня» (записал Уз. Гаджибеков), «Русская народ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Г.М. Школа для виолончели. В 2-х томах. Тбилиси, 1959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Хачатурян А. «Массовы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Камаринск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Старинный немецкий танец», «Колыбельная», «Менуэт», «Эх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ан Р. «Новеллет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ид Г. «Песня старого негра», «Цвет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одэ Э. «Менуэт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меры программы переводного академического концерт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е народные песни: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дит зайка по саду»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лнышко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чанинов А. «Утренняя прогулка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«Аллегретто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ий класс (2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>
          <w:trHeight w:val="2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 (мажор или минор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юд по нотам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май -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нохарактерных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произведение крупной формы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ебный год учащийся выступает на техническом зачете и академическом концерте в первом полугодии (2 разнохарактерные пьесы или этюд и пьеса) и на техническом зачете и академическом концерте во втором полугодии (2 разнохарактерные пьесы или 1 произведение крупной формы).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ая работа над развитием музыкально-исполнительских навыков учащегося. Работа над интонацией, ритмом, звукоизвлечением. Изучение более сложных штрихов: деташе, легато, мартле и их чередование. Усвоение позиций 1-4 и их смена. Более внимание следует уделить для изучения 2-й позиции (особенно трудной в широком расположении пальцев). Несложные двойные ноты и аккорды в первой позиции, натуральные флажолеты. Подготовительные упражнения по исполнению трели. Изучение навыков вибрации. Подготовка к изучению крупной формы. Знакомство с теноровым ключом. Настройка инструмента. Навыки самостоятельного разбора несложных пьес и чтение с лис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 учащийся проходит 2 гаммы (мажорную и минорную) и арпеджио  в умеренном  темпе, 4-6 этюдов на различные виды техники, 4-6 пьес, 1 пьесу крупной формы. При переходе в четвертый класс исполняются: 2 разнохарактерные пьесы или произведение крупной формы (с более продвинутыми детьми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мма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ланова Н. Мелодические упражнения в соединении позиций (для виолончели в сопровождении фортепиано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Избранные этюды (из 1 тетрад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Избран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70. Сорок легких этюдов (на первой позици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48 легких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Этюды для начинающих виолончелист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апожников Р. Сборник этюдного материала для виолончел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ве Б. Сборник этюдного материала для виолончел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часть 2. Этюды, гаммы и упражнения для 1 и 2 классов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, часть 2. Этюды, упражнения, гаммы для 3 и 4 классов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крупной форм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Гавот с вариациям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Иордан И. Легкие пьесы в форме вариаций (по выбору). Пьесы советских композиторов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 (ред.-сост. А. Стогорский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Иордан И. Легкие пьесы в форме вариаций для виолончели и фортепиан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омберг Б. Соната Си-бемоль мажор. Хрестоматия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ьесы для 1 и 2 классов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берг Б. Четвертая соната. Соч. 38, № 1 (трио). Педагогический репертуар ДМШ, 2 класс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окин К. Вариации на венгерскую тему. Пьесы для виолончели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  Вып. 5 (сост.-ред. А. Стогорский)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родные песни. Пьес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дит Сенюшка горою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ровод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дит Ваня на диван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огороде буря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шел козел в огоро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ворот, вор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оват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е чешские песн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зербайджанская народна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лександров А. «Осен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ябьев А. «Солове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ский А. «Баркарола»,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вазян А. «Армянский народный танец», «Армянская народ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арнэ Э. «Канон», «Лирический момент», «Юмореска», «Размышлени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С. «Песня», «Бурре»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абаджанян А. «Ария», «Танец»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кланова Н. «Аллегретто», «Тарантелла», «Юмореска», «Мелодия и вечное движение», «Эт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ирев М. «Поль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«Лесная песнь», «Сурок», «Народны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В. «Катина колыбельная», «Веселая пляс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рамс И. «Детская песенка», «Петруш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дырев И. «Четыре пьесы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як А. Школа игры на виолончели. М.-Л., 194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ламов А. «Красный сарафа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чков И. «Токка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«Танец», «Эт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дике А. «Русская песня», «Кантилена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а М. «Не щебечи, соловейку», «Испанская песня», «Ходит ветер у вор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эр Р. «Эск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чанинов А. «Утренняя прогулка», «Грустная песенка», «В сумерки», «Маленький всадник», «Шутка», «Всадник», «Игра», «Вальс», «В замке», «Весельчак», «Зимний вечер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 Э. «Лес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ий А. «Лихорадушка»,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хотов Б. «Волынка», «Чем тебя я огорчила», «Веселая голов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а Е. «Джой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унаевский Д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Школа для виолончели. М.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цов А. «Черный барашек», «Во сыром бору тропи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щенко Ю. «Считалоч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ников В. «Жураве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Наш край», «Галоп», «Вальс», «Пионерское зве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В. «Скерц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ий И. «Старинны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йн Ю. «Словацкая песня», «Две чешские песни», «Старинная песенка», «Маленькая баллада», «Бу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кор Г. «Прогулка», «Юморес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Весення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ович М. «Ой, пряду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ысенко Н. «Ма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тошинский Б. «Ой, вербо, вербо», «Ой, у поли при дороз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Ф. «Венгерская тем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Уроки игры на виолончели. М.-Л., 1940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Уроки игры на виолончели. М., 1962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юх И. «Плыви, плыви селезен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иденко М. «Самоле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гский М. Песня из оперы «Сорочинская ярма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тер Л. «Элегия», «Румынская народная песня», «Узбек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Л. «Волынка», «Песня пастуш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 «Весенняя песн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ковский Н. «Полев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Утро», «Сад в цвету», «Идем в похо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мский-Корсаков Н. «Мазур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аухвергер М. «Марш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уцкий Л. «Паук серый, мохнатый», «Иди, иди дожд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ютринский Т. «Рассказ», «Кончил дело, гуляй смел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горский А. «Этюды-вариаци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ценко К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альский В. «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нов Ю.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вич Р. «А гила-гилочка», «Гей, сходило солнце яс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ович Я. «Ой, ру-ду-д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Г.М. Школа для виолончели. В 2-х томах. Тбилиси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Ш. «Сван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чатурян А. «Массовый танец», «Андант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ид Г. «Песня старого негра», «Цвет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Камаринская», «Игра в лошадки», «Марш деревянных солдатиков», «Шарманщик поет», «Колыбельная из оперы «Мазепа»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такович Д. «Родина слышит», «Заводная кук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В. «Менуэт», «Старинный немец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Эхо», «Утренняя серенада», «В путь», «Экоссе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ан Р. «Романс», «Новеллетта», «Сиротка»,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нейдерман М. «Две пьес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ровский Ю. «Прел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оде Э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академического концерта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вская шуточная песня «Шла Мари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ан Р. «Веселый крестьяни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-й вариант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олчков Н.  Вариации на тему русской нар.песни «Весёлые гус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класс (2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годовые и переводные треб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>
          <w:trHeight w:val="16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 (мажор или минор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-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юд по нотам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  или произведение крупной формы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ебный год учащийся выступает на техническом зачёте и академическом концерте(2 разнохарактерные пьесы или этюд и пьеса) в первом полугодии, и техническом зачёте и экзамене во втором полугодии (2 разнохарактерные пьесы или 1 произведение купной формы).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одолжение работы над развитием музыкально-исполнительских навыков при более высоких требованиях к качеству звука и выразительности исполнения. Работа над вибрацией. Дальнейшее развитие штриховой техники. Подготовительные упражнения к штриху стаккат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Закрепление навыков игры в первых четырех позициях. Изучение 5 позиции. Развитие беглости пальцев левой руки. Трел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нот с листа. Самостоятельная работа над разбором нового материала. Изучение двойных нот и аккордов, упражнения. Натуральные флажолет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пройти: 2гаммы (мажорную и минорную),  арпеджио (тоническое трезвучие, обращения) с переходами в позициях, 4-6 этюдов на различные виды техники, 4-6 пьес, 1- произведения крупной форм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ходе в 5 класс исполняются: 2 разнохарактерные пьесы или 1 произведение крупной фор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ммы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Избранные этюды (из 1 тетрад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Избран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48 легких этюдов для виолончели, 1 и 2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25 этюдов для виолончел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апожников Р. Сборник этюдного материала для виолончели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педагогического репертуара для виолончели. (Ред.-сост. Р. Сапожников). Вып. 2, часть 2. Этюды, упражнения, гаммы для 3 и 4 классов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крупной форм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етховен Л. Сонатина Соль мажор (перелож. Р. Сапожникова  Г. Киркора, общ. ред. С. З. Асламазяна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тховен Л. Сонатин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реваль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дике А. Сонатина. Соч. 93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Гольтерман Г. Концерт № 4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аст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Вариации на тему Моцар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Гавот с вариациям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Легкие пьесы в форме вариаций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орелли А. Сарабанда и Гавот из сонаты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челло Б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челло Б. Граве и Аллегро из сонаты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мберг Б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мберг Б. Соната №4. Соч. 38 №1 (трио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динг О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часть (переложение для виолончели Терских С.С.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 К. Вариации на венгерскую тему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уровский Ю. Вариаци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родные песни. 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сские народные песни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ворот, вор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идит Ваня на диван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помни, вспомни, моя хороша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Украинская народная песня «Гагил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ербайджанский танец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ербайджанская народная песн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елорусская народная песня «Колыбельна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аринная казачья песня «В огороде буря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инская лезгин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янская народная песн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итовская народная песня «Тихо, тихо течет Неман» 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льская народная песня «Сизый голубочек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Чешская народная песня «Пели дудки»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Эстонский народный танец «Тульяк»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ьес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ский А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С. «Менуэт», «Бурр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аджанян А. «Танец», «Ария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ирев М. «Поль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 А. «Грёз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«Контрданс», «Экосез», «Песня», «Народны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як А. Школа игры на виолончели. М.-Л., 194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«Этюд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ламов А. «Красный сарафа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ерлен Ж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а Лобос Э. «Топор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дике А. «Кантилена», «Танец», Две миниатюры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н И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«Бурр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чанинов А. «Весельчак», «Зимний вечер», «Вальс», «В сумерк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а М. «Ходит ветер у ворот», «Испанска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аргомыжский А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ангиров Дж.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иташвили М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сик Я.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Школа игры на виолончели. М.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рафилзаде М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Вроде вальс», «Галоп», «Вальс», «Пионерское звено», «Пляска на лужайк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ев К. «Задумчивост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В. «Скерц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кор Г. Таджикская песн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 Т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ий И. «Старинны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итис Я. Песни для виолончели и фортепиано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Школа игры на виолончели. М.-Л., 1940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Уроки игры на виолончели М., 1962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ини Дж. «Гав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А. «Менуэт», «Волынка», «Песня пастуш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ковский Н. «Полев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шников О.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ккер Г. Два этю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голези Дж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о Ж.Ф. «Ригодон», «Сель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тамов Саид.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уцкий Л. «Стоит в лесу кали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Утро», «Сад в цвету», «Идем в поход», «На озере», «Давай поспорим», «Встреча в лесу», «Всё равно добьюсь», «Игр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мский-Корсаков Н. «Колыбельная»,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ов Г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альский В. «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онтес «Ария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Г.М. Школа для виолончели. В 2-х томах. Тбилиси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Ш. «Шуточная», «Пастораль», «Колыбельная», «Полька», «Неаполитанская песенка», «Сладкая грёза», «Камаринская», «Грузинская народная песня», «Мелодия», «Лириче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исс Д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чатурян А. «Андант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Камаринская», «Игра в лошадки», «Марш деревянных солдатиков», «Колыбельная в бурю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такович Д. «Шарманка», «Заводная кукла», «Грустная песенка»,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Утренняя серенада», «В путь», «Экосе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ан Р. «Колыбельная», «Лото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экзамен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Весення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С. «Бурр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динг О.-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част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ый класс (2,5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>
          <w:trHeight w:val="1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технический з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 (мажор или минор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юд по нотам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май -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  или произведение крупной формы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ебный год учащийся выступает на  техническом зачёте, академическом концерте  в первом полугодии (2разнохарктерные пьесы или этюд и пьеса и на техническом зачете и академическом  концерте во втором полугодии (2 разнохарактерные пьесы или 1 произведение крупной формы) .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одолжение работы над развитием музыкального мышления, художественного представления и самостоятельности учащегося. Повышение требовательности исполнения. Усложнение ритмических зада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штрихами: деташе, легато, мартле, стаккато, сотийе. Различные их сочетания. Изучение двойных нот (терции), аккордов в пределах 4-х позиций. Развитие техники левой руки: беглость, трель, различные виды соединения позиций. Дальнейшая работа над двухоктавными гамм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учащийся  проходит 2 гаммы (мажорную и минорную), арпеджио (трезвучие, обращения) до 3-х знаков различными штрихами, 4-5 этюдов, 4-5 пьес, 1- произведение крупной формы. При переходе в шестой класс ученик исполняет 2 разнохарактерные пьесы или 1 произведение крупной фор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ы, арпеджио, упражн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апожников Р. Гаммы, арпеджио, интервалы для виолончели (система упражнений) 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Избранные этюды (из 1 тетрад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Этюды для виолончели. 1 тетрад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пор Ж. 21 этюд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Мажоро-минор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ммер Ф. 10 мелодически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олупов С. и Гинзбург Л. Сборник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113. 12 мелодически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31. Сорок мелодических и прогрессивны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31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25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Избранные этюды для старших класс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Сборник этюдного материал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педагогического репертуара для виолончели. (Сост. Р. Сапожников). Вып. 3, часть 2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изведения крупной форм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етховен Л. Сонатин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.,Сонатин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реваль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тнянский Д. Сона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валь Ж. Концертино. (Перелож. Л. Файяра)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Вивальди А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Концерт № 4, 1 или 3 часть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ьтерман Г. Концерт № 5, 1 и 2 част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Вариации на тему Моцарта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орелли А. Сарабанда и Гавот из сонаты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ленгель Ю. Концертин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челло Б. Граве и Аллегро из сонаты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челло Б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Марчелло Б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к А. Концертин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омберг Б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 1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динг О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  1 часть(переложение для виолончели Терских С.С.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ровский Ю. Вариаци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родные песни. Пьес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сская народная песня  «Бульб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чья песн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ский А. «Колыбельная», «Баркаро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вазян А. «Армян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ндуков А. «Элег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ирев М. «Поль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нда Ф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 А. «Грёз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«Эт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 П.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н И. «Менуэт», «Финал квартет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ендель Г. «Бурр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дике А. «Три миниатюры», «Скерцо», «Пьеса в народном стиле»,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а М. «Жаворонок», «Полька», «Испанска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риг Э. «Песня родины», «Листок из альбома», «Песня крестья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 К. «Андант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эр Р. «Утр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 Ю.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банов А. «Романс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лахов О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«Мелодия и 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Пляска на лужайке», «Клоуны», «Заряд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В. «Пастора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овский А. «Вперегонки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четов В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ицэ П. «Песня без слов», «Веселая бесе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г М. «Эстон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юшко С. «Вечер», «Прях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тер Л. «Таджикский народный танец», «Ширин-Джан», «Рус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А. «Волы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несян Э. «Ноктюр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онов Н. «Абхазский напев», «Таджик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о Ж. «Сель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На озере», «Давай поспорим», «Встреча в лесу», «Все равно добьюсь», «Игра», «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имский-Корсаков Н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хманинов С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ндиаров А. «К розе», «Баркарола Соль мажор», «Баркарола соль минор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на Б. «Д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 Б. «Селезен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-Санс К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Ш. «Пастораль», «Колыбельная», «Песня», «Вариаци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Полька», «Неаполетанская песенка», «Сладкая грёза», «Грустна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Элег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емюллер Г. «Непрерывное движени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такович Д. «Грустная песенка», «Колыбельная», «Заводная кук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ан Р. «Лотос», «Дед мороз», «Колыбель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гес К. «Мелодия», «Размышление», «Рус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енко П.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академического концерт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чатурян А. «Андант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Заряд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тховен Л. Сонатин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естой класс (2,5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>
          <w:trHeight w:val="1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технический з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 (мажор или минор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- техническ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юд по нотам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 произведение крупной формы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За учебный год учащийся выступает на техническом зачёте, академическом  концерте в первом полугодии (2 разнохарактерные пьесы или этюд и пьеса), и техническом зачёте и экзамене во втором полугодии (2 разнохарактерные пьесы или 1 произведение крупной формы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аботы над музыкально-исполнительскими навыками. Изучение пройденных штрихов в более сложных вариантах (этюды, упражнения). Развитие техники левой руки (беглость, трель, различные виды соединения позиций). Изучение 7-й позиции. Ознакомление с позицией ставки. Продолжение работы над двухоктавными гаммами. Изучение трехоктавных гамм для более продвинутых учащихся. Несложные хроматические последовательности. Для более (успевающих) учащихся – гаммы двойными нотами (терции, сексты). Октавные упражнения. Знакомство с искусственными флажолетам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Чтение нот с листа, самостоятельная работа над посильным для ученика репертуаром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 течение года учащейся  проходит: 2 гаммы (мажорную и минорную), арпеджио (трезвучие, секстаккорды, квартсекстаккорды) в две октавы, 4-5 этюдов, 4-5 пьес, 1 произведение крупной форм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ереходе в седьмой класс исполняются: 2 разнохарактерные  пьесы или 1 произведение крупной формы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аммы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24 этюда. Соч. 38. Тетр. 1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рюцмахер Ф. Избранные этюды для виолончели. (Под. ред. А. Лазько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отцауэр Ю. Избранные этюды (тетр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. «113 этюдов»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отцауэр Ю. Этюды для виолончели. Тетр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отцауэр Ю. Этюды для виолончели. Тетр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юпор Ж. 21 этюд для виолончел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Мажоро-минор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олупов С. и Гинзбург Л. Сборник этюд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озолупов С., Ширинский С., Козолупова Г. и Гинзбург Л. Избранные этюды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ммер Ф.А. Соч. 57. 10 мелодических этюд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и С. Соч. 31. Сорок мелодических и прогрессивных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31, 131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113. 12 мелодически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Упражнения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20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32 избранных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Избранные этюды для виолончели. Старшие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Избранные этюды для виолончели. Старшие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нком О. Соч. 35. 12 этюдов для виолончел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часть 2. Этюды дл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ДМШ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изведения крупной форм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юфеев Б. Концерт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Ариости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, часть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езер П. Французская сюит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Вариации на тему Генделя. Соч. 8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ах И.Х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, часть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тнянский Д. Сонат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еваль Ж. Концертин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ндини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вальди А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,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ьяр И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Габриэли Д. Соната № 2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Концерт №4, 3ч., Концерт №5, 1 и 2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юпор Ж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Концерт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енгель Ю. Концертин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челло Б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,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елл Г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омберг Б. Концертино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, часть 1, 2, 3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динг О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часть (переложение для виолончели Терских С.С.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миц К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рвелуа К. Сюит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кльс Дж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ьес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ский А. «Колыбельная», «Баркарола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арашвили В. «Прел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ро Э. «Ларг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вазян А. «Армян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акишвили Д. «Грузин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утюнян А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тисян Т.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юфеев Б. «Праздни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 А. «Грёзы», «Серен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ндуков А. «Элег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С. «Ариоз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оккерини Л. «Менуэт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як А. Школа игры на виолончели. М.-Л., 194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нтини Д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н И. «Каприччио»,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 Х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«Сарабанд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, «Ларгетт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Этюд «Капри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илев А. «Ноктюр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«Ларг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едике А. «Скерцо», «Миниатюра», «Пьеса в народном стиле»,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эр Р. «Утро», Соч. 51. Шесть листков из альбома. Вып. 1., Вып. 2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Глушков П. «Вальс», «Песня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ий А. «Серен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жак А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«Романс», «Проща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ттерсдорф К. «Немец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женко В. «Прелюдия», «Три пьес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Школа для виолончели. М.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банов А. «Романс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 Ю.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«Мелодия»,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ьев С. «Родные просторы», «Корейская мелодия», «Монголь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ников В. «Грустна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лли Л. «Грав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ак Р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кор Г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В. «Вальс», «Мазур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юи Ц. «Непрерывное движение», «Колыбельная», «Восточн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идзе Реваз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дов А. Соч. 31, № 2. Прелюд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шин А.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виг М. «Эстонская мело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юлли Ж. «Сарабанд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Школа игры на виолончели. М.-Л., 1940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Уроки игры на виолончели. М., 1962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 «Пантомима и Паспь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тесон И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гский М. Думка из оперы «Сорочинская ярмарка», «Слез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тер Л. «Узбекская народная песня», «Казах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дини П. «Анданте Кантабил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елл Г. «Сель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пер Д. «Гав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о Ж. «Менуэт», «Тамбури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ман В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Песня», «Посвящение», «Арабески», «Лирический 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 А. «Баркарола»,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иков В.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хманинов С. «Романс»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ов Г. «Груст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ман-Владигеров Д. «Якут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-Санс К. «Романс», «Лебед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ндиаров А. «Баркарол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Романс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Баркарол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ло К.П. Школа этюдов. М., 1958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Г.М. Школа для виолончели. В 2-х томах. Тбилиси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тини Дж. «Адажио Кантабил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Ш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Грустная песен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Элегия», Р.н.п. «Не одна во поле дороженька», Вальс «Твой нежный голос томен», Элегия «Среди миров», «Прелюдия», «Интермец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такович Д. «Романс», «Ноктюрн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Шуман Р. «Грез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Музыкальный момен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пен Ф. «Прелюдия», Соч. 30, № 2. Мазурка, Соч. 10, № 3. Этюд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уклер Г. «Прял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дор Ф. «Ронд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гес К. «Мелодия», «Размышление», «Русска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Яковенко П. «Скерцо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экзаме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ов Г. Грустная песн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Польк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тнянский Д. Сонат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дьмой класс (2,5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>
          <w:trHeight w:val="15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- технический з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 (мажор или минор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 –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техн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юд по нотам), музык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май - академиче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нохарактерных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 произведение крупной формы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За учебный год учащийся выступает на техническом зачёте, академическом концерте в первом полугодии (2 разнохарактерные пьесы или этюд и пьеса) и техническом зачёте, академическом концерте во втором полугодии (2 разнохарактерные пьесы или 1 произведение крупной формы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узыкально-исполнительских навыков.  Дальнейшее развитие беглости и штриховой техники. Изучение трехоктавных гамм (с более продвинутыми учениками), продолжение работы над двухоктавными гаммами и арпеджио в медленном и более подвижном темпе: гаммы до 16 нот легато, трезвучия до 9 нот легато. Знакомство с хроматическими гаммами, гаммами двойными нотами (терции, сексты, октавы), доминантсептаккорд. Чтение нот с листа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ебный год учащийся проходит: 2 гаммы (мажорную и минорную), арпеджио (трезвучия, секстаккорды, квартсекстаккорды и септаккорды), 4-5 этюдов, 4-5 пьес, 1 произведение крупной формы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ереходе в восьмой класс ученик исполняет 2 разнохарактерные пьесы или 1 произведение крупной формы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аммы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польский М. Виолончельная техник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24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Избранные этюды из сборника «113 этюдов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Этюды для виолончели, тетр. 1., тетр. 2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пор Ж. 21 этюд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Мажоро-минор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одупов С. и Гинзбург Л. Сборник этюд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золупов С., Ширинский С., Козолупова Г. и Гинзбург Л. Избранные этюды для виолончели. Вып. 1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и С. Соч. 31. Сорок мелодических и прогрессивных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31, 131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113. 12 мелодически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Упражнения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20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32 избранных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Избранные этюды для виолончели. Старшие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нком О. Соч. 35. 12 этюдов для виолончели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изведения крупной форм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иости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Х. Концерт № 1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Х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, 1 или 2 и 3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Соч. 8.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и П. Ларго и Аллегр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ндини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вальди А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,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йдн И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,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Концерт № 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рионос Б.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Концерт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Соч. 49. Концерт для виолончели с оркестро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орале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лли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,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йе Ж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о Л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тини Дж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н М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 Концерт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омберг Б. Концертино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, 1, 2 и 3 ч., Концерт № 2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мартини Дж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-Санс К. Аллегро-аппасионат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миц К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кльс Дж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рвелуа К. Сюита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ьес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тисян Т. «Танец»,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ро Э. «Мелодия», «Ларг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А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мян Г. «Концонет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ский А. «Маленькая баллада», «Грустн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вазян А. «Армянский танец», «Грузин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ьев Г. «Гавот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ракишвили Д. «Грузинская 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утюнян А. «Колыбельная», «Экспромт», «Ноктюр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С. «Ариозо», «Ария», «Сицилиа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е Ж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ндуков А. «Две пьесы», «Песня без слов», «Ноктюрн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оккерини Л. «Менуэт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 А. «Серен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мс И. Соч. 119,  № 1. Интермеццо,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«Менуэт»,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к Г.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як А. Школа игры на виолончели. М.-Л., 194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нтини Дж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Соч. 7. «Шесть пьес», тетр. 2., «Мелодия», «Узбекская песня и пляс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«Сарабанда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Ларго», «Прелюдия», «Ларгетто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Сицилиан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,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 Х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н И. «Менуэт», «Капричч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дике А. «Прелюдия», «Импровизац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нов С. «Легенда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адос Э. «Испан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эр Р. «Шесть листков из альбома», «Утро», «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ьтерман Г. Этюд «Каприс», Каприччио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илев А. «Ноктюр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унов А. «Испанская серенада», «Песня менестреля», «Араб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а М. «Ноктюрн», «Чувство», «Прастодуши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ий А. «Серен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лан Дж. «Интрад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авыдов К. «Романс», «Прощай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женко В. «Прелюдия»,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политов-Иванов М. Соч. 19. Романс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бин М. «Танец», «Вокал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банов А. «Романс»,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рамбо Н. «Диалог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лли А. «Грав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адо Г. «Серен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ерен Ф. «Пастораль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ндратьев С. «Родные просторы», «Корейская мелодия», «Монголь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 В. «Романс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балевский Д. «Прелю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линников В. «Грустная песен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иркор Г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чков К. «Вечерняя песн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зак Р. «Мело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сенко В. «Вальс»,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Колыбельная», «Восточная мелодия», «Кантабиле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ядов А. Соч. 11, № 1.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ти А. «Ар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еклер Ж. «Сарабанда» в обр. Л. Шульца, «Тамбурин» в обр. Ж. Сальм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ч О. «Новеллет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енко Н. «Элег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юлли Ж. «Сарабанд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аттесон И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тер Л. «Узбекская народная песня», «Казах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ини Ф. «Андант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ковский Н. Две пьесы из цикла «Пожелтевшие страниц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ельсон Ф. «Песня без слов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 «Пантомима и Паспье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усоргский М. Думка из оперы «Сорочинская ярмарка» «Слез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дини П. «Анданте Кантабил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елл Г. «Сельский танец»,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ис М.Т. «Сицилиа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фьев С. «Гавот», Отрывок «Кошка» из симфонической сказки «Петя и волк», Адажио из балета «Золушка», Вальс из оперы «Война и мир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ппер Д. «Гав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Посвящение», «Арабеска», «Песня», «Лирический вальс», «Романс», «Интермеццо», «Скерцино», «Мазурка», «Скорбная песня», «Рус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ов П.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мский-Корскаков Н. Гимн Солнцу из оперы «Золотой петуш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о Ж. «Менуэт», «Тамбури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хманинов С. «Романс», Соч. 23, № 10. «Прелюдия», Соч. 23, № 4 «Прелюдия», «Вокал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иков В.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ман В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 А. «Баркарола», «Мелодия», «Прял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ндиаров А. «Романс», «Баркарола»,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манов В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-Санс К. «Лебедь», «Аллегро-аппассионат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мартини Дж. «Песн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ябин А. Соч. 2, № 1. Этюд, Соч. 9. Прелюд, Романс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ло К.П. Школа этюдов. М., 1958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акишвили Г.М. Школа для виолончели. В 2-х томах. Тбилиси, 1959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тини Дж. «Адажио Кантабиле»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берджи Н. Снегурочка из балета «Сон Дремович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Соч. 51, № 5. Романс; Соч. 19, № 4. Ноктюрн; Соч. 5. Романс; Сентиментальный вальс, Соло из балета «Спящая красавица», Ариозо из «Кантаты Москва», «Песня без слов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е Г. «Жалоб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дор Ф. Ронд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керей А. «Гальярда», «Ригодо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черина С. «Ария»,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нцадзе С. «Колыбельна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Вальс», «Элегия», «Прелюдия», «Интермеццо», Р.н.п. «Не одна во поле дороженька», Вальс «Твой нежный голос томен»,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такович Д. «Романс», «Ноктюрн»,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ан Р. «Грёз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пен Ф.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Музыкальный момент»,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чатурян А. Колыбельная из балета «Гаянэ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гес К. «Мелодия», «Размышлени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енко П.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экзаме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«Прелю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аттесон И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Эрвелуа Сюит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к А. Концертин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й класс (2,5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>
          <w:trHeight w:val="15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- 1 прослуш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произ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- 2 прослуш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с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выпускно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юд, 2 разнохарактерные  пьесы, одно произведение круп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За учебный год учащийся выступает на первом прослушивании выпускной программы (этюд и крупная форма) и на втором прослушивании выпускной программы (две разнохарактерные пьесы + исполненная программа в первом полугодии) во втором полугоди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вторение и закрепление наиболее важных разделов курса начального обучения: постановка, смена позиций, звукоряд позиций, интонация, метроритм, штрихи. Работа над качеством звука, фразировкой, динамикой звукоизвлеч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альнейшее совершенствование полученных за время обучения в ДМШ знаний и навыков. Повышение музыкально-исполнительского уровня учащегося. Целенаправленная подготовка к поступлению в среднее специальное музыкальное учебное заведение. Изучение произведений различных по стилю и жанрам, работа над гаммами, упражнениями, этюдами. Подготовка экзаменационной программы в соответствии с «Приемными требованиями по специальным дисциплинам для поступающих на музыкальные специальности в профессиональные учебные заведения искусств и культуры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ускном экзамене исполняется следующая программ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 (соло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ая форм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а кантиленного характер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озная пьес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выпускной программ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ммы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польский М. Виолончельная техника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24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Избранные этюды из сборника «113 этюдов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Этюды для виолончели, тетр. 1., тетр. 2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пор Ж. 21 этюд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Мажоро-минор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одупов С. и Гинзбург Л. Сборник этюд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золупов С., Ширинский С., Козолупова Г. и Гинзбург Л. Избранные этюды для виолончели. Вып. 1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и С. Соч. 31. Сорок мелодических и прогрессивных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31, 131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113. 12 мелодически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Упражнения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20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32 избранных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Избранные этюды для виолончели. Старшие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нком О. Соч. 35. 12 этюдов для виолончел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изведения крупной форм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риости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х И.Х. Концерт №1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х И.Х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 1 или 2 и 3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Соч. 8.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и П. Ларго и Аллегр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андини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ивальди А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,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айдн И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ендель Г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,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Концерт №3, Концерт № 2, 2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рионос  Б.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Концерт № 1, 1 ч., Концерт № 4, 1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ельгорский М. Тема с вариац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Концерт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порале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релли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ейе 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ео Л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артини Д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онн М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 Концерт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омберг Б. Концертино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 1, 2 и 3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Концерт № 2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ммартини Д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-Санс К. Аллегро-аппасионат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енс-Санс К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амиц К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Эккльс Д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велу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юи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A-dur)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ьесы.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вазян А. «Концертный эт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А. «Ар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ренский А. «Маленькая балл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бенис И. «Малагуэнья», «Кордов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 А. «Половецкие пляск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керини Л. «Ронд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С. «Ария», «Сицилиан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рамс И. «Интермец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бер К. «Адажио и Ронд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ласов В. «Старинная французская песня», «Ария», «Мелодия», «Узбекская песня и пляс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ла-Лобос Э. «Ар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ендель Г. «Ларгетто», «Сицилиана ре минор»,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«Каприччи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зунов А. «Песня менестреля», «Испанская серенада», «Араб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«В непогоду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инка М. «Ноктюрн», «Мазур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иэр Р. «Листок из альбом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юк Х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илев А. «Ноктюр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энс Д. «Скерц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авыдов К. «У фонтан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женкинсон Э. «Танец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Довженко В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’Эрвелуа К. «Бабочки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Жербин М. «Танец», «Вокал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аевич А. «Желтый поток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Ипполитов-Иванов М. «Романс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балевский Д. «Прелю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ссадо Г. «Серенад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ндратьев С. «Родные просторы», «Корейская мелодия», «Монгольская мело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рюков В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ерен Ф. «Пастора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Кантабил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лер Ж. «Сарабанда», «Тамбури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ч О. «Новелетт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ядов А. «Прелюдия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ини Ф. «Андант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ельсон Ф. «Песня без слов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ясковский Н. Две пьесы из цикла «Пожелтевшие страниц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пер Д. «Прялка», «Виво», «Тарантел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ис М. «Сицилиа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фьев С. «Гав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мский-Корсаков Н. «Полет шмел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Романс», «Интермеццо», «Скерцино», «Мазурка», «Скорбная песня», «Русский танец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амо Ж. «Менуэт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ахманинов С. «Прелюдия № 10, № 4», «Вокализ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ебиков В. «Мазур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убинштейн А. «Мелодия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лманов А. Этюд № 1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крябин А. «Прелюдия», «Романс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пендиаров А. «Романс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Романс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Чайковский П. «Романс», «Ноктюрн № 4», «Сентиментальный вальс», «Баркарол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Чичерина С. «Ария»,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е Г. «Жалоба», «Бабочки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Фрескобальди Д. «Токка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нцадзе С. «Сапатеад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Шапорин Ю. «Интермеццо», «Скерц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Шостакович Д. «Романс», «Ноктюрн»,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пен Ф. «Мазурк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Шуберт Ф.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вайер В. «Тарантел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программы переводного экзаме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к А. Этюд № 5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вальди А. 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йковский П. «Сентиментальный валь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вариант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а и арпеджио (для поступающих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Этюд № 12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Бах И.Х. Концерт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 1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Кантабил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пер Д. «Гав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ятый класс (2,5 часа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годовые и переводные треб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- 1е прослуши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произве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2е прослуш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с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выпускно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юд, 2 разнохарактерные  пьесы, одно произведение крупной ф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йшее совершенствование полученных за время обучения в ДМШ знаний и навыков. Повышение музыкально-исполнительского уровня учащегося. Целенаправленная подготовка к поступлению в среднее специальное музыкальное учебное заведение. Изучение произведений различных  по стилям и жанрам, работа над гаммами, упражнениями, этюдами. Подготовка экзаменационной программы в соответствии с «Приемными требованиями по специальным дисциплинам для поступающих на музыкальные специальности в профессиональные учебные заведения искусств и культуры»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репертуарные списк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ммы, арпеджио, упражн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польский М. Виолончельная техника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овский Н.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24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юцмахер Ф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Избранные этюды из сборника «113 этюдов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цауэр Ю. Этюды для виолончели, тетр. 1., тетр. 2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пор Ж. 21 этюд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Мажоро-минорные этюды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одупов С. и Гинзбург Л. Сборник этюдо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золупов С., Ширинский С., Козолупова Г. и Гинзбург Л. Избранные этюды для виолончели. Вып. 1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и С. Соч. 31. Сорок мелодических и прогрессивных этюдов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31, 131. Избранные этюды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 С. Соч. 113. 12 мелодических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Упражнения для виолончел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 И. Соч. 11. 20 этюд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32 избранных этю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Избранные этюды для виолончели. Старшие классы ДМШ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нком О. Соч. 35. 12 этюдов для виолончели.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изведения крупной форм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Ариости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х И.Х. Концерт №1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Бах И.Х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 1 или 2 и 3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 Л. Соч. 8.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и П. Ларго и Аллегр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андини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ивальди А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,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айдн И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ендель Г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,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Концерт №3, Концерт № 2, 2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рионос  Б. Тема с вариация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Концерт № 1, 1 ч., Концерт № 4, 1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ельгорский М. Тема с вариац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рдан И. Концерт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апорале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релли А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ейе 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Лео Л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артини Д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Монн М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царт В. Концерт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омберг Б. Концертино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 1, 2 и 3 ч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Концерт № 2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аммартини Д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-Санс К. Аллегро-аппасионат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енс-Санс К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тамиц К. Концерт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Эккльс Дж. Соната (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Эрвелу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юи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A-dur)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ьесы.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вазян А. «Концертный этюд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 А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ский А. «Маленькая баллад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бенис И. «Малагуэнья», «Кордов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 А. «Половецкие пляск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керини Л. «Ронд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С. «Ария», «Сицилиа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мс И. «Интермец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бер К. «Адажио и Рондо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ласов В. «Старинная французская песня», «Ария», «Мелодия», «Узбекская песня и пляс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лла-Лобос Э.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«Ларгетто», «Сицилиана ре минор», «Ар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«Капричч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унов А. «Песня менестреля», «Испанская серенада», «Араб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терман Г. «В непогоду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а М. «Ноктюрн»,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эр Р. «Листок из альбом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 Х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илев А. «Ноктюр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энс Д.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ыдов К. «У фонта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нкинсон Э. «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женко В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’Эрвелуа К. «Бабочк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бин М. «Танец», «Вокал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аевич А. «Желтый пот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политов-Иванов М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«Прелю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адо Г. «Серенад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Кондратьев С. «Родные просторы», «Корейская мелодия», «Монгольская 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 В. «Романс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ерен Ф. «Пастораль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юи Ц. «Кантабиле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лер Ж. «Сарабанда», «Тамбурин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ч О. «Новелетта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Лядов А. «Прелюдия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ини Ф. «Андантин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ельсон Ф. «Песня без слов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ковский Н. Две пьесы из цикла «Пожелтевшие страницы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пер Д. «Прялка», «Виво», «Тарантел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ис М. «Сицилиан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фьев С. «Гаво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мский-Корсаков Н. «Полет шмел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Н. «Романс», «Интермеццо», «Скерцино», «Мазурка», «Скорбная песня», «Русский танец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о Ж. «Менуэт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хманинов С. «Прелюдия № 10, № 4», «Вокализ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иков В.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 А. «Мелодия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манов А. Этюд № 1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ябин А. «Прелюдия», «Романс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Спендиаров А. «Романс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Романс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Чайковский П. «Романс», «Ноктюрн № 4», «Сентиментальный вальс», «Баркаро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черина С. «Ария»,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е Г. «Жалоба», «Бабочки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ескобальди Д. «Токкат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нцадзе С. «Сапатеад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рин Ю. «Интермеццо», «Скерц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такович Д. «Романс», «Ноктюрн»,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пен Ф. «Мазурк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Ф. «Адажи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вайер В. «Тарантелла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методы контроля, система оцен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я: цели, виды, форма, содержа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ачества занятий по «Специальности (виолончель)» включает в себя текущий контроль успеваемости, промежуточную и итоговую аттестацию обучаю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 качестве средств текущего контроля успеваемости могут использоваться академические концерты, прослушивания, технические зачеты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 и навыки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качества исполнения на струнно-смычковых инструментах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на академическом концерте выставляется оценк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ивания исполн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+ (отлично с плюсом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ученика может быть названо концертным. Блестящая, отточенная, виртуозная техника, яркий артистизм, запоминающаяся интерпретация, проявляется индивидуальный исполнительский почерк.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отлично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ртистичное поведение на сце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лечённость исполне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удожественное исполнение средств музыкального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уховой контроль собственного исполн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ректировка игры при необходимой ситу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бедительное понимание чувства фор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разительность интон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ство темп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сность ритмической пульс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ркое динамическое разнообразие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(отлично с минусом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монстрирована свобода исполнительского аппарата, ритмическая дисциплина и четкая артикуляция в игре. Использован достаточный арсенал выразительных средств для достижения приемлемого для данного периода обучения эстетического и художественного уровня игры на виолончели. Игра яркая, но есть некоторые технические (либо динамические, интонационные, смысловые, текстовые и т.д.) неточности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начительная нестабильность психологического поведения на сцен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мотное понимание формообразования произведения, музыкального языка, средств музыкальной вырази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ый слуховой контроль собственного испол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бильность воспроизведения нотного 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разительность интонир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ытка передачи динамического разнообраз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динство темпа;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(хорошо с минус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музыкально выразительная, но много разного рода ошибок. Наблюдаются симптомы зажатости игрового аппарата. Есть предположение, что ученик недостаточно внимания уделяет самостоятельной работе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устойчивое психологическое состояние на сцен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льное почтение авторского нотного текста без образного осмысления музы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абый слуховой контроль собственного исполн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ниченное понимание динамических, аппликатурных, технологических задач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по-ритмическая неорганизован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абое реагирование на изменения фактуры, артикуляционных штрих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днообразие и монотонность звучания;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неудовлетворительно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ые «срывы» и остановки при исполнен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слухового контроля собственного испол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шибки в воспроизведении нотного текс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ое качество звукоизвлечения и звуко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выразительного интон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ро-ритмическая неустойчивость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 области музыкального искусства. При выведении итоговой (переводной) оценки учитывается  следующее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годовой работы ученика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на академическом концерте или экзамене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выступления ученика в течение учебного го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требования на разных этапах обучения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ценки выставляются по окончании четверти и полугодий учебного год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ические рекомендации педагогическим работникам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с учащимся преподаватель должен следовать дидактическим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Необходимым условием для успешного обучения на виолончели является формирование у ученика уже на начальном этапе правильной постановки инструмента, организации правильных  игровых движений, свободных от излишнего мышечного напряж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На первых уроках полезно ученику рассказывать об истории инструмента, слушать записи с выступлениями известных исполнителей, сопровождать уроки ярким исполнением произведений самому преподавателю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д. Работая над техникой необходимо давать четкие индивидуальные задания и регулярно их проверять.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 работе над музыкальными произведениями  необходимо постоянно восстанавливать органическую связь между художественной и технической сторонами изучаемого произве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ажной задачей предмета является развитие навыков самостоятельной работы над произведением, которое по трудности должно быть легче произведений, изучаемых по основной программе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учеб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ащихс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й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9" w:right="-1"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рекомендуемой нотной литератур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ян Л. Школа этюд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Уроки игры на виолончели. М., 1962,198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ло К. Школа этюдов. М., 195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6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ьянов С. Виолончельная техника. М., 196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Гаммы и арпеджио. М., 196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деровский Л. Школа игры на виолончели. Сост. Волчков И. М., 2005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деровский Л. 48 легких этюдов для виолончели. 1 и 2 классы, М., 195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деровский Л. Избранные этюды для старших классов. М., 1966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репертуар ДМШ. Избранные упражнения для виолончели. Сост. и ред. И. Волчков. М., 198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итин А. Избранные этюды для виолончели. Тетрадь 1. М., 198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ухин Б. Маленькому виолончелисту. Методическое пособие. М., 199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Гаммы, арпеджио, интервалы для виолончели (система упражнений). М., 196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Р. Школа игры на виолончели. М., 198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кланова Н. Методические упражнения в соединении позиций (для виолончели в сопровождении фортепиано). М., 195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овский Н. Этюды средней трудности. М., 1958, 196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юцмахер Ф. 24 этюда. Соч. 38. Тетр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М.-Л., 194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юцмахер Ф. Избранные этюды для виолончели. Ред. А. Лазько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тцауэр Ю. Избранные этюды. М.-Л., 194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тцауэр Ю. Избранные этюды Тетрад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М.-Л., 194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тцауэр Ю. Этюды для виолончели. Тетрад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Краков, 196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тцауэр Ю. Этюды для виолончели. Тетрад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Краков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юпор Ж. 21 этюд для виолончели. Краков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ьянов С. Избранные этюды. М.-Л., 195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золупов С., Гинзбург Л. Сборник этюдов. М.-Л., 194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золупов С., Ширинский С., Козолупова Г., Гинзбург Л. Избранные этюды для виолончели. М., 196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ммер Ф. 10 мелодических этюдов. М., 193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. С. Избранные этюды для виолончели. Соч. 31. Краков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 С. 40 мелодических и прогрессивных этюдов. Соч. 31. М.-Л., 194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 С. 12 мелодических этюдов. Соч. 113. М.-Л., 194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деровский Л. 25 этюдов для виолончели. М.-Л., 195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деровский Л. Избранные этюды для старших классов. М., 196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деровский Л. 32 избранных этюдов. М., 195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. Избранные этюды для виолончели. Тетрад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ост. А. Никитин, С. Ролдугин. Л., 198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ожников Р. Этюды для начинающих виолончелистов. М.-Л., 1949, 196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бранные этюды для виолончели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 Ред. Р. Сапожникова. М., 195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пожников Р. Избранные этюды для виолончели (старшие классы ДМШ)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М., 195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Часть 2. Этюды, гаммы и упражнен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ов ДМШ / Сост. и ред. Р. Сапожников. М., 1963,196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материал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/ Сост. и ред. Р. Сапожников. М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 / Сост. Р. Сапожников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Часть 2. Этюды дл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класса ДМШ. М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каускас Ю. Этюды для виолончел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арнэ Э. Пять пьес для виолончели и фортепиано. Л., 196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етисян Т. Танец. М., 195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етисян Т. Романс. Ереван. 195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мян Г. Канцонетта. Ереван, 195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 А. Четыре пьесы. М., 195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льбом виолончелиста-любителя. Ред.-сост. А. Бендицкий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утюнян А. Экспромт. Пьесы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. Общая редакция Л. С. Гинзбурга. М., 1955, 195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кланова Н. 12 легких пьес для виолончели и фортепиано. М.-Л., 194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кланова Н. Мелодические упражнения в соединении позиций (для виолончели в сопровождении фортепиано). М., 195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рток Б. Детям. Для виолончели и фортепиано. Будапешт, 195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х И. С. Пьесы / Сост. Ю. Челкаускас. М., 1978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ккерини Л. Менуэт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. М., 193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дель Г. Классики – юношеству. Переложение для виолончели и фортепиано / Сост. Ю. Челкаускас. М., 197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ендель Г. Менуэт из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Трио-сонаты. Переложение Ю. Челкаускаса. Пьесы зарубежных композиторов для виолончели и фортепиано. М., 197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унов А. Две пьесы. М., 194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унов А. Четыре пьесы. М., 195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иэр Р. Шесть листков из альбома. Соч. 51. Ред. С. Ширинског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М.-Л., 1951, 197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иэр Р. Шесть листков из альбома. Соч. 51. Ред. С. Гинзбурга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М., 195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инка М. Пьесы. Переложение для виолончели и фортепиано. Средние и старшие классы ДМШ. Ред.-сост. Ю. Челкаускас. М., 198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ечанинов А. Ранним утром. Соч. 126 // Десять детских пьес. Ред. партии виолончели Л. Гинзбурга. М.-Л., 195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рилев А. Ноктюрн. Переложение А. Власова. М.-Л., 195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ские пьесы для виолончели и фортепиано (младшие и средние классы ДМШ)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Ред.-сост. Ю. Страшникова. М., 198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бранные пьесы русских и советских композиторов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. Ред.-сост. Т. Мчедлова. М., 196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пполитов – Иванов М. Соч. 19. Романс. М.-Л., 195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алевский Д. Альбом пьес для виолончелистов / Сост. и переложение Ю. Челкаускаса. М., 197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дратьев С. Три пьесы для виолончели и фортепиано. М.-Л., 195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ейн Б. Пьесы для виолончели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ы ДМШ. Ред. А. Стогорского. М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лер Ж. Сарабанда. Обр. Л. Шульц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лер Ж. Тамбурин. Обр. Ж. Сальмона. М., 193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юлли Ж. Сарабанда </w:t>
      </w:r>
      <w:r>
        <w:rPr>
          <w:rFonts w:cs="Times New Roman" w:ascii="Times New Roman" w:hAnsi="Times New Roman"/>
          <w:sz w:val="26"/>
          <w:szCs w:val="26"/>
          <w:lang w:val="en-US"/>
        </w:rPr>
        <w:t>f-moll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ядов А. Прелюдия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, соч. 11, № 1. М.-Л., 195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ртини Дж. Андантино. Педагогический репертуар ДМШ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., М., 195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царт В. Пантомима и Паспье. М.-Л., 193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царт В. Пьесы. Обр. для виолончели Ю. Челкаускаса. М., 198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дини А. Анданте кантабиле. М., 193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инский Н. Первые уроки игры на виолончели. Л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для виолончели. ДМШ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. Ред.-сост. Р. Сапожников. М., 198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ДМШ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. Детские пьесы для виолончели и фортепиано / Сост. Ю. Челкаускас. М., 198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й репертуар. Младшие классы ДМШ. Пьесы советских композиторов для виолончели и фортепиано / Сост. Ю. Челкаускас. М., 197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ДМШ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. Пьесы советских композиторов / Сост. и пед. ред. А. Стогорского. М., 197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ДМШ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. / Сост. и ред. С. Кальянова. М.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й репертуар ДМШ. Пьесы зарубежных композиторов для виолончели и фортепиано / Сост. И. Волчков, М., 197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музыкального училища. Пьесы советских  композиторов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 / </w:t>
      </w:r>
      <w:r>
        <w:rPr>
          <w:rFonts w:cs="Times New Roman" w:ascii="Times New Roman" w:hAnsi="Times New Roman"/>
          <w:sz w:val="26"/>
          <w:szCs w:val="26"/>
        </w:rPr>
        <w:t>Сост. и ред. С. Кальянова. М., 197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й репертуар ДМШ. Средние и старшие классы. Пьесы и сонаты советских композиторов / Сост. и ред. С. Кальянова. М., 197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ДМШ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. Детские пьесы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V / </w:t>
      </w:r>
      <w:r>
        <w:rPr>
          <w:rFonts w:cs="Times New Roman" w:ascii="Times New Roman" w:hAnsi="Times New Roman"/>
          <w:sz w:val="26"/>
          <w:szCs w:val="26"/>
        </w:rPr>
        <w:t>Сост. Ю. Челкаускас. М., 198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й репертуар ДМШ. Пьесы и ансамбли советских композиторов. Для виолончели и фортепиано / Сост. и ред. Р. Сапожников. М., 198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для виолончели и фортепиано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ы ДМШ. Переложение А. Кейяра. Редакция партии виолончели С. Кальянова. М., 195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елл Г. Сельский танец. М., 193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улярные пьесы советских композиторов. «В часы отдыха»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Сост. А. Стогорского. М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улярные пьесы советских композиторов. «В часы отдыха»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/ Сост. А. Стогорского. М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для виолончели и фортепиано. Собрал и переработал О. Тактакишвил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 / Сост. А. Стогорск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 советских композиторов / Сост. А. Стогорский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М., 196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 советских композиторов / Сост. А. Стогорский. Вы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II. I-VII </w:t>
      </w:r>
      <w:r>
        <w:rPr>
          <w:rFonts w:cs="Times New Roman" w:ascii="Times New Roman" w:hAnsi="Times New Roman"/>
          <w:sz w:val="26"/>
          <w:szCs w:val="26"/>
        </w:rPr>
        <w:t>к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Ш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есы советских композиторов. Младшие классы ДМШ. Переложение С. Кальянова. М., 1968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 для виолончели и фортепиано / Сост. и ред. С. Кальянова. М.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 для виолончели, фортепиано и ансамбля виолончелистов / Сост. и ред. Ю. Челкаускаса. М., 197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 для виолончели и фортепиано / Сост. и ред. А. Стогорский. М., 197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и современных зарубежных композиторов для виолончели и фортепиано / Сост. и ред. А. Васильева. М., 197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Для младших классов / Сост. и ред. А. Стогорский. М., 196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. ДМШ /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ст. и ред. А. Стогорский. М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. Младшие классы ДМШ. Переложение С. Кальянова. М., 196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/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ост. А. Стогорский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-IV </w:t>
      </w:r>
      <w:r>
        <w:rPr>
          <w:rFonts w:cs="Times New Roman" w:ascii="Times New Roman" w:hAnsi="Times New Roman"/>
          <w:sz w:val="26"/>
          <w:szCs w:val="26"/>
        </w:rPr>
        <w:t>к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МШ. М., 196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. ДМШ / Сост. и ред. А. Стогорский. М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Старшие классы ДМШ / Сост. и ред. А. Стогорский. М., 196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русских и советских композиторов для виолончели и фортепиано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-VII </w:t>
      </w:r>
      <w:r>
        <w:rPr>
          <w:rFonts w:cs="Times New Roman" w:ascii="Times New Roman" w:hAnsi="Times New Roman"/>
          <w:sz w:val="26"/>
          <w:szCs w:val="26"/>
        </w:rPr>
        <w:t>кл. ДМШ. М., 197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ы советских композиторов. Переложение С. Кальянова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ьесы советских композиторов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. Ред.-сост. А. Васильева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ьесы русских композиторов для виолончели и фортепиано. Старшие классы ДМШ  / Сост. и ред. В. Тонха. М., 197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. Челкаускас. Музыка виолончельная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ля юношества. М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русских и советских композиторов. Переложение Р. Сапожникова. М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ы русских и советских композиторов. Ред. Л. Гинзбурга. М., 195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зарубежных композиторов. Педагогический репертуар музыкального училища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 для виолончели. М., 196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для виолончели и фортепиано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. М., 195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грузинских композиторов / Сост. и ред. И. Чайшвили. М.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узбекских композиторов для виолончели и фортепиано. М., 198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. Ред. Л. Гинзбурга. М., 1956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русских композиторов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 / Сост. и ред. партии виолончели Р. Сапожников. Ред. партии контрабаса Р. Азархин. М., 1961, 1968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советских композиторов. Переложение С. Кальянова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русских и советских композиторов для виолончели и фортепиано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I-VII </w:t>
      </w:r>
      <w:r>
        <w:rPr>
          <w:rFonts w:cs="Times New Roman" w:ascii="Times New Roman" w:hAnsi="Times New Roman"/>
          <w:sz w:val="26"/>
          <w:szCs w:val="26"/>
        </w:rPr>
        <w:t>классы ДМШ. М., 197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ьесы зарубежных композиторов для виолончели и фортепиано. М., 197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зарубежных композиторо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. Сб. 1 / Сост. и ред. Р. Сапожников, подготовил к печати А. Федорченко. М., 1961, 196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ьесы зарубежных композиторо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. Сб. 2 / Сост. и ред. Р. Сапожников, подготовил к печати А. Федорченко. М., 1961, 1968, 197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ков Н. Весна пришла. Пьесы для юных виолончелистов. Ред. партии виолончели С. Кнушевицкого. М., 196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ков Н. Три пьесы. М., 195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ков Н. Девять пьес. М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хманинов С. Прелюдия. Соч. 23, № 10. М., 198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хманинов С. Прелюдия. Соч. 23, № 10. Обр. А. Власова. М.-Л., 195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ская виолончельная музыка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Сост. и ред. В. Тонха. М., 197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ская виолончельная музыка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/ Сост. и ред. В. Тонха. М., 197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ская виолончельная музыка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/ Сост. и ред. В. Тонха. М., 197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сская виолончельная музыка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/ Сост. и ред. В. Тонха. М., 19</w:t>
      </w:r>
      <w:r>
        <w:rPr>
          <w:rFonts w:cs="Times New Roman" w:ascii="Times New Roman" w:hAnsi="Times New Roman"/>
          <w:sz w:val="26"/>
          <w:szCs w:val="26"/>
          <w:lang w:val="en-US"/>
        </w:rPr>
        <w:t>8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сская виолончельная музыка для виолончели и фортепиано. Вып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/ Сост. и ред. В. Тонха. М., 19</w:t>
      </w:r>
      <w:r>
        <w:rPr>
          <w:rFonts w:cs="Times New Roman" w:ascii="Times New Roman" w:hAnsi="Times New Roman"/>
          <w:sz w:val="26"/>
          <w:szCs w:val="26"/>
          <w:lang w:val="en-US"/>
        </w:rPr>
        <w:t>8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ик пьес / Сост. и ред. Я. Смолянский. М., 195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борник пьес советских композиторов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ДМШ / Сост. Р. Сапожников , подготовил к печати А. Федорченко. М., 196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ик пьес «Музыка отдыха» / Сост. Я. Смолянский. М., 195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ик пьес для виолончели и фортепиано. Ред. Я. Смолянского. М., 195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борник пьес. Педагогический репертуар ДМШ.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 / Сост. и ред. Р. Сапожников. М., 1961, 1968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-Санс К. Аллегро аппассионато. Педагогический репертуар ДМШ. М., 195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рябин А. Прелюдия. Соч. 9. Обр. А. Власова. М., 196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инная музыка. Переложение для виолончели и фортепиано / Сост. и ред. Г. Бострем. М., 198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тини Дж. Адажио. Кантабиле. Переложение Г. Беккера. Пьесы зарубежных композиторов для виолончели и фортепиано. М., 197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е Г. Пьесы для виолончели и фортепиано. М., 196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ид Г. Восемь пьес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анкер Ф. Гавот. Обр. Г. Стучевского и И. Галера // Пьесы зарубежных композиторов для виолончели и фортепиано. М., 197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часть 1. Пьесы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ов ДМШ  / Сост. Р. Сапожников. М., 1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для виолончели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ы ДМШ / Сост. и ред. И. Волчков. М., 1972, 1977, 1985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 ДМШ / Сост. и ред. И. Куус, И. Оликова, Н. Полупан. М.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часть 1. Пьесы дл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ДМШ  / Сост. Р. Сапожников. М., 1961, 1965, 1967, 197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естоматия для виолончели. 4 класс ДМШ / Сост. и ред. И. Куус, Н. Полупан. М., 198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педагогического репертуара для виолончели. Вып.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часть 1. Пьесы дл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ДМШ / Сост. И. Куус, И. Оликова, Н. Полупан. М., 1974, 198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для виолончели. Педагогический репертуар. Пьесы, ансамбли. Пьесы дл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 ДМШ  / Сост. И. Куус, И. Оликова, Н. Полупан. М., 1974, 198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для виолончели.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 ДМШ / Сост. и ред. И. Волчков. М., 198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естоматия для виолончел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ы ДМШ. М.,1994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йковский П. 15 пьес из «Детского альбома». Переложение П. Багрянова.    М.-Л., 1950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йковский П. Романс. Соч. 5. Переложение А. Глена. М., 193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йковский П. Ноктюрн. Соч. 194. Переложение Г. Фитценгагена. М.-Л., 1950, 1967, 198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йковский П. Романс. Соч. 51, № 6. Обр. А. Власова. М., 1948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йковский П. Пьесы / Сост. и ред. Ю. Челкаускас. М., 198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порин Ю. Шесть романсов в обработке для виолончели и фортепиано / Сост. В. Кубацкий. М., 195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порин Ю. Пять пьес для виолончели и фортепиано. М., 195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остакович Д. Пьесы для виолончели и фортепиано. Переложение Л. Атовмяна. М., 1962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берт Ф. Пьесы. Переложение для виолончели и фортепиано / Сост. и ред. Ю. Челкаускас. М., 1983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уберт Ф. Адажио. Обр. А. Власова. М.-Л., 1951      </w:t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3. Список методической литературы.</w:t>
      </w:r>
    </w:p>
    <w:p>
      <w:pPr>
        <w:pStyle w:val="Style19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Беркман Т.Л.,  </w:t>
      </w:r>
      <w:r>
        <w:rPr>
          <w:rFonts w:cs="Times New Roman" w:ascii="Times New Roman" w:hAnsi="Times New Roman"/>
          <w:spacing w:val="4"/>
          <w:sz w:val="26"/>
          <w:szCs w:val="26"/>
        </w:rPr>
        <w:t>Грищенко К.С Музыкальное образование учителя. М.,</w:t>
        <w:br/>
      </w:r>
      <w:r>
        <w:rPr>
          <w:rFonts w:cs="Times New Roman" w:ascii="Times New Roman" w:hAnsi="Times New Roman"/>
          <w:spacing w:val="-12"/>
          <w:sz w:val="26"/>
          <w:szCs w:val="26"/>
        </w:rPr>
        <w:t>1956</w:t>
      </w:r>
    </w:p>
    <w:p>
      <w:pPr>
        <w:pStyle w:val="Style19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pacing w:val="5"/>
          <w:sz w:val="26"/>
          <w:szCs w:val="26"/>
        </w:rPr>
        <w:t>Бирина В.М. Особенности начального обучения игре на виолончели</w:t>
      </w:r>
      <w:r>
        <w:rPr>
          <w:rFonts w:cs="Times New Roman" w:ascii="Times New Roman" w:hAnsi="Times New Roman"/>
          <w:spacing w:val="-2"/>
          <w:sz w:val="26"/>
          <w:szCs w:val="26"/>
        </w:rPr>
        <w:br/>
        <w:t>(дошкольная группа). М., 198</w:t>
      </w:r>
      <w:r>
        <w:rPr>
          <w:rFonts w:cs="Times New Roman" w:ascii="Times New Roman" w:hAnsi="Times New Roman"/>
          <w:spacing w:val="-15"/>
          <w:sz w:val="26"/>
          <w:szCs w:val="26"/>
        </w:rPr>
        <w:t>8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 Вопросы    методики    начального    музыкального    образования.    Ред.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>Руденко, Натансон. 1981</w:t>
      </w:r>
    </w:p>
    <w:p>
      <w:pPr>
        <w:pStyle w:val="Style19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 Вопросы музыкальной педагогики. Выпуск второй. Ред. Руденко В.И.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М., Музыка, 1980</w:t>
      </w:r>
    </w:p>
    <w:p>
      <w:pPr>
        <w:pStyle w:val="Style19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. Вопросы музыкальной педагогики. Выпуск седьмой. Сборник статей.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ост. и ред. Руденко В.И. М., Музыка, 1986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просы музыкальной педагогики. Смычковые инструменты. Сборник</w:t>
        <w:br/>
        <w:t>статей. Сост. и ред. Берлянчик М.М., Юрьев А.Ю. Новосибирск, 197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7. Вопрос    совершенствования    преподавания    игры    на    оркестровых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инструментах. Учебное пособие по курсу методики. 1978</w:t>
      </w:r>
    </w:p>
    <w:p>
      <w:pPr>
        <w:pStyle w:val="Style19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8. Кабалевский Д.Б. Как рассказывать детям о музыке? Изд. третье. М.,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Просвещение, 198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9. Методические    записки   по    вопросам    музыкального    образования,</w:t>
        <w:br/>
        <w:t>Сборник статей. Вып. третий. Сост. и ред. Лагутин А.И. М., Музыка, 1991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долинская Т.В. На уроках музыки. М., Владос, 2005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1. Нестьев И.В. Учитесь слушать музыку. Изд. третье. М., Музыка, 1987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2. Сапожников Р. Обучение начинающего виолончелиста. 1978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3. Сапожников Р. Основы методики обучения игре на виолончели. 1967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4. Сапожников Р. Первоначальное обучение виолончелиста. 1962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5. Степанов. Основные принципы применения смычковых штрихов. 1971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16. Струве Б. Вибрация как исполнительский навык игры на смычковых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инструментах. М.-Л.,1933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7. Струве     Б.     Пути     начального     развития     юных     скрипачей     и</w:t>
        <w:br/>
        <w:t>виолончелистов: этюд из области музыкальной педагогики. М., 1952</w:t>
      </w:r>
    </w:p>
    <w:p>
      <w:pPr>
        <w:pStyle w:val="Style19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8. Шульпяков    О.    О    психофизическом    единстве    исполнительского</w:t>
        <w:br/>
        <w:t>искусства. // Вопросы теории и эстетики музыки. Вып. 12. Л: Музыка, 1973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9. Шульпяков    О.    Техническое    развитие    музыкантов-исполнителей.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Музыка. Л., 197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рейтбург Ю. Йозеф Иоахим – педагог и исполнитель. М., 1966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1. Вопросы методики начального музыкального образования: Сб. статей / Под ред. В. Руденко, В. Натансона. М., 1981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2. Вопросы музыкальной педагогики. Смычковые инструменты / Сост. и ред. М. Берлянчика и А. Юрьева. Новосибирск, 1973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3. Вопросы совершенствования преподавания игры на оркестровых инструментах: Учебное пособие по курсу методики. М., 1978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отсдинер А. Из опыта воспитательной работы в ДМШ. М., 196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0:00Z</dcterms:created>
  <dc:creator>юлия</dc:creator>
  <dc:description/>
  <cp:keywords/>
  <dc:language>en-US</dc:language>
  <cp:lastModifiedBy>RePack by Diakov</cp:lastModifiedBy>
  <cp:lastPrinted>2013-03-11T16:06:00Z</cp:lastPrinted>
  <dcterms:modified xsi:type="dcterms:W3CDTF">2025-01-14T18:13:00Z</dcterms:modified>
  <cp:revision>43</cp:revision>
  <dc:subject/>
  <dc:title/>
</cp:coreProperties>
</file>