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right="-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И и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.Г. Эрденко №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Костину Р.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4" w:right="6" w:hanging="0"/>
        <w:jc w:val="right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род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__________________________ 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____________________________________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ля индивидуального обучения эстрадному пению на платной основе МБУ ДО «ДШИ им. М.Г. Эрденко №1»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ю)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w w:val="99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оч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И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а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жд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ич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ск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бё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ка)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ОД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сына (дочер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ДШИ им. М.Г. Эрденко №1</w:t>
      </w:r>
      <w:r>
        <w:rPr>
          <w:rFonts w:cs="Times New Roman" w:ascii="Times New Roman" w:hAnsi="Times New Roman"/>
          <w:sz w:val="24"/>
          <w:szCs w:val="24"/>
        </w:rPr>
        <w:t>», Положением о порядке оказания платных образовательных услуг и другими документами, регламентирующими организацию образовательной деятельности ознакомлен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981" w:leader="none"/>
        </w:tabs>
        <w:autoSpaceDE w:val="false"/>
        <w:spacing w:lineRule="auto" w:line="240" w:before="0" w:after="0"/>
        <w:ind w:left="1680" w:right="2931" w:hanging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м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(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6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home</dc:creator>
  <dc:description/>
  <cp:keywords/>
  <dc:language>en-US</dc:language>
  <cp:lastModifiedBy>ДШИ 1</cp:lastModifiedBy>
  <cp:lastPrinted>2019-08-14T14:12:00Z</cp:lastPrinted>
  <dcterms:modified xsi:type="dcterms:W3CDTF">2019-08-14T11:18:00Z</dcterms:modified>
  <cp:revision>13</cp:revision>
  <dc:subject/>
  <dc:title/>
</cp:coreProperties>
</file>