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Cs w:val="22"/>
          <w:lang w:eastAsia="hi-IN" w:bidi="hi-IN"/>
        </w:rPr>
      </w:pPr>
      <w:r>
        <w:rPr>
          <w:rFonts w:eastAsia="SimSun;宋体"/>
          <w:b/>
          <w:kern w:val="2"/>
          <w:szCs w:val="22"/>
          <w:lang w:eastAsia="hi-IN" w:bidi="hi-IN"/>
        </w:rPr>
        <w:t>МУНИЦИПАЛЬНОЕ БЮДЖЕТНОЕ УЧРЕЖДЕНИЕ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Cs w:val="22"/>
          <w:lang w:eastAsia="hi-IN" w:bidi="hi-IN"/>
        </w:rPr>
      </w:pPr>
      <w:r>
        <w:rPr>
          <w:rFonts w:eastAsia="SimSun;宋体"/>
          <w:b/>
          <w:kern w:val="2"/>
          <w:szCs w:val="22"/>
          <w:lang w:eastAsia="hi-IN" w:bidi="hi-IN"/>
        </w:rPr>
        <w:t xml:space="preserve">ДОПОЛНИТЕЛЬНОГО ОБРАЗОВАНИЯ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Cs w:val="22"/>
          <w:lang w:eastAsia="hi-IN" w:bidi="hi-IN"/>
        </w:rPr>
      </w:pPr>
      <w:r>
        <w:rPr>
          <w:rFonts w:eastAsia="SimSun;宋体"/>
          <w:b/>
          <w:kern w:val="2"/>
          <w:szCs w:val="22"/>
          <w:lang w:eastAsia="hi-IN" w:bidi="hi-IN"/>
        </w:rPr>
        <w:t xml:space="preserve">«ДЕТСКАЯ ШКОЛА ИСКУССТВ ИМ. М.Г. ЭРДЕНКО №1» </w:t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 xml:space="preserve">ДОПОЛНИТЕЛЬНАЯ ПРЕДПРОФЕССИОНАЛЬНАЯ ОБЩЕОБРАЗОВАТЕЛЬНАЯ ПРОГРАММА В ОБЛАСТИ </w:t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МУЗЫКАЛЬНОГО ИСКУССТВА «СТРУННЫЕ ИНСТРУМЕНТЫ»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SimSun;宋体" w:cs="Mang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Mang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 xml:space="preserve">Предметная область </w:t>
      </w:r>
    </w:p>
    <w:p>
      <w:pPr>
        <w:pStyle w:val="Normal"/>
        <w:suppressAutoHyphens w:val="true"/>
        <w:jc w:val="center"/>
        <w:rPr/>
      </w:pPr>
      <w:bookmarkStart w:id="0" w:name="_Hlk177116435"/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ПО.МИ.01.</w:t>
      </w:r>
      <w:bookmarkEnd w:id="0"/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00. МУЗЫКАЛЬНОЕ ИСПОЛНИТЕЛЬСТВО</w:t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 w:cs="Mangal"/>
          <w:b/>
          <w:kern w:val="2"/>
          <w:sz w:val="36"/>
          <w:szCs w:val="36"/>
          <w:lang w:eastAsia="hi-IN" w:bidi="hi-IN"/>
        </w:rPr>
        <w:t>ПО.МИ.01.01. УЧЕБНЫЙ ПРЕДМЕТ</w:t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kern w:val="2"/>
          <w:sz w:val="36"/>
          <w:szCs w:val="36"/>
          <w:lang w:eastAsia="hi-IN" w:bidi="hi-IN"/>
        </w:rPr>
        <w:t>«СПЕЦИАЛЬНОСТЬ</w:t>
      </w:r>
    </w:p>
    <w:p>
      <w:pPr>
        <w:pStyle w:val="Normal"/>
        <w:suppressAutoHyphens w:val="true"/>
        <w:jc w:val="center"/>
        <w:rPr/>
      </w:pPr>
      <w:r>
        <w:rPr>
          <w:rFonts w:eastAsia="SimSun;宋体" w:cs="Mangal"/>
          <w:b/>
          <w:kern w:val="2"/>
          <w:sz w:val="36"/>
          <w:szCs w:val="36"/>
          <w:lang w:eastAsia="hi-IN" w:bidi="hi-IN"/>
        </w:rPr>
        <w:t>(контрабас)»</w:t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kern w:val="2"/>
          <w:sz w:val="36"/>
          <w:szCs w:val="36"/>
          <w:lang w:eastAsia="hi-IN" w:bidi="hi-IN"/>
        </w:rPr>
        <w:t>8(9) лет обучения</w:t>
      </w:r>
    </w:p>
    <w:p>
      <w:pPr>
        <w:pStyle w:val="Normal"/>
        <w:shd w:fill="FFFFFF" w:val="clear"/>
        <w:suppressAutoHyphens w:val="true"/>
        <w:ind w:right="120" w:hanging="0"/>
        <w:jc w:val="center"/>
        <w:rPr>
          <w:rFonts w:eastAsia="SimSun;宋体" w:cs="Mangal"/>
          <w:b/>
          <w:b/>
          <w:kern w:val="2"/>
          <w:sz w:val="20"/>
          <w:szCs w:val="20"/>
          <w:lang w:val="en-US" w:eastAsia="hi-IN" w:bidi="hi-IN"/>
        </w:rPr>
      </w:pPr>
      <w:r>
        <w:rPr>
          <w:rFonts w:eastAsia="SimSun;宋体" w:cs="Mangal"/>
          <w:b/>
          <w:kern w:val="2"/>
          <w:sz w:val="20"/>
          <w:szCs w:val="20"/>
          <w:lang w:val="en-US" w:eastAsia="hi-IN" w:bidi="hi-IN"/>
        </w:rPr>
      </w:r>
    </w:p>
    <w:p>
      <w:pPr>
        <w:pStyle w:val="Normal"/>
        <w:shd w:fill="FFFFFF" w:val="clear"/>
        <w:suppressAutoHyphens w:val="true"/>
        <w:ind w:left="5800" w:hanging="0"/>
        <w:jc w:val="center"/>
        <w:rPr>
          <w:rFonts w:cs="Mangal"/>
          <w:kern w:val="2"/>
          <w:sz w:val="28"/>
          <w:szCs w:val="28"/>
          <w:lang w:val="en-US" w:eastAsia="hi-IN" w:bidi="hi-IN"/>
        </w:rPr>
      </w:pPr>
      <w:r>
        <w:rPr>
          <w:rFonts w:cs="Mangal"/>
          <w:kern w:val="2"/>
          <w:sz w:val="28"/>
          <w:szCs w:val="28"/>
          <w:lang w:val="en-US"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eastAsia="SimSun;宋体" w:cs="Mangal"/>
          <w:kern w:val="2"/>
          <w:sz w:val="22"/>
          <w:szCs w:val="22"/>
          <w:lang w:val="en-US" w:eastAsia="hi-IN" w:bidi="hi-IN"/>
        </w:rPr>
      </w:pPr>
      <w:r>
        <w:rPr>
          <w:rFonts w:eastAsia="SimSun;宋体" w:cs="Mangal" w:ascii="Arial" w:hAnsi="Arial"/>
          <w:kern w:val="2"/>
          <w:sz w:val="22"/>
          <w:szCs w:val="22"/>
          <w:lang w:val="en-US"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ind w:firstLine="562"/>
        <w:jc w:val="center"/>
        <w:rPr>
          <w:rFonts w:ascii="Arial" w:hAnsi="Arial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spacing w:before="28" w:after="0"/>
        <w:ind w:firstLine="562"/>
        <w:jc w:val="center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</w:r>
    </w:p>
    <w:p>
      <w:pPr>
        <w:pStyle w:val="Normal"/>
        <w:suppressAutoHyphens w:val="true"/>
        <w:spacing w:before="28" w:after="0"/>
        <w:ind w:firstLine="562"/>
        <w:jc w:val="center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</w:r>
    </w:p>
    <w:p>
      <w:pPr>
        <w:pStyle w:val="Normal"/>
        <w:suppressAutoHyphens w:val="true"/>
        <w:spacing w:before="28" w:after="0"/>
        <w:ind w:firstLine="562"/>
        <w:jc w:val="center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</w:r>
    </w:p>
    <w:p>
      <w:pPr>
        <w:pStyle w:val="Normal"/>
        <w:suppressAutoHyphens w:val="true"/>
        <w:spacing w:before="28" w:after="0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</w:r>
    </w:p>
    <w:p>
      <w:pPr>
        <w:pStyle w:val="Normal"/>
        <w:suppressAutoHyphens w:val="true"/>
        <w:spacing w:before="28" w:after="0"/>
        <w:ind w:firstLine="562"/>
        <w:jc w:val="center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</w:r>
    </w:p>
    <w:p>
      <w:pPr>
        <w:pStyle w:val="Normal"/>
        <w:suppressAutoHyphens w:val="true"/>
        <w:spacing w:before="28" w:after="0"/>
        <w:ind w:firstLine="562"/>
        <w:jc w:val="center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</w:r>
    </w:p>
    <w:p>
      <w:pPr>
        <w:pStyle w:val="Normal"/>
        <w:suppressAutoHyphens w:val="true"/>
        <w:spacing w:before="28" w:after="0"/>
        <w:ind w:firstLine="562"/>
        <w:jc w:val="center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</w:r>
    </w:p>
    <w:p>
      <w:pPr>
        <w:pStyle w:val="Normal"/>
        <w:suppressAutoHyphens w:val="true"/>
        <w:spacing w:before="28" w:after="0"/>
        <w:ind w:firstLine="562"/>
        <w:jc w:val="center"/>
        <w:rPr>
          <w:rFonts w:ascii="Arial" w:hAnsi="Arial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spacing w:before="28" w:after="0"/>
        <w:ind w:firstLine="562"/>
        <w:jc w:val="center"/>
        <w:rPr>
          <w:rFonts w:ascii="Arial" w:hAnsi="Arial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before="28" w:after="0"/>
        <w:ind w:firstLine="562"/>
        <w:jc w:val="center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before="28" w:after="0"/>
        <w:ind w:firstLine="562"/>
        <w:jc w:val="center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before="28" w:after="0"/>
        <w:ind w:firstLine="562"/>
        <w:jc w:val="center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before="28" w:after="0"/>
        <w:ind w:firstLine="562"/>
        <w:jc w:val="center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before="28" w:after="0"/>
        <w:jc w:val="center"/>
        <w:rPr>
          <w:rFonts w:cs="Mangal"/>
          <w:b/>
          <w:b/>
          <w:kern w:val="2"/>
          <w:szCs w:val="28"/>
          <w:lang w:eastAsia="hi-IN" w:bidi="hi-IN"/>
        </w:rPr>
      </w:pPr>
      <w:r>
        <w:rPr>
          <w:rFonts w:cs="Mangal"/>
          <w:b/>
          <w:kern w:val="2"/>
          <w:szCs w:val="28"/>
          <w:lang w:eastAsia="hi-IN" w:bidi="hi-IN"/>
        </w:rPr>
        <w:t>2024</w:t>
      </w:r>
    </w:p>
    <w:p>
      <w:pPr>
        <w:pStyle w:val="Normal"/>
        <w:suppressAutoHyphens w:val="true"/>
        <w:spacing w:before="28" w:after="0"/>
        <w:jc w:val="center"/>
        <w:rPr>
          <w:rFonts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/>
          <w:b/>
          <w:kern w:val="2"/>
          <w:sz w:val="28"/>
          <w:szCs w:val="28"/>
          <w:lang w:eastAsia="hi-IN" w:bidi="hi-IN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5421"/>
      </w:tblGrid>
      <w:tr>
        <w:trPr>
          <w:trHeight w:val="2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нято</w:t>
            </w:r>
          </w:p>
          <w:p>
            <w:pPr>
              <w:pStyle w:val="TableParagraph"/>
              <w:tabs>
                <w:tab w:val="clear" w:pos="720"/>
                <w:tab w:val="left" w:pos="2252" w:leader="none"/>
                <w:tab w:val="left" w:pos="3442" w:leader="none"/>
                <w:tab w:val="left" w:pos="4281" w:leader="none"/>
              </w:tabs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педагогическим</w:t>
              <w:tab/>
              <w:t>советом</w:t>
              <w:tab/>
              <w:t>МБУ ДО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Детская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школа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искусств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им.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М.Г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рденко №1»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Протоко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29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вгуста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305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о</w:t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exact" w:line="322" w:before="251" w:after="0"/>
              <w:ind w:left="109" w:hanging="0"/>
              <w:jc w:val="right"/>
              <w:rPr>
                <w:sz w:val="28"/>
              </w:rPr>
            </w:pPr>
            <w:r>
              <w:rPr>
                <w:sz w:val="28"/>
              </w:rPr>
              <w:t>Прика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z w:val="26"/>
                <w:szCs w:val="26"/>
              </w:rPr>
              <w:t>233</w:t>
            </w:r>
            <w:r>
              <w:rPr>
                <w:sz w:val="28"/>
              </w:rPr>
              <w:t>-од</w:t>
            </w:r>
          </w:p>
          <w:p>
            <w:pPr>
              <w:pStyle w:val="TableParagraph"/>
              <w:ind w:left="109" w:hanging="0"/>
              <w:jc w:val="right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29» августа 2024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</w:tr>
    </w:tbl>
    <w:p>
      <w:pPr>
        <w:pStyle w:val="Normal"/>
        <w:suppressAutoHyphens w:val="true"/>
        <w:spacing w:before="0" w:after="20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420"/>
      </w:tblGrid>
      <w:tr>
        <w:trPr/>
        <w:tc>
          <w:tcPr>
            <w:tcW w:w="4787" w:type="dxa"/>
            <w:tcBorders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Разработчики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М.Ю. Винюкова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, заведующая отделением струнно-смычковых инструментов, преподаватель класса контрабаса муниципального бюджетного учреждения дополнительного образования «Детская школа искусств им. М.Г. Эрденко №1»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 </w:t>
            </w: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 xml:space="preserve">М.Г. Чащухина,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концертмейстер класса контрабаса муниципального бюджетного учреждения дополнительного образования «Детская школа искусств им. М.Г. Эрденко №1»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Рецензенты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 xml:space="preserve">Н.И. Подпорина,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подаватель отделения оркестровых инструментов Губкинского филиала ГБОУ ВО «БГИИК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Г.А. Полухина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, преподаватель высшей категории муниципального бюджетного учреждения дополнительного образования «Детская школа искусств им. М.Г. Эрденко №1»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before="0" w:after="20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: </w:t>
      </w:r>
    </w:p>
    <w:p>
      <w:pPr>
        <w:pStyle w:val="Normal"/>
        <w:suppressAutoHyphens w:val="true"/>
        <w:spacing w:before="0" w:after="20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     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 Срок реализации учебного предмет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Сведения о затратах учебного времен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Форма проведения учебных аудиторных занят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Цели и задачи учебного предм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Структура программы учебного предм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Методы обуч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учебного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- Сведения о затратах учебного времен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- Годовые требования по класс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уровню подготовки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-  Требования к уровню подготовки на различных этапах обуч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и методы контроля, система оцен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-  Аттестация: цели, виды, форма, содерж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- Критерии оцен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>Методические рекомендации педагогическим работник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Рекомендации по организации самостоятельной работы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Список учебной и методической литера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Обзор учебной литературы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- Учебно-методическая и нотная литератур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>Характеристика учебного предмета, его место и роль в образовательном процессе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Учебный     предмет     «Специальность     (Контрабас)»     направлен     на     приобретение обучающимися следующих знаний, умений и навык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знания музыкальной терминолог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знания художественно-эстетических и технических особенностей, характерных для сольного исполнитель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  умения грамотно исполнять музыкальные произведения на контрабас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  умения самостоятельно разучивать музыкальные произведения различных жанров и стилей на контрабас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  умения самостоятельно преодолевать технические трудности при разучивании несложного музыкального произведения на контрабас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  умения создавать художественный образ при исполнении музыкального произведения на контрабас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  навыков чтения с листа несложных музыкальных произведений на контрабас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навыков публичных сольных выступл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езультатом освоения программы «Струнно-смычковые  инструменты» с дополнительным годом обучения (см. п.2) является приобретение обучающимися по предмету «Специальность (контрабас)» следующих знаний, умений и навык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  знания основного репертуара для контрабас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  знания различных исполнительских интерпретаций музыкальных произведе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умения исполнять музыкальные произведения соло на достаточном художественном уровне в соответствии со стилевыми особенност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   Срок   реализации   учебного   предмета   «Специальность   (контрабас)»   для   детей, поступивших в образовательное учреждение в первый класс в возрасте: с шести лет шести месяцев до девяти лет, составляет 8 л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может быть увеличен на один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    Объем   учебного   времени,   предусмотренный   учебным   планом   образовательного учреждения на реализацию учебного предмета «Специальность (контрабас)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3119"/>
        <w:gridCol w:w="2268"/>
      </w:tblGrid>
      <w:tr>
        <w:trPr>
          <w:trHeight w:val="66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учения - 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30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1777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7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аудиторные занят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92</w:t>
            </w:r>
            <w:r>
              <w:rPr>
                <w:sz w:val="28"/>
                <w:szCs w:val="28"/>
              </w:rPr>
              <w:t xml:space="preserve"> ча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      часов       на       внеаудиторную (самостоятельную) работ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 ч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Форма проведения учебных аудиторных занятий: индивидуальная (урок по специальности)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Индивидуальная форма позволяет преподавателю лучше узнать ученика, его музыкальные возможности, способности, эмоционально-психологические особ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еподаватель - основной воспитатель, именно он формирует и развивает эстетические воззрения и художественные вкусы ученика, приобщает его к миру музыки и обучает искусству исполнения на инструмент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. Цели и задачи учебного предмета «Специальность (контрабас)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Цел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ыявление творческих способностей ученика в области музыкального искусства и их развитие в области исполнительства на контрабасе  до уровня подготовки, достаточного для творческого самовыражения и самореализации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учебного предмета «Специальность (контрабас)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  формирование  комплекса  исполнительских  навыков -   овладение  знаниями,  умениями  и навыками игры на контрабасе, позволяющими выпускнику приобретать собственный опыт музицир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приобретение детьми опыта творческой деятель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достижение     уровня     образованности,     позволяющего ориентироваться в мировой музыкальной культур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  формирование     у     лучших     выпускников     осознанной мотивации к продолжению  профессионального     обучения     и    подготовки     их к вступительным экзаменам  в  профессиональное образовательное учреждение (ГОУСПО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  подготовка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ab/>
        <w:t>Обоснование структуры программы</w:t>
      </w:r>
      <w:r>
        <w:rPr>
          <w:sz w:val="28"/>
          <w:szCs w:val="28"/>
        </w:rPr>
        <w:t xml:space="preserve"> учебного предмета «Специальность (контрабас)». Программа содержит необходимые для организации занятий:</w:t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сведения о затратах учебного времени, предусмотренного на освоение учебного предме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распределение учебного материала по годам обуч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описание дидактических единиц учебного предме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  требования к уровню подготовки обучающихс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формы и методы контроля, система оцено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методическое обеспечение учебного процес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   соответствие   с   данными   направлениями   строится   основной   раздел   программы «Содержание учебного предмет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ab/>
        <w:t>Методы обучения</w:t>
      </w:r>
      <w:r>
        <w:rPr>
          <w:sz w:val="28"/>
          <w:szCs w:val="28"/>
        </w:rPr>
        <w:t>. 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словесный (рассказ, беседа, объяснение)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  наглядный  (наблюдение, демонстрация)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практический (упражнения воспроизводящие и творчески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Учебные аудитории для занятий по учебному предмету «Специальность (контрабас)» должны иметь площадь не менее 9 кв.м. и звукоизоляцию. В образовательном учреждении создаются условия для содержания, своевременного обслуживания и ремонта музыкальных инструмент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ab/>
        <w:t>Сведения о затратах учебного времени,</w:t>
      </w:r>
      <w:r>
        <w:rPr>
          <w:sz w:val="28"/>
          <w:szCs w:val="28"/>
        </w:rPr>
        <w:t xml:space="preserve"> предусмотренного на освоение учебного предмета «Специальность (контрабас)», на максимальную, самостоятельную нагрузку обучающихся и аудиторные занят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567"/>
        <w:gridCol w:w="37"/>
        <w:gridCol w:w="524"/>
        <w:gridCol w:w="6"/>
        <w:gridCol w:w="37"/>
        <w:gridCol w:w="507"/>
        <w:gridCol w:w="23"/>
        <w:gridCol w:w="537"/>
        <w:gridCol w:w="702"/>
        <w:gridCol w:w="560"/>
        <w:gridCol w:w="7"/>
        <w:gridCol w:w="701"/>
        <w:gridCol w:w="7"/>
        <w:gridCol w:w="560"/>
        <w:gridCol w:w="7"/>
        <w:gridCol w:w="560"/>
        <w:gridCol w:w="7"/>
      </w:tblGrid>
      <w:tr>
        <w:trPr>
          <w:trHeight w:val="173" w:hRule="atLeast"/>
        </w:trPr>
        <w:tc>
          <w:tcPr>
            <w:tcW w:w="10311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Срок обучения - 8+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 годам обучения</w:t>
            </w:r>
          </w:p>
        </w:tc>
      </w:tr>
      <w:tr>
        <w:trPr>
          <w:trHeight w:val="23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ых занятий (в нед.)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40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часов на </w:t>
            </w:r>
            <w:r>
              <w:rPr>
                <w:b/>
                <w:sz w:val="28"/>
                <w:szCs w:val="28"/>
              </w:rPr>
              <w:t>аудиторные</w:t>
            </w:r>
            <w:r>
              <w:rPr>
                <w:sz w:val="28"/>
                <w:szCs w:val="28"/>
              </w:rPr>
              <w:t xml:space="preserve"> занятия в неделю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ее количество часов на аудиторные занятия</w:t>
            </w:r>
          </w:p>
        </w:tc>
        <w:tc>
          <w:tcPr>
            <w:tcW w:w="47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92 час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691</w:t>
            </w:r>
          </w:p>
        </w:tc>
      </w:tr>
      <w:tr>
        <w:trPr>
          <w:trHeight w:val="40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часов на </w:t>
            </w:r>
            <w:r>
              <w:rPr>
                <w:b/>
                <w:sz w:val="28"/>
                <w:szCs w:val="28"/>
              </w:rPr>
              <w:t>внеаудиторные</w:t>
            </w:r>
            <w:r>
              <w:rPr>
                <w:sz w:val="28"/>
                <w:szCs w:val="28"/>
              </w:rPr>
              <w:t xml:space="preserve"> занятия в неде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  количество   часов   на   внеаудиторные (самостоятельные) занятия по год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221" w:hRule="atLeast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  количество   часов   на   внеаудиторные (самостоятельные) зан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1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240" w:hRule="atLeast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1383</w:t>
            </w:r>
          </w:p>
        </w:tc>
      </w:tr>
      <w:tr>
        <w:trPr>
          <w:trHeight w:val="40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Максимальное</w:t>
            </w:r>
            <w:r>
              <w:rPr>
                <w:sz w:val="28"/>
                <w:szCs w:val="28"/>
              </w:rPr>
              <w:t xml:space="preserve">   количество   часов   занятия   в неделю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ее максимальное количество часов по годам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8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</w:tr>
      <w:tr>
        <w:trPr>
          <w:trHeight w:val="211" w:hRule="atLeast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максимальное количество часов на весь период обу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</w:tr>
      <w:tr>
        <w:trPr>
          <w:trHeight w:val="259" w:hRule="atLeast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207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материал распределяется по годам обучения - классам. Каждый класс имеет свои дидактические задачи и объем времени, данное для освоения учебного материала.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Виды внеаудиторной рабо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самостоятельные занятия по подготовке учебной програм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подготовка к контрольным урокам, зачетам и экзамен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  подготовка к концертным, конкурсным выступ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посещение учреждений культуры (филармоний, театров, концертных залов, музеев и др.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  участие    обучающихся  в    творческих    мероприятиях    и    культурно-просветительской деятельности образовательного учреждения и др.)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Данная программа отражает разнообразие репертуара, академическую направленность учебного предмета «Специальность (контрабас)», а так же возможность индивидуального подхода к каждому ученику. Содержание программы направлено на обеспечение художественно-эстетического развития личности и приобретения ею художественно-исполнительских знаний, умений и навыков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Реализация программы обеспечива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  наличие    у    обучающегося    интереса    к    музыкальному    искусству,    самостоятельному музыкальному исполнитель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  сформированный   комплекс   исполнительских   знаний,   умений   и   навыков,   позволяющий использовать возможности контрабаса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   знание репертуара для контрабаса, включающего произведения разных стилей и жанров (произведения     крупной     формы,      пьесы,     этюды, инструментальные миниатюры) в соответствии с программными требованиями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   знание художественно-исполнительских возможностей контрабас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   знание профессиональной терминологии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   наличие умений по чтению с листа музыкальных произведени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   навыки по  воспитанию слухового контроля,  умению  управлять  процессом   исполнения музыкального произведения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   навыки     по     использованию     музыкально-исполнительских     средств     выразительности, выполнению  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   наличие творческой 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   наличие навыков репетиционно-концертной работы в качестве солис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 по класса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бучения — 8+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класс (2 часа в неделю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90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- контрольный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ьес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- академический 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ьесы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Учитывая возрастные и индивидуальные особенности обучающихся на контрабасе по 8-летнему учебному плану рекомендуется обучение на инструментах, соответствующих росту обучающих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Знакомство с инструментом, приобретение основных постановочных навыков, положение инструмента, а также естественное и целесообразное положение рук во время исполнения. Навыки держания смыч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ая позиция. Пиццикато. Распределение длины смычка в соответствии с длительностью ноты и метроритмом.  Переходы со струны на струну, плавное соединение смычка в его различных частях. Простейшие виды штрихов – деташе, легато и  их простейшие комбинации. Легкие упражнения и пьес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репертуарные списк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ие песн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 Василек»                                                  « Ходит зайка по саду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 Котик»                                                      « Пастушок»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 Лошадка»                                                 « Листопад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 Веселые гуси»                                          « Птичк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Зайка»                                                        « Серенький козлик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Андрей-воробей»                                      «Петушок»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Как у нашего кота»                                    «Козочк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рока»                                                      « Грибы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сская народная песня «Как на тоненький ледок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краинская народная песня «По дороге жук, жук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краинская н.п. «Красная коровка»          Кепетис Я Вальс кукл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н.п. «Лиса по лесу ходила»                      Тиличеева Е. Час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ешская н.п. «Прогоним курицу»              р.н.п. «Ворон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иличеева Е. «часы»                                    р.н.п. «Скок, скок.поскок»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Красев М. Елочка                                        Качурбина М. Мишка с куклой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акланова М «Марш»                                  р.н.п «Ельник мой, ельник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Моцарт В. Аллегретто.                                р.н.п. «Во горнице, во светлице»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ебиков В. «Птичка»                                    Филиппенко А. «Цыплят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акланова Н Хоровод.                                 Бетховен Л. «Сельский танец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Шуман Р Мелодия.                                       р.н.п. « Из под дуба, из под вяза»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.н.п. «Как на дубчике два голубчика.        Теличеева Е. «В гост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тлов М. «Паук и мухи»                           Гедике А Плясовая.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краинская н. п. «Барашеньки»                  Гречанинов А Утренняя прогулк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Люли Ж. Песенка.                                         Бакланова Н. «Приехал милый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краинская народная песня.                        р.н.п. «Да кто ж у нас лебедин»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игал Л. Песенка моя.                                  У.н.п. «Ночка темная»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.н.п. «Как под горкой, под горой»             «Прогоним курицу» обр. А.Александро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н.п. «Две тетери»                                        Введенский В «Перекличка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н.п. «Во саду ли , в огороде»                     Лат. н.п. « Ай-я, жу-жу»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арасева А. «Горошина».                             р.н.п. «Во саду ли в огороде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вельштейн С. «Машенька-Маша»           Польская н.п. «Два кота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н.п. «Баю- баю»                                           Чешская н.п. «Сапожник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имеры программы переводного экзамена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вариан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еличеева  Е «Часы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.н.п. «Красная коровк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вариан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расева А «Горошина»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ачурбина М. «Мишка с куклой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Второй класс (2 часа в неделю)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– академический 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нохарактерных произведен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, май-академический 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нохарактерных произвед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ка, расположение пальцев на струне в одной позиции и их рациональные движения. К концу 1 года обучения не все обучающиеся могут прижать струны «Ля» и «Ми»,  поэтому основное изучение 1 позиции на этих струнах во 2 классе. Устойчивое освоение 1 позиции на всех струнах. Переходы со струны на струну смычком, через струну в различных штриховых движениях. К концу года игра смычком легких пьес в первой позиции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юды на струнах «Соль», «Ре», «Ля».  Однооктавные гаммы и арпеджио в пределах изучаемых позиций. Развитие основных штриховых навыков: деташе (всем смычком и в частях смычка), легато, деташе-легат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репертуарные списк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ардеровский Л Этюд № 45 (Ре мажор), этюд № 48 (соль мажор), этюд № 54 (до мажор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ков Л. Этюд № 18 (соль мажор), этюд № 26 (ре мажор), этюд № 34 (си минор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оянов А. Этюд № 2 (ре мажор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апожников Р Этюд № 8 ( ре мажор)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льянов С. Этюд № 50 ( ля минор)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омберг Б. Этюд № 11 ( соль мажор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петис Я.  Вальс куклы.                                     Кабалевский Д. Вежливый валь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Грибы» обр. П.Чайковского.                              Тиличеева Е Цирковые собач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Лит.н.п. «Добрый мельник»                                 р.н.п. «По улице мостовой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мецкая н.п. «Гусята»                                         Тиличеева Е. Качел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ников В Киска.                                           р.н.п. «Пчелы мо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Английская н.п. «Спи, малыш»                            Введенский В «Моется утка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веденский В. «Ослик»                                         Сулимов Ю. Этю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.н.п. «У ворот, ворот»                                          Лядов А «Колыбельная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арток Б. Мелодия.                                                 Раков Л. Мелод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нгерская н.п. «Солнышко-солнце».                  Барток Б. Пье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юингрок А. Кукольный танец.                            р.н.п. «Исходила младешенька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тховен л. Сельский танец.                                 Немецкая н.п. «Веселый кузнец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ков Л. Марш.                                                        чешская н.п. «Где ты Янек?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шская н.п. «Я ходил к вам».                               Венгерская н.п. «Лягушка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абалевский Д. Вальс.                                             Шуман Р. Мелод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.                                          р.н.п. «Сидел Ван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.н.п. «На зеленом лугу».                                        Бакланова Н. Этю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.н.п. «Ходит зайка по саду».                                  р.н.п. «Ах, на горе мак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.н.п. «Лисичка».                                                      у.н.п «Ой, ру-ду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.н.п. «В сыром бору тропина»,                              у.н.п. « Ой, есть в лесу калина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.н.п. «Как пошли наши подружки»                       р.н.п. «Во поле береза стоял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.н.п. «Ты, поди, моя коровушка, домой».             Немецкая песенка «Купите спичк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римеры программы переводного экзаме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вариант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у.н.п. «Лисичка»,  р.н.п. «На зеленом лугу».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вариан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балевский Д.  Вальс, венгерская н.п. «Лягушка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класс (2 часа в неделю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</w:tr>
      <w:tr>
        <w:trPr>
          <w:trHeight w:val="206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- технический за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а (мажор или мино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– академический 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нохарактерных произведения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технический за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юд по нота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 - академический 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нохарактерных произ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произведение крупной форм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Не менее 6-8 разнохарактерных произведений, включая ансамбли и произведения для самостоятельного разучивания , 2-3 этю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ение с листа, подбор по слуху, транспонировани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льнейшая работа над постановкой, интонацией, звукоизвлечением, ритмом. Развитие основных штриховых навыков: деташе (всем смычком и в частях смычка), деташе – легато. Легато по две, три ноты . Знакомство со второй позицией.  Настройка инструмента самостоятельно (сопоставление звука открытой струны с унисонным, октавным – чисто настроенными звуками фортепиано), настройка открытых струн по квартам. Изучение и развитие приёмов смены позиций. Возможность играть гамму поступенно, а не тетрахордами.  Игра смычк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успешном усвоении обучающимся постановочных положений  и уверенном овладении соответствующим учебным материалом, возможно изучение второй позиции без переходов из позиции в позицию. А также изучение простейших правил смены позиции в пределах изучаемых позиций.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репертуарные списк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лушкин А. Школа игры на контрабас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ков Л. Школа начального обучения игры на контрабасе. Раков Л. Этюды по выбору, в пределах изучаемых позиц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ардеровский Л. Уроки игры на виолончели. Этюды по выбору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апожников Р. Школа игры на виолончели. Этюды по выбор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Пьес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.н.п. «На горе-то калина»                                    р.н.п. «Уж как во поле калинушка стоит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.н.п. «Сеяли девушки яровой хмель»                 р.н.п. «Ах ты, зимушка-зим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тховен Л. Песня.                                                б.н.п. «Калина-калинушк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ясковский Н. Беззаботная песня.                      Гедике А. песня. Плясова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абалевский Д. «Про Петю»                                Пантильон Г. Аллегретт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тховен Л. Сурок.                                                Шуберт Ф. Медленный валь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царт В. Майская песня.                                    р.н.п. «А я по лугу гуляла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.н.п. «Летел жук».                                                б.н.п. «Савка и Гришк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т.н.п. «Два цыпленка».                                     р.н.п. «Как на тоненький ледок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ьская Н.п. «Танцуют Миши».                        Русская народная песн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ерголези Д. Песня.                                              Кабалевский Д. Валь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.н.п. «Сидел Ваня».                                              Кабалевский Д. «Наш край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ясковский Н. Беззаботная песенка.                  Нмецкая народная песн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.н.п. «Пошел козел в огород».                             Раков Л. Песн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ев М. Песенка.                                                р.н.п. «Зодила младешеньк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глийская н.п. «На берегах реки Ли».               Бетховен Л. «Отрывок из симфонии №9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тоянов В. Песня.                                                   франц.н.п. «У города Дижон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программы переводного экзаме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й вариант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балевский Д. «Про Петю»,  Бетховен Л. «Сурок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-й вариант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н.п. «Ах ты, зимушка – зима», Кабалевский Д. «Наш край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класс (2 часа в неделю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</w:tr>
      <w:tr>
        <w:trPr>
          <w:trHeight w:val="16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технический за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а (мажор или мино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– академический 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нохарактерных произведен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враль - технический за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юд по нот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нохарактерных произведения  или произведение крупной формы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Не менее 6-8 разнохарактерных произведений, включая ансамбли и произведения для самостоятельного разучивания , 2-3 этюда на различные виды техники. Чтение с листа, подбор по слуху, транспонировани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Изучение звукоряда позиций. Изучение нот второй повышенной или третьей пониженной позиции. Дальнейшее изучение и развитие приемов смены позиций. Изучение полупозиции. Знакомство с приемом вибрация.  Однооктавные гаммы и арпеджио в пределах изучаемых позиций. Умение играть пьесы без использования открытых струн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репертуарные списк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. Гаммы. Упражн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лушкин А. Школа игры на контрабас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ков Л. Школа начального обучения игры на контрабасе. Раков Л. Этюды по выбору, в пределах изучаемых позиц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ардеровский Л. Уроки игры на виолончели. Этюды по выбор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апожников Р. Школа игры на виолончели. Этюды по выбор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ьесы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Хрестоматия педагогического  репертуара для контрабаса ДМШ. Сост. Л.Рак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Хрестоматия педагогического репертуара для виолончели ДМШ. Сост. Р.Сапожник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Пьесы. Юный тромбонист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Григорян А. Начальная игра на скрипк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20"/>
        <w:rPr>
          <w:sz w:val="28"/>
          <w:szCs w:val="28"/>
        </w:rPr>
      </w:pPr>
      <w:r>
        <w:rPr>
          <w:sz w:val="28"/>
          <w:szCs w:val="28"/>
        </w:rPr>
        <w:t>«Катенька веселая» гарм. М.Балакирева.           р.н.п. «Не будите молоду»</w:t>
      </w:r>
    </w:p>
    <w:p>
      <w:pPr>
        <w:pStyle w:val="Normal"/>
        <w:widowControl w:val="false"/>
        <w:autoSpaceDE w:val="false"/>
        <w:ind w:firstLine="120"/>
        <w:rPr>
          <w:sz w:val="28"/>
          <w:szCs w:val="28"/>
        </w:rPr>
      </w:pPr>
      <w:r>
        <w:rPr>
          <w:sz w:val="28"/>
          <w:szCs w:val="28"/>
        </w:rPr>
        <w:t>у.н.п. «Ой, лопнул обруч».                                   Гайдн И. Отрывок из симфонии №6.</w:t>
      </w:r>
    </w:p>
    <w:p>
      <w:pPr>
        <w:pStyle w:val="Normal"/>
        <w:widowControl w:val="false"/>
        <w:autoSpaceDE w:val="false"/>
        <w:ind w:firstLine="120"/>
        <w:rPr/>
      </w:pPr>
      <w:r>
        <w:rPr>
          <w:sz w:val="28"/>
          <w:szCs w:val="28"/>
        </w:rPr>
        <w:t>Кюи Ц. Весенняя песнка.                                     Балакирев М. Заиграй моя волынка.</w:t>
      </w:r>
    </w:p>
    <w:p>
      <w:pPr>
        <w:pStyle w:val="Normal"/>
        <w:widowControl w:val="false"/>
        <w:autoSpaceDE w:val="false"/>
        <w:ind w:firstLine="120"/>
        <w:rPr>
          <w:sz w:val="28"/>
          <w:szCs w:val="28"/>
        </w:rPr>
      </w:pPr>
      <w:r>
        <w:rPr>
          <w:sz w:val="28"/>
          <w:szCs w:val="28"/>
        </w:rPr>
        <w:t>Бакланова М. Мазурка.                                         Римский-Корсаков Н. «Проводы зимы».</w:t>
      </w:r>
    </w:p>
    <w:p>
      <w:pPr>
        <w:pStyle w:val="Normal"/>
        <w:widowControl w:val="false"/>
        <w:autoSpaceDE w:val="false"/>
        <w:ind w:firstLine="120"/>
        <w:rPr>
          <w:sz w:val="28"/>
          <w:szCs w:val="28"/>
        </w:rPr>
      </w:pPr>
      <w:r>
        <w:rPr>
          <w:sz w:val="28"/>
          <w:szCs w:val="28"/>
        </w:rPr>
        <w:t>Мусоргский М. Песня.                                          Брамс Й «Петрушка».</w:t>
      </w:r>
    </w:p>
    <w:p>
      <w:pPr>
        <w:pStyle w:val="Normal"/>
        <w:widowControl w:val="false"/>
        <w:autoSpaceDE w:val="false"/>
        <w:ind w:firstLine="120"/>
        <w:rPr/>
      </w:pPr>
      <w:r>
        <w:rPr>
          <w:sz w:val="28"/>
          <w:szCs w:val="28"/>
        </w:rPr>
        <w:t>Украинская песня.                                               Русская народная песня.</w:t>
      </w:r>
    </w:p>
    <w:p>
      <w:pPr>
        <w:pStyle w:val="Normal"/>
        <w:widowControl w:val="false"/>
        <w:autoSpaceDE w:val="false"/>
        <w:ind w:firstLine="120"/>
        <w:rPr>
          <w:sz w:val="28"/>
          <w:szCs w:val="28"/>
        </w:rPr>
      </w:pPr>
      <w:r>
        <w:rPr>
          <w:sz w:val="28"/>
          <w:szCs w:val="28"/>
        </w:rPr>
        <w:t>Калинников В. Журавель.                                  р.н.п «Как на тоненький ледок».</w:t>
      </w:r>
    </w:p>
    <w:p>
      <w:pPr>
        <w:pStyle w:val="Normal"/>
        <w:widowControl w:val="false"/>
        <w:autoSpaceDE w:val="false"/>
        <w:ind w:firstLine="120"/>
        <w:rPr>
          <w:sz w:val="28"/>
          <w:szCs w:val="28"/>
        </w:rPr>
      </w:pPr>
      <w:r>
        <w:rPr>
          <w:sz w:val="28"/>
          <w:szCs w:val="28"/>
        </w:rPr>
        <w:t>Люлли Ж. Менуэт.                                              Мясковский Н. «Как на тоненький ледок».</w:t>
      </w:r>
    </w:p>
    <w:p>
      <w:pPr>
        <w:pStyle w:val="Normal"/>
        <w:widowControl w:val="false"/>
        <w:autoSpaceDE w:val="false"/>
        <w:ind w:firstLine="120"/>
        <w:rPr/>
      </w:pPr>
      <w:r>
        <w:rPr>
          <w:sz w:val="28"/>
          <w:szCs w:val="28"/>
        </w:rPr>
        <w:t>Немецкая н.п. «Хохлатка».                                р.н.п. «Дома ль воробей».</w:t>
      </w:r>
    </w:p>
    <w:p>
      <w:pPr>
        <w:pStyle w:val="Normal"/>
        <w:widowControl w:val="false"/>
        <w:autoSpaceDE w:val="false"/>
        <w:ind w:firstLine="120"/>
        <w:rPr>
          <w:sz w:val="28"/>
          <w:szCs w:val="28"/>
        </w:rPr>
      </w:pPr>
      <w:r>
        <w:rPr>
          <w:sz w:val="28"/>
          <w:szCs w:val="28"/>
        </w:rPr>
        <w:t>Б.н.п. «Янка».                                                      Чайковский П. Шарманщик поет.</w:t>
      </w:r>
    </w:p>
    <w:p>
      <w:pPr>
        <w:pStyle w:val="Normal"/>
        <w:widowControl w:val="false"/>
        <w:autoSpaceDE w:val="false"/>
        <w:ind w:firstLine="120"/>
        <w:rPr>
          <w:sz w:val="28"/>
          <w:szCs w:val="28"/>
        </w:rPr>
      </w:pPr>
      <w:r>
        <w:rPr>
          <w:sz w:val="28"/>
          <w:szCs w:val="28"/>
        </w:rPr>
        <w:t>р.н.п. « Уж как во поле калинушка».                р.н.п. «Ах, ты зимушка-зима.</w:t>
      </w:r>
    </w:p>
    <w:p>
      <w:pPr>
        <w:pStyle w:val="Normal"/>
        <w:widowControl w:val="false"/>
        <w:autoSpaceDE w:val="false"/>
        <w:ind w:firstLine="120"/>
        <w:rPr/>
      </w:pPr>
      <w:r>
        <w:rPr>
          <w:sz w:val="28"/>
          <w:szCs w:val="28"/>
        </w:rPr>
        <w:t>р.н.п. «Я с комариком плясала».                       Перголези Д. Песня.</w:t>
      </w:r>
    </w:p>
    <w:p>
      <w:pPr>
        <w:pStyle w:val="Normal"/>
        <w:widowControl w:val="false"/>
        <w:autoSpaceDE w:val="false"/>
        <w:ind w:firstLine="120"/>
        <w:rPr>
          <w:sz w:val="28"/>
          <w:szCs w:val="28"/>
        </w:rPr>
      </w:pPr>
      <w:r>
        <w:rPr>
          <w:sz w:val="28"/>
          <w:szCs w:val="28"/>
        </w:rPr>
        <w:t>Бетховен Л. Сурок.                                             Брамс Й. Песня.</w:t>
      </w:r>
    </w:p>
    <w:p>
      <w:pPr>
        <w:pStyle w:val="Normal"/>
        <w:widowControl w:val="false"/>
        <w:autoSpaceDE w:val="false"/>
        <w:ind w:firstLine="120"/>
        <w:rPr>
          <w:sz w:val="28"/>
          <w:szCs w:val="28"/>
        </w:rPr>
      </w:pPr>
      <w:r>
        <w:rPr>
          <w:sz w:val="28"/>
          <w:szCs w:val="28"/>
        </w:rPr>
        <w:t>Шуман Р. Мелодия.                                            Бетховен Л. Торжественная песня.</w:t>
      </w:r>
    </w:p>
    <w:p>
      <w:pPr>
        <w:pStyle w:val="Normal"/>
        <w:widowControl w:val="false"/>
        <w:autoSpaceDE w:val="false"/>
        <w:ind w:firstLine="120"/>
        <w:rPr/>
      </w:pPr>
      <w:r>
        <w:rPr>
          <w:sz w:val="28"/>
          <w:szCs w:val="28"/>
        </w:rPr>
        <w:t>Кабалевский Д. «Наш край».                             Корелли А. Сарабанда.</w:t>
      </w:r>
    </w:p>
    <w:p>
      <w:pPr>
        <w:pStyle w:val="Normal"/>
        <w:widowControl w:val="false"/>
        <w:autoSpaceDE w:val="false"/>
        <w:ind w:firstLine="120"/>
        <w:rPr>
          <w:sz w:val="28"/>
          <w:szCs w:val="28"/>
        </w:rPr>
      </w:pPr>
      <w:r>
        <w:rPr>
          <w:sz w:val="28"/>
          <w:szCs w:val="28"/>
        </w:rPr>
        <w:t>р.н.п. «Пошел козел в огород».                         Барток Б. Пьеса.</w:t>
      </w:r>
    </w:p>
    <w:p>
      <w:pPr>
        <w:pStyle w:val="Normal"/>
        <w:widowControl w:val="false"/>
        <w:autoSpaceDE w:val="false"/>
        <w:ind w:firstLine="120"/>
        <w:rPr>
          <w:sz w:val="28"/>
          <w:szCs w:val="28"/>
        </w:rPr>
      </w:pPr>
      <w:r>
        <w:rPr>
          <w:sz w:val="28"/>
          <w:szCs w:val="28"/>
        </w:rPr>
        <w:t>Пантильон Г. Аллегретто.                                  Шуберт Ф. Медленнй вальс.</w:t>
      </w:r>
    </w:p>
    <w:p>
      <w:pPr>
        <w:pStyle w:val="Normal"/>
        <w:widowControl w:val="false"/>
        <w:autoSpaceDE w:val="false"/>
        <w:ind w:firstLine="120"/>
        <w:rPr/>
      </w:pPr>
      <w:r>
        <w:rPr>
          <w:sz w:val="28"/>
          <w:szCs w:val="28"/>
        </w:rPr>
        <w:t>Шапорин Ю. Колыбельная.                               Польская н.п.  «Висла».</w:t>
      </w:r>
    </w:p>
    <w:p>
      <w:pPr>
        <w:pStyle w:val="Normal"/>
        <w:widowControl w:val="false"/>
        <w:autoSpaceDE w:val="false"/>
        <w:ind w:firstLine="120"/>
        <w:rPr>
          <w:sz w:val="28"/>
          <w:szCs w:val="28"/>
        </w:rPr>
      </w:pPr>
      <w:r>
        <w:rPr>
          <w:sz w:val="28"/>
          <w:szCs w:val="28"/>
        </w:rPr>
        <w:t>Норвежская н.п. «Раз-два».                                Чешская н.п. «Урок вальса».</w:t>
      </w:r>
    </w:p>
    <w:p>
      <w:pPr>
        <w:pStyle w:val="Normal"/>
        <w:widowControl w:val="false"/>
        <w:autoSpaceDE w:val="false"/>
        <w:ind w:firstLine="120"/>
        <w:rPr/>
      </w:pPr>
      <w:r>
        <w:rPr>
          <w:sz w:val="28"/>
          <w:szCs w:val="28"/>
        </w:rPr>
        <w:t xml:space="preserve">Волчков И. Пьеса.                                               Мендельсон Ф. Отрывок из симф.№4.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ы программы переводного экзамен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вариан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мецкая н.п. «Хохлатка»,  Шапорин Ю. Колыбельная.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й вариант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етховен Л. Торжественная песня, Польская н.п. «Висла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ятый класс (2,5</w:t>
      </w:r>
      <w:r>
        <w:rPr/>
        <w:t xml:space="preserve"> часа в неделю)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</w:tr>
      <w:tr>
        <w:trPr>
          <w:trHeight w:val="161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технический за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а (мажор или минор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 – академический 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нохарактерных произведен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технический за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юд по нот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 - академический 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нохарактерных произведения  или произведение крупной формы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Не менее 6-8 разнохарактерных произведения, включая ансамбли и произведения для самостоятельного разучивания, произведение крупной формы,2-3 этюда на различные виды техники. Чтение с листа, подбор по слуху, транспонирование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ение и развитие приемов смены позиций. Продолжение изучении звукоряда и взаимосвязей позиций. Изучение третьей позиции.  Вибрац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ооктавные гаммы и арпеджио в пределах изучаемых позиций. Развитие основных штриховых навыков. Отрывистые штрихи, неравномерные движения несимметричных  штрихов в спокойных темпа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пятого класса обучающиеся начинает заниматься в симфоническом оркестре. Наряду с этюдами рекомендуется проигрывание оркестровых парти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истематические занятия читкой с листа. Для этого выбирать такие произведения, которые по своему содержанию, выразительности доступны учащимся, вызывают у них интерес к работе и стремлению активно и самостоятельно знакомиться с музыкальной литературой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витие навыков настройки инструмента октавами и флажолетами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репертуарные списк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Этюды. Гаммы. Упражнен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лушкин А. Школа игры на контрабасе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аков Л. Школа начального обучения игры на контрабасе. Раков Л. Этюды по выбору, в пределах изучаемых позиц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ардеровский Л. Уроки игры на виолончели. Этюды по выбор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апожников Р. Школа игры на виолончели. Этюды по выбор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ьесы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 Хрестоматия педагогического  репертуара для контрабаса ДМШ. Сост. Л.Рак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Хрестоматия педагогического репертуара для виолончели ДМШ. Сост. Р.Сапожник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Пьесы. Юный тромбонис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Григорян А. Начальная игра на скрипк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Пьесы. Юный тромбонис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Бакланова Р. Мазурка.                                        «Песня болгарских школьников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Экзоде А. Менуэт.                                               Бетховен Л. Прекрасный цветок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мецкая народная песня.                                  Кюи Ц. Весенняя песенк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Барток Б. Пьеса.                                                   Кабалевский Д. Ночью на рек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оцарт А. Весенняя песня.                                 Балакирев М. «Заиграй моя волынка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Шуберт Ф. Экосез.                                               Григ Э. Патриотическая песн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иабелли А. Анданте.                                          Шлемюллер Г. Марш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ешская н.п. «Богатый жених».                         «Шла Марина» обр. В.Неедл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айковский П. Старинная фр.песня.                  Гедике А. Русская песн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айдн И. Менуэт.                                                  Армянский народный танец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ман Р.Новеллетта.                                          Раухвергер М. Марш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сидзе С. Песенка маленького мастера.           Бакланова Н. Аллегретто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уранта. Неизвестный автор.                              Бакланова Н. Тарантелл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н.п. «Не сонмою головушку клонит».              Волчков И. Токка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Эркель Ф. Отрывок из увертюры.                        р.н.п. «Сенокос»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Блок В. Сказка.                                                      Русская народная песня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азелер П. Колыбельная.                                      Глазунов А. Отрывок из симф. танца №3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х И. Буре.                                                             Гречанинов А. Игра в казаки разбойники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ва старинных венгерских танца».обр. Б. Иштвана.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роизведения крупной форм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ендель Г. Гавот с вариациями.                          Вивальди А. Концерт До мажор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рзин В. Величальная.                                       Мурзин В.Одинокая избуш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рзин В. «Остров, хранящий старину»           Волчков И. Вариации на тему у.н.п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программы переводного экзамен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вариант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мецкая народная песня, Вивальди А.Концерт До мажор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вариан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лчков И. Вариации на тему у.н.п.,  «Песня болгарских школьников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Шестой класс (2,5 часа в неделю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</w:tr>
      <w:tr>
        <w:trPr>
          <w:trHeight w:val="157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- технический за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а (мажор или мино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– академический 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нохарактерных произведен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- технический за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юд по нот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нохарактерных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 произведение крупной форм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ые треб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ab/>
        <w:t>Не менее 6-8 разнохарактерных произведений, включая ансамбли и произведения для самостоятельного разучивания,  произведение крупной формы, 2-3 этюда на различные виды техники. Чтение с листа, подбор по слуху, транспонирова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азвитие основных исполнительских навыков, сочетающиеся с целенаправленной работой над качеством звукоизвлечения и точностью интон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крепление представлений о системе позиций нижнего регистра звукоряда контрабаса и совершенствование навыков смены позиций. Изучение  третьей повышенной или четвертой пониженной и четвертой позиций. Их взаимосвязь с предшествующими позиция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репертуарные списк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. Гаммы. Упражн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лушкин А. Школа игры на контрабасе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аков Л. Школа начального обучения игры на контрабасе. Раков Л. Этюды по выбору, в пределах изучаемых позиц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ардеровский Л. Уроки игры на виолончели. Этюды по выбор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апожников Р. Школа игры на виолончели. Этюды по выбору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Пьесы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Хрестоматия педагогического  репертуара для контрабаса ДМШ. Сост. Л.Рак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Хрестоматия педагогического репертуара для виолончели ДМШ. Сост. Р.Сапожник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Пьесы. Юный тромбонис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Григорян А. Начальная игра на скрипке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. Пьесы. Юный тромбонис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 Иордан И Легкие пьесы в форме вариаций. Сост. А. Стогорск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винский В. Маленькое хоро.                       Стравинский И Ларгетт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уммер Ф Этюд № 40.                                         Александров А. Осень.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ыдов К. Этюд №56.                                        Барток Б. Пьес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тховен Л. Народный танец.                             Аракишвили Д. Грузинский танец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ков Н. Сад в цвету.                                           Раков Н. Баркарол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Шавверзашвили Т. Танец «Картули».                 р.н.п. «Сенокос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речанинов А. В сумерки.                                 у.н.п «Коляд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итте Л. Этюд №42.                                           Крейн М. Кукуш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речанинов А. Весельчак.                                   Раков Н. Утр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саидзе С. Песенка маленького мастера.          Моцарт В. Менуэт.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йдн И. Немецкий танец.                                   Гедике А. Русска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атеи С. Сарабанда.                                            Прокофьев С. Марш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уман Р. Песня.                                                   Бетховен Л.Торжественная песн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.н.п. «Засвистали казаченьки».                          у.н.п. «Нстасья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ригер И. Менуэт.                                                Моцарт Л. Менуэ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изведения крупной форм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вальди А. Концерт До мажор.                    Бетховен Л. Сонати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чков И. Вариации.                                      Кравчук А. Концерт До мажор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идинг О. Концерт ми минор, 1 ч (переложение С.Терских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Иордан И.  Легкие пьесы в форме вариаций.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программы переводного экзамен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вариан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лчков И. Вариации, Шитте Л. Этюд № 42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-й вариан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етховен Л. Сонатина, у.н.п. «Засвистали казаченьки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едьмой класс (2,5 часа в неделю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</w:tr>
      <w:tr>
        <w:trPr>
          <w:trHeight w:val="159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технический за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а (мажор или мино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 – академический 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нохарактерных произведен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технический за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юд по нот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 - академический концер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разнохарактерных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 произведение крупной формы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Не менее 6-8 разнохарактерных произведений, включая ансамбли и произведения для самостоятельного разучивания, произведение  крупной формы, 2-3 этюда на различные виды техники. Чтение с листа, подбор по слуху, транспонировани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е пятой повышенной или шестой пониженной позиций, шестой позиции и их взаимосвязей с предшествующими позици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аммы и арпеджио (минорные и мажорные) в одну и две октавы в пределах пройденных позиций. Развитие навыков настройки инструмента,  включая настройку с помощью натуральных флажолетов (октавного, квартового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основных штриховых движений: деташе, легато (2-8 нот на смычок), отрывистого штриха и несимметричного штриха. Работа над вибрацией. Работа над оркестровыми партиям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ный спис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. Гаммы. Упражнен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лушкин А. Школа игры на контрабасе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аков Л. Школа начального обучения игры на контрабасе. Раков Л. Этюды по выбору, в пределах изучаемых позиц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ардеровский Л. Уроки игры на виолончели. Этюды по выбор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апожников Р. Школа игры на виолончели. Этюды по выбор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ьесы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 Хрестоматия педагогического  репертуара для контрабаса ДМШ. Сост. Л.Рак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Хрестоматия педагогического репертуара для виолончели ДМШ. Сост. Р.Сапожник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Пьесы. Юный тромбонис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Григорян А. Начальная игра на скрипк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Пьесы. Юный тромбонист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6. Иордан И Легкие пьесы в форме вариаций. Сост. А. Стогорск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ауришкус М. Баркарола.                                Кабалевский Д. Этюд №7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акришкус М. Литовский танец.                    Сен-Санс К. Слон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Шитте Л. Этюд №50                                         Хиндемит П. Две пьес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чатурян А. Андантино.                                Гершвин Д. Песн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етховен Л. Контраданс.                                  Бах В.Ф. Ар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мироов Ф. Элегия.                                          Бакланова Этюд № 83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.н.п. «Не велят Маше за речку ходить».        Чайковский П. Шарманщик по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имский-Корсаков Н. Мазурка.                       Кабалевский Д. Рассказ героя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балевский Д, Токкатина.                              Гайдн И. Менуэт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иттерсдорф К. Немецкий танец.                   Чайковский П. Марш деревянных солдати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артни Д. Гавот.                                               Прокофьев С.Ходит месяц над луга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рзин В. Величальная.                                   Мурзин В. На лугу мельницы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рзин В. Одинокая избушка.                         Мурзинг В. Снежное безмолви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рзин В. Потешная.                                        Чайковский П. Ариоз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Шлемюллер Г. Непрерывное движение.         Димитреску К. Крестьянский танец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Бетховен Л. менуэт.                                           Маденский Э. Мечт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иллер Э «Я знаю почему».                             Гершвин Д. Песн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екалов П. Возвращение.                                  Сусато Т. Рондо и сальтарелло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Бетховен Л. Походная песня.                            Глюк К. Веселый хоровод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речанинов А. Игра в казаки-разбойники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роизведения крупной форм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ндель Г. Гавот с вариациями.                       Мурзин В. Остров, хранящий старин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ивальди А. Концерт до мажор.                       Андерсен А. Ронд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вальди А. Концерт ре минор.                       Корелли А. Срната соль мажо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рчелло Б. Соната ля минор.                          Ридинг О.Концерт ми минор, 1 част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обработка  С. Терски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тценгаген В. Вариации.                                Ромберг Б. Ронд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программы переводного экзаме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вариан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идингО. Концерт ми минор, Миллер Э. «Я знаю почему»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 вариант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усато Т. Рондо и сальтарелло,  Чекалов П. «Возвращение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й класс (2,5 часа в неделю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91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</w:tr>
      <w:tr>
        <w:trPr>
          <w:trHeight w:val="156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- 1 прослуши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произвед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- 2 прослуши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я программ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выпускной экзам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тюд, 2 разнохарактерные  пьесы, одно произведение крупной форм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зачете в первом полугодии исполняется часть выпускной программы, на зачете во втором полугодии учащийся исполняет всю программу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Экзаменационная программа включает в себ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произведение крупной формы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   2пьесы  русского, зарубежного или современного композито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   этю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Не менее 6-8 разнохарактерных произведений, включая ансамбли и произведения для самостоятельного разучивания,  произведение  крупной формы, 2-3 этюда на различные виды техники. Чтение с листа, подбор по слуху, транспонировани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треб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овторение и закрепление наиболее важных разделов курса начального обучения: постановка, смена позиций, звукоряд позиций, интонация, метроритм, основные штрихи. Работа над качеством звука, фразировкой, динамикой звукоизвлечен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учение шестой повышенной или седьмой пониженной позиции, седьмой позиции. Их взаимосвязей с последующими позициями. Введение в аппликатуру третьего пальца- приема подвижного растяжения. При активизации контроля за интонированием интервалов в увеличенной позиции. Изучение ставки и переходов левой руки из основного положения в положение ставки.                                                  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льнейшее совершенствование полученных за время обучения в ДМШ знаний и навыков. Повышение музыкально-исполнительского уровня учащегося. Целенаправленная подготовка к поступлению в среднее специальное музыкальное учебное заведение. Изучение произведений различных  по стилям и жанрам, работа над гаммами, упражнениями, этюдами. Подготовка экзаменационной программы в соответствии с «Приемными требованиями по специальным дисциплинам для поступающих на музыкальные специальности в профессиональные учебные заведения искусств и культуры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выпуск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римерный репертуарный список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Этюды. Гаммы. Упражнен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лушкин А. Школа игры на контрабасе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аков Л. Школа начального обучения игры на контрабасе. Раков Л. Этюды по выбору, в пределах изучаемых позиц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ардеровский Л. Уроки игры на виолончели. Этюды по выбор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апожников Р. Школа игры на виолончели. Этюды по выбору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ьес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 Хрестоматия педагогического  репертуара для контрабаса ДМШ. Сост. Л.Рак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Хрестоматия педагогического репертуара для виолончели ДМШ. Сост. Р.Сапожник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Пьесы. Юный тромбонис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Григорян А. Начальная игра на скрипк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Пьесы. Юный тромбонист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6. Иордан И Легкие пьесы в форме вариаций. Сост. А. Стогорск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ещинская Ф Полька.                                            Чкалов П. Возвращени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н.п. «Эх, Настасья» обр С.Фурмина.                  Миллер Э.»Я знаю почему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упревич В. Тульский самовар.                           Партичелла Ф. Мексиканский танец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.н.п. «То не ветер ветку клонит».                       Украинская  песня, обр С.Фурм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нато Э. Танго.                                                     Миллер Г. Лунная серенада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Бетховен Л. Песня.                                                 Бетховен Л. Экосез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речанинов А, Игра в казаки-разбойники.          Корелли А. Ларг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рселл Г. Сарабанда.                                           Мегюль Э. Охо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олгарская  народная песня.                                 Косенко В. Скерцин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чатурян А. Андантино.                                     Корелли А. Жиг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иттерсдорф К. Немецкий танец.                        Мартини Д. Гавот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Чайковский П. Марш деревянных солдатиков    Бетховен Л. Контрданс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кофьев С. Ходит месяц над лугами.               Прокофьев С. Утро.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ндерсен А. Рондо.                                                Чайковский П. Ариозо.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Хиндемит П. Пьеса.                                                Гайдн И. Серенада.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имитреску К. Крестьянский танец.                    Бетховен Л. Менуэт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аденский Э Мечта.                                              Гершвин Д. Песня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ендель Г. Ария.                                                     Хегг Г Шведская песн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краинская народная песня, обр С.Фурмина.      Сигмейстер Э. Новы Лондо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упревич В. Тульский самовар.                            Партичелла Ф. Мексиканский танец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Уоррен У. Дорога на Чаттанугу.                           Фурмин С. Марш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нато Э. Танго                                                      Вебер К.М. Валь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роизведения крупной формы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ендель Г.   Гавот с вариациями.                          Корелли А. соната соль         мажо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арчелло Б Соната ля минор                                Вивальди А. Концерт до мажор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ивальди А. Концерт ре минор                             Марчелло Б. Соната фа мажор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ндерсен А. Рондо.                                                Фитценгаген В. Вари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арчелло Б. Соната ми минор                              Волчков И Вари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Бреваль Ж. Соната до мажор                                 Ариости А. Соната ми бемоль мажор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Ридинг О. Концерт ми минор, 3 ч (переложение С.Терских)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программы выпускного экзаме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вариан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ков Л. Этюд ре мажор. Украинская народная песня (обр. С. Фурмина)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Хегг Г. Шведская песня . Волчков И Вари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рабье И. Этюд № 164. Чекалов П. «Возвращение». Уоррен У. Дорога на Чаттануг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итценгаген В. Вари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ый класс (3  часа в неделю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91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- 1е прослушивани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произвед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- 2е прослуши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ся программ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выпускной экза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, 2 разнохарактерные  пьесы, одно произведение крупной форм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Не менее 6-8 разнохарактерных произведений, включая ансамбли и произведения для самостоятельного разучивания, произведение  крупной формы, 2-3 этюда на различные виды техники. Чтение с листа, подбор по слуху, транспонировани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ab/>
        <w:t xml:space="preserve">        Дальнейшее совершенствование полученных за время обучения в ДМШ знаний и навыков. Повышение музыкально-исполнительского уровня учащегося. Целенаправленная подготовка к поступлению в среднее специальное музыкальное учебное заведение. Изучение произведений различных  по стилям и жанрам, работа над гаммами, упражнениями, этюдами. Подготовка экзаменационной программы в соответствии с «Приемными требованиями по специальным дисциплинам для поступающих на музыкальные специальности в профессиональные учебные заведения искусств и культуры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репертуарный списо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Этюд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лушкин А. Школа игры на контрабас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ков Л. Школа начального обучения игры на контрабасе. Раков Л. Этюды по выбору, в пределах изучаемых позиц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ардеровский Л. Уроки игры на виолончели. Этюды по выбору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апожников Р. Школа игры на виолончели. Этюды по выбор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ьес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Хрестоматия педагогического  репертуара для контрабаса ДМШ. Сост. Л.Рак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Хрестоматия педагогического репертуара для виолончели ДМШ. Сост. Р.Сапожник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Пьесы. Юный тромбонис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Григорян А. Начальная игра на скрипк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Пьесы. Юный тромбонис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 Иордан И Легкие пьесы в форме вариаций. Сост. А. Стогорск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ещинская Ф Полька.                                            Чкалов П. Возвращение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.н.п. «Эх, Настасья» обр С.Фурмина.                  Миллер Э.»Я знаю почему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упревич В. Тульский самовар.                           Партичелла Ф. Мексиканский танец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н.п. «То не ветер ветку клонит».                       Украинская  песня, обр С.Фурмин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Донато Э. Танго.                                                     Миллер Г. Лунная серенада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етховен Л. Песня.                                                 Бетховен Л. Экосез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речанинов А, Игра в казаки-разбойники.          Корелли А. Ларго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ерселл Г. Сарабанда.                                           Мегюль Э. Охо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олгарская  народная песня.                                 Косенко В. Скерцин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чатурян А. Андантино.                                     Корелли А. Жиг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иттерсдорф К. Немецкий танец.                        Мартини Д. Гаво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айковский П. Марш деревянных солдатиков    Бетховен Л. Контрданс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кофьев С. Ходит месяц над лугами.               Прокофьев С. Утро.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Андерсен А. Рондо.                                                Чайковский П. Ариозо.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Хиндемит П. Пьеса.                                                Гайдн И. Серенада.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Димитреску К. Крестьянский танец.                    Бетховен Л. Менуэт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аденский Э Мечта.                                              Гершвин Д. Песня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ендель Г. Ария.                                                     Хегг Г Шведская песн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Украинская народная песня, обр С.Фурмина.      Сигмейстер Э. Новый Лондо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упревич В. Тульский самовар.                            Партичелла Ф. Мексиканский танец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оррен У. Дорога на Чаттанугу.                           Фурмин С. Марш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онато Э. Танго                                                      Вебер К.М. Валь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роизведения крупной формы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ендель Г.   Гавот с вариациями.                          Корелли А. соната соль мажор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арчелло Б Соната ля минор                                Вивальди А. Концерт до мажо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ивальди А. Концерт ре минор                             Марчелло Б. Соната фа мажор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ндерсен А. Рондо.                                                Фитценгаген В. Вари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арчелло Б. Соната ми минор                              Волчков И Вари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реваль Ж. Соната до мажор                                 Ариости А. Соната ми бемоль мажо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идинг О. Концерт ми минор, 3 ч (переложение С.Терских)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программы выпускного экзамен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вариан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Шитте Л. Этюд № 42. Купревич В. Тульский самовар. Чайковский П. Ариоз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ивальди А. Концерт ре минор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уммер Ф.Этюд № 166. Чайковский П. Марш деревянных солдатиков. Гайдн И. Серена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идинг О. Концерт ми минор (переложение С.Терских)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Формы и методы контроля, система оценок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Аттестация: цели, виды, форма, содерж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ценка качества занятий по «Специальности (контрабас)»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качестве средств текущего контроля успеваемости могут использоваться академические концерты, прослушивания, технические зачет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омежуточная аттестация проводится в форме контрольных уроков, зачетов и экзаменов. Контрольные уроки, зачёты и экзамены могут проходить в виде технических зачетов, академических концертов, исполнения концертных програм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образовательного учреж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 Критерии оцен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Для аттестации обучающихся создаются фонды оценочных средств, включающие методы контроля, позволяющие оценить приобретенные знания, умения и навык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Критерии качества исполнения на струнно-смычковых  инструментах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исполнения на академическом концерте выставляется оценка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724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 ис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лично с плюс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ыступление ученика может быть названо концертным. Блестящая, отточенная, виртуозная техника, яркий артистизм, запоминающаяся интерпретация, проявляется индивидуальный исполнительский почерк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артистичное поведение на сцен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влечённость исполнени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 художественное исполнение средств музыкальной выразительности в соответствии с содержанием музыкального произвед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луховой контроль собственного исполн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рректировка игры при необходимой ситуац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бедительное понимание чувства фор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 выразительность интонирова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единство темп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ясность ритмической пульсац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яркое динамическое разнообразие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     с минусо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демонстрирована свобода исполнительского аппарата, ритмическая дисциплина и четкая артикуляция в игре. Использован достаточный арсенал выразительных средств для достижения приемлемого для данного периода обучения эстетического и художественного уровня игры на контрабасе. Игра яркая, но есть некоторые технические (либо динамические, интонационные, смысловые, текстовые и т. д.) неточн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незначительная нестабильность психологического поведения на сцен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рамотное понимание формообразования произведения, музыкального языка, средств музыкальной вырази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  недостаточный слуховой контроль собственного исполнен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табильность воспроизведения нотного текст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ыразительность интонирова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опытка передачи динамического разнообраз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единство темп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с минусо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гра музыкально выразительная, но много разного рода ошибок. Наблюдаются симптомы зажатости игрового аппарата. Есть предположение, что ученик недостаточно внимания уделяет самостоятельной работ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неустойчивое психологическое состояние на сцен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 формальное прочтение авторского нотного текста без образного осмысления музык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слабый слуховой контроль собственного исполн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граниченное понимание динамических, аппликатурных, технологических задач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емпо-ритмическая неорганизованно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 слабое реагирование на изменения фактуры, артикуляционных штрихо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днообразие и монотонность звучания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частые «срывы» и остановки при исполнен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тсутствие слухового контроля собственного исполн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шибки в воспроизведении нотного текс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  низкое качество звукоизвлечения и звуковед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тсутствие выразительного интонирова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метро-ритмическая неустойчивость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Фонды   оценочных   средств   призваны   обеспечивать   оценку   качества   приобретенных выпускниками знаний, умений, навыков и степень готовности выпускников к возможному продолжению профессионального образования в области музыкального искусства. При выведении итоговой (переводной) оценки учитывается следующе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ценка годовой работы ученик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ценка на академическом концерте или экзамене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другие выступления ученика в течение учебного года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)  Контрольные требования на разных этапах обуч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Оценки выставляются по окончании четверти и полугодий учебного года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учебного процесс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1 .Методические рекомендации педагогическим работника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работе с учащимся преподаватель должен следовать дидактическим принципам последовательности, постепенности, доступности, наглядности в освоении материала. Весь процесс обучения должен быть построен от простого к сложному и учитывать индивидуальные особенности ученика: физические данные, уровень развития музыкальных способност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Необходимым условием для успешного обучения на контрабасе является формирование у ученика уже на начальном этапе правильной  постановки инструмента, организации правильных игровых движений, свободных от излишнего мышечного напря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На первых уроках полезно ученику рассказать об истории инструмента, слушать записи с выступлениями известных исполнителей, сопровождать уроки ярким исполнением произведений самому преподавател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азвитию техники в узком смысле слова (беглости, четкости, ровности и т. д.) способствует систематическая работа над упражнениями, гаммами и этюдами. При освоении гамм, упражнений, этюдов и другого вспомогательного материала рекомендуется применение различных вариантов -штриховых, динамических, ритмических и т.д. Работая над техникой необходимо давать четкие индивидуальные задания и регулярно их проверят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абота над качеством звука, интонацией, ритмическим рисунком, динамикой - важнейшими средствами музыкальной выразительности - должна последовательно проводиться на протяжении всех лет обучения и быть предметом постоянного внимания педаго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 В работе  над музыкальными произведениями необходимо постоянно  восстанавливать органическую связь между художественной и технической сторонами изучаемого произве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ажной задачей предмета является развитие навыков самостоятельной работы над произведением, которое по трудности должно быть легче произведений, изучаемых по основной програм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начале каждого полугодия преподаватель составляет для учащегося индивидуальный план, который утверждается заведующим отделом. В конце учебного года преподаватель представляет отчет о его выполнении с приложением краткой характеристики работы обучающегося. При составлении индивидуального учебного плана следует учитывать индивидуально-личностные особенности и степень подготовки обучающегося. В репертуар необходимо включать произведения, доступные по степени технической и образной сложности, высокохудожественные по содержанию, разнообразные по стилю, жанру, форме и фактуре. Индивидуальные планы вновь поступивших обучающихся должны быть составлены к концу сентября после детального ознакомления с особенностями, возможностями и уровнем подготовки учащих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Достойное место в репертуаре должна занимать академическая музыка как отечественных, так и зарубежных композитор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Список рекомендуемой нотной литературы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Хрестоматия педагогического репертуара для контрабаса и ф-но (сост.Л.Раков, Москва,    Музыка 1987 г). Выпуск 1-пьесы для младших класс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Хрестоматия педагогического репертуара для контрабаса и ф-но (сост.Л.Раков, Москва, Музыка 1987 г). Выпуск 2-пьесы и произведения крупной формы для старших класс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Раков Л. Пьесы зарубежных композиторов. Москва, Музыка 1988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Раков Л. Школа начального обучения игре на контрабасе. Москва, музыка 1978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аков Л. Этюды. М.1978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Хоменко В. Новая аппликатура гамм и арпеджио для контрабаса. М.Музыка 1980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 Раков Л. Гаммы, арпеджио, этюды. М.Музыка 1988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Сапожников Р. Школа игры на виолончели. М.Музыка 1997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Хрестоматия педагогического репертуара для виолончели (сост.С.Сапожников, М. Музыка 1997г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Бакланова Н. Пьесы для виолончели. М,Музыка 1997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Учебный репертуар ДМШ «Виолончель».Киев, музыка Украина 1989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Мардеровский Л. Уроки игры на виолончели.М, Музыка 1990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Якубовская  «Вверх по ступенькам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Григорян А. Начальная школа игры на скрип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Юный тромбонист. Пьесы. Ленинград, Муз. 1991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5. Педагогический репертуар для средних и старших классов ДМШ (для виолончели и фортепиано, сост. И.Волчков. М. Музыка 1974г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качестве учебного материала можно использовать при соответствующей обработке пьесы для скрипки, виолончели, тромбона, фагота, флейты, трубы, фортепиано, оркестровые парт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Методическая литератур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  Крюкова В. Музыкальная педагогика. - Ростов-на Дону, 200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  Блох О. Музыкальное исполнительство и педагогика. - М., 20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  Баренбойм Л. Путь к музицированию. - Л., 197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  Коган Г. У врат мастерства. Работа пианиста. - М., 196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  Нейгауз Г. Об искусстве фортепианной игры - М., 19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   Фейгин М. Воспитание и совершенствование музыканта-педагога. - М., 197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54:00Z</dcterms:created>
  <dc:creator>Пользователь</dc:creator>
  <dc:description/>
  <cp:keywords/>
  <dc:language>en-US</dc:language>
  <cp:lastModifiedBy>Пользователь</cp:lastModifiedBy>
  <dcterms:modified xsi:type="dcterms:W3CDTF">2024-09-13T07:40:00Z</dcterms:modified>
  <cp:revision>28</cp:revision>
  <dc:subject/>
  <dc:title/>
</cp:coreProperties>
</file>