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2"/>
          <w:lang w:eastAsia="hi-IN" w:bidi="hi-IN"/>
        </w:rPr>
      </w:pPr>
      <w:r>
        <w:rPr>
          <w:rFonts w:eastAsia="SimSun;宋体"/>
          <w:b/>
          <w:kern w:val="2"/>
          <w:szCs w:val="22"/>
          <w:lang w:eastAsia="hi-IN" w:bidi="hi-IN"/>
        </w:rPr>
        <w:t xml:space="preserve">«ДЕТСКАЯ ШКОЛА ИСКУССТВ ИМ. М.Г. ЭРДЕНКО №1»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МУЗЫКАЛЬНОГО ИСКУССТВА «СТРУННЫЕ ИНСТРУМЕНТЫ»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.МИ.01.00. МУЗЫКАЛЬНОЕ ИСПОЛНИТЕЛЬСТВО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О. МИ. 01.01. УЧЕБНЫЙ ПРЕДМЕТ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«СПЕЦИАЛЬНОСТЬ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(контрабас)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5(6) лет обучения</w:t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rFonts w:cs="Mangal"/>
          <w:kern w:val="2"/>
          <w:sz w:val="28"/>
          <w:szCs w:val="28"/>
          <w:lang w:val="en-US" w:eastAsia="hi-IN" w:bidi="hi-IN"/>
        </w:rPr>
      </w:pPr>
      <w:r>
        <w:rPr>
          <w:rFonts w:cs="Mangal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val="en-US"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val="en-US"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2024</w:t>
      </w:r>
    </w:p>
    <w:p>
      <w:pPr>
        <w:pStyle w:val="Normal"/>
        <w:suppressAutoHyphens w:val="true"/>
        <w:spacing w:before="28" w:after="0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>
          <w:trHeight w:val="25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2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азработч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М.Ю. Винюко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 заведующая отделением струнно-смычковых инструментов, преподаватель класса контрабаса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М.Г. Чащухина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цертмейстер класса контрабаса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ецензен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Н.И. Подпорина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подаватель отделения оркестровых инструментов Губкинского филиала ГБОУ ВО «БГИИ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Г.А. Полухин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 преподаватель высшей категории муниципального бюджетного учреждения дополнительного образования «Детская школа искусств им. М.Г. Эрденко №1»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рок реализации учебного предм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организации на реализацию учебного предм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Форма проведения учебных аудиторных занят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Цели и задачи учебного предм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 xml:space="preserve">- Методы обучения; </w:t>
      </w:r>
    </w:p>
    <w:p>
      <w:pPr>
        <w:pStyle w:val="TextBody"/>
        <w:spacing w:lineRule="auto" w:line="240"/>
        <w:rPr/>
      </w:pPr>
      <w:r>
        <w:rPr>
          <w:rFonts w:cs="Times New Roman"/>
          <w:i/>
          <w:sz w:val="28"/>
          <w:szCs w:val="28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TextBody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</w:r>
    </w:p>
    <w:p>
      <w:pPr>
        <w:pStyle w:val="TextBody"/>
        <w:ind w:firstLine="708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i/>
          <w:sz w:val="28"/>
          <w:szCs w:val="28"/>
        </w:rPr>
        <w:t xml:space="preserve">Аттестация: цели, виды, форма, содержание;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- Критерии оценки;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</w:t>
        <w:tab/>
        <w:t>Методическое обеспечение учебного процесса</w:t>
        <w:tab/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- Методические рекомендации педагогическим работникам;</w:t>
      </w:r>
    </w:p>
    <w:p>
      <w:pPr>
        <w:pStyle w:val="TextBody"/>
        <w:ind w:firstLine="70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Методические рекомендации по организации самостоятельной работы;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 </w:t>
        <w:tab/>
        <w:t xml:space="preserve">Списки рекомендуемой </w:t>
      </w:r>
      <w:r>
        <w:rPr>
          <w:rFonts w:cs="Times New Roman"/>
          <w:b/>
          <w:sz w:val="28"/>
          <w:szCs w:val="28"/>
          <w:lang w:val="ru-RU"/>
        </w:rPr>
        <w:t>учебной</w:t>
      </w:r>
      <w:r>
        <w:rPr>
          <w:rFonts w:cs="Times New Roman"/>
          <w:b/>
          <w:sz w:val="28"/>
          <w:szCs w:val="28"/>
        </w:rPr>
        <w:t xml:space="preserve"> и методической литературы</w:t>
        <w:tab/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- Учебная литература;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- Учебно-методическая литература;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- Методическая литература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ебный     предмет     «Специальность     (Контрабас)»     направлен     на     приобретение обучающимися следующих знаний, умений и навыков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-    </w:t>
      </w:r>
      <w:r>
        <w:rPr>
          <w:sz w:val="28"/>
          <w:szCs w:val="28"/>
        </w:rPr>
        <w:t>знания музыкальной терми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грамотно исполнять музыкальные произведения на контрабас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мения самостоятельно разучивать музыкальные произведения различных жанров и стилей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умения самостоятельно преодолевать технические трудности при разучивании несложного музыкального произведения на контрабас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мения создавать художественный образ при исполнении музыкального произведения на контрабас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выков чтения с листа несложных музыкальных произведений на контраба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выков публичных сольных вы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«Струнно-смычковые  инструменты» с дополнительным годом обучения является приобретение обучающимися по предмету «Специальность (контрабас)» следующих знаний, умений и навы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знания основного репертуара для контраба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знания различных исполнительских интерпретаций музыкальных произ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мения исполнять музыкальные произведения соло на достаточном художественном уровне в соответствии со стилевыми особенностям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   Срок   реализации   учебного   предмета   «Специальность   (контрабас)»   для   детей, поступивших в образовательное учреждение в первый класс в возрасте: с шести лет шести месяцев до девяти лет, составляет 8 лет,  с десяти до двенадцати лет, составляет 5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Объем   учебного   времени,   предусмотренный   учебным   планом   образовательного учреждения на реализацию учебного предмета «Специальность (контрабас)»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rHeight w:val="41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–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а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часов       на       внеаудиторную (самостоятельную) рабо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Форма проведения учебных аудиторных занятий: индивидуальная (урок по специальности). Рекомендуемая продолжительность урока  40 - 4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еподаватель -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 Цели и задачи учебного предмета «Специальность (контрабас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Цел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контрабасе  до уровня подготовки, достаточного для творческого самовыражения и самореализаци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го предмета «Специальность (контрабас)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 комплекса  исполнительских  навыков -   овладение  знаниями,  умениями  и навыками игры на контрабасе, позволяющими выпускнику приобретать собственный опыт музиц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риобретение детьми опыта твор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достижение     уровня     образованности,     позволяющего ориентироваться в мировой музыкальной культу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формирование     у     лучших     выпускников     осознанной мотивации к продолжению  профессионального     обучения     и    подготовки     их к вступительным экзаменам  в  профессиональное образовательное учреж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Обоснование структуры программы</w:t>
      </w:r>
      <w:r>
        <w:rPr>
          <w:sz w:val="28"/>
          <w:szCs w:val="28"/>
        </w:rPr>
        <w:t xml:space="preserve"> учебного предмета «Специальность (контрабас)». Программа содержит необходимые для организации следующие разделы: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распределение учебного материала по годам обу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описание дидактических единиц учебн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требования к уровню подготовки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формы и методы контроля, система оце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 методическое обеспечение учеб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   соответствие   с   данными   направлениями   строится   основной   раздел   программы «Содержание учебного предм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Методы обучения</w:t>
      </w:r>
      <w:r>
        <w:rPr>
          <w:sz w:val="28"/>
          <w:szCs w:val="28"/>
        </w:rPr>
        <w:t>.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словесный (рассказ, беседа, объяснение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глядный  (наблюдение, демонстрац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 практический (упражнения воспроизводящие и творческ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ебные аудитории для занятий по учебному предмету «Специальность (контрабас)» должны иметь площадь не менее 9 кв.м.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Специальность (контрабас)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2832" w:firstLine="708"/>
        <w:jc w:val="both"/>
        <w:rPr/>
      </w:pPr>
      <w:r>
        <w:rPr/>
        <w:t xml:space="preserve">Срок обучения – 5+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4"/>
        <w:gridCol w:w="919"/>
        <w:gridCol w:w="992"/>
        <w:gridCol w:w="851"/>
        <w:gridCol w:w="850"/>
        <w:gridCol w:w="850"/>
      </w:tblGrid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аудиторные занятия в нед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  <w:r>
              <w:rPr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внеаудиторные (самостоятельные) занятия в нед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  <w:r>
              <w:rPr>
                <w:sz w:val="28"/>
                <w:szCs w:val="28"/>
              </w:rPr>
              <w:t xml:space="preserve"> на внеаудиторны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ое количество часов</w:t>
            </w:r>
            <w:r>
              <w:rPr>
                <w:sz w:val="28"/>
                <w:szCs w:val="28"/>
              </w:rPr>
              <w:t xml:space="preserve"> на занятия в нед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sz w:val="28"/>
                <w:szCs w:val="28"/>
              </w:rPr>
              <w:t xml:space="preserve"> по год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чебный материал распределяется по годам обучения - классам. Каждый класс имеет свои дидактические задачи, и объем времени, данный для освоения учебного материал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самостоятельные занятия по подготовке учеб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к контрольным урокам, зачетам и экзамен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к концертным, конкурсным выступ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осещение учреждений культуры (филармоний, театров, концертных залов, музеев и д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анная программа отражает разнообразие репертуара, академическую направленность учебного предмета «Специальность (контрабас)», а так 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Реализация программы обеспеч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личие    у    обучающегося    интереса    к    музыкальному    искусству,    самостоятельному музыкальному исполнитель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сформированный   комплекс   исполнительских   знаний,   умений   и   навыков,   позволяющий использовать возможности контрабас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знание репертуара для контрабаса, включающего произведения разных стилей и жанров (произведения     крупной     формы,      пьесы,    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знание художественно-исполнительских возможностей контраба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знание профессиональной терми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личие умений по чтению с листа музыкальных произ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выки по  воспитанию слухового контроля,  умению  управлять  процессом   исполнения музыкального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выки     по     использованию     музыкально-исполнительских     средств     выразительности, выполнению  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наличие творческой 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личие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 (2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контрольное прослушивание (2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прель, май – академический концерт (2 пьес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итывая возрастные и индивидуальные особенности обучающихся на контрабасе,  рекомендуется обучение на инструментах, соответствующих росту и физическим данным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накомство с инструментом, приобретение основных постановочных навыков, положение инструмента, а также естественное и целесообразное положение рук во время исполнения. Навыки держания смычка. Постановка, расположение пальцев на струне в одной позиции и их рациональные движения. Устойчивое освоение 1 позиции на  струнах «Соль»,  «Ре», «Ля». Переходы со струны на струну смычком, через струну в различных штриховых движениях. К концу года игра смычком и  пиццикато легких пьес в первой 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позиция. Пиццикато. Распределение длины смычка в соответствии с длительностью ноты и метроритмом.  Переходы со струны на струну, плавное соединение смычка в его различных части. Легкие упражнения и пьес. Этюды на струнах «Соль», «Ре», «Ля».  Гаммы в одну октаву и арпеджио в пределах изучаемых позиций. Развитие основных штриховых навыков: деташе (всем смычком и в частях смычка), легато, деташе - легат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е песн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Василек»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Ходит зайка по саду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Котик»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астушо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ошадка»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Листопад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Веселые гуси»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тичк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Зайка»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Серенький козли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дрей-воробей»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тушо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Как у нашего кота»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зочк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 «По дороге жук, жу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.п. «Красная коровка»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петис Я Вальс кук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Лиса по лесу ходила»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личеева Е. Ча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ская н.п. «Прогоним курицу»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. «Лисич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ева Е. «Часы»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Скок, скок.поск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ев М. Елочка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а М «Марш»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 «Ельник мой, ельник»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«Вальс».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Аллегретто.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.н.п. «Во горнице, во светлиц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иков В. «Птичка»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Цыпля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а Н Хоровод.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Сельский танец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Мелодия.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 Из под дуба, из под вяз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Как на дубчике два голубчика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ичеева Е. «В г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ов М. «Паук и мухи»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дике А Плясовая.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. п. «Барашеньки»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ечанинов А Утренняя прогул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и Ж. Песенка.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«Приехал милы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народная песня.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Да кто ж у нас лебедин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л Л. Песенка моя.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.н.п. «Ночка темна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Как под горкой, под горой»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Во саду ли в огород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Две тетери»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.н.п. «Лягушка»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льштейн С. «Машенька-Маша»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ская н.п. «Два ко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Баю- баю»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шская н.п. «Сапожни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а зеленом лугу».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т. н.п. « Ай-я, жу-ж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а А. «Горошина»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гоним курицу» обр. А.Александ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рдеровский Л Этюд № 45 (Ре мажор), этюд № 48 (соль мажор), этюд № 54 (до маж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Этюд № 18 (соль мажор), этюд № 26 (ре мажор), этюд № 34 (си мин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янов А. Этюд № 2 (ре мажо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апожников Р Этюд № 8 (ре мажор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льянов С. Этюд № 50 (ля мино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мберг Б. Этюд № 11 (соль мажо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п. «Лисичка»,  р.н.п. «На зеленом лугу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балевский Д.  Вальс, венгерская н.п. «Лягуш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 (2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 (2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– академический концерт (2 пьес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6 - 8 разнохарактерных произведений, включая  произведения для самостоятельного разучивания, 1 - 2 этюд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льнейшая работа над постановкой, интонацией, звукоизвлечением, ритмом. Развитие основных штриховых навыков: деташе (всем смычком и в частях смычка), деташе – легато. Легато по две, три ноты. Игра на струне «Ми».  Знакомство со второй позицией.  Настройка инструмента самостоятельно (сопоставление звука открытой струны с унисонным, октавным – чисто настроенными звуками фортепиано), настройка открытых струн по квартам. Изучение и развитие приёмов смены позиц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успешном усвоении обучающимся постановочных положений  и уверенном овладении соответствующим учебным материалом, возможно изучение второй позиции без переходов из позиции в позицию. А также изучение простейших правил смены позиции в пределах изучаемых поз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петис Я.  Вальс куклы.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Про Петю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ибы» обр. П.Чайковского.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личеева Е Цирковые соба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.н.п. «Добрый мельник»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По улице мостов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.п. «Гусята»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личеева Е. Кач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 В Киска.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Пчелы мо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н.п. «Спи, малыш»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ий В «Моется утк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ий В. «Ослик»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лимов Ю. Этю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У ворот, ворот»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дов А «Колыбельна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«Сурок».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Мело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ская н.п. «Солнышко-солнце».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ток Б. Пье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юингрок А. Кукольный танец.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Исходила младешень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Сельский танец.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цкая н.п. «Веселый кузнец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 Л. Марш.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ешская н.п. «Где ты Янек?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ская н.п. «Я ходил к вам».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ская н.п. «Лягуш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Вальс.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ан Р. Мелод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.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Сидел Ва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а зеленом лугу».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Этю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Ходит зайка по саду».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Ах, на горе ма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п. «Лисичка».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 «Ой, ру-д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В сыром бору тропина»,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.н.п. «Ой, есть в лесу кали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Как пошли наши подружки»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Во поле береза стоя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Ты, поди, моя коровушка, домой».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цкая песенка «Купите спич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 «Ах ты, зимушка – зима».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«Наш кра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ариа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Про Петю»,  Бетховен Л. «Сур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-й вариа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Ах ты, зимушка – зима», Кабалевский Д. «Наш кра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 (2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нохарактерных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 менее 8 - 10 разнохарактерных произведений, включая ансамбли и произведения для самостоятельного разучивания , 1 – 2 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зучение звукоряда позиций. Изучение нот второй повышенной или третьей пониженной позиции. Дальнейшее изучение и развитие приемов смены позиций. Изучение полупозиции. Знакомство с приемом вибрация.  Гаммы  в одну октаву и арпеджио в пределах изучаемых позиций. Умение играть пьесы без использования открытых струн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а горе-то калина»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Уж как во поле калинушка стои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Сеяли девушки яровой хмель»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Ах ты, зимушка-зи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Песня.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.н.п. «Калина-калинуш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ковский Н. Беззаботная песня.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дике А. песня. Плясов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«Про Петю»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тильон Г. Аллегрет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Сурок.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уберт Ф. Медленный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Майская песня.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А я по лугу гуля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п. «Летел жук».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н.п. «Савка и Гриш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.н.п. «Два цыпленка».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Как на тоненький лед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ая н.п. «Танцуют Миши».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олези Д. Песня.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Сидел Ваня».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Наш кра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ковский Н. Беззаботная песенка.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Пошел козел в огород»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ев М. Песенка.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Ходила младешень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н.п. «На берегах реки Ли»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Отрывок из симфонии №9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ов В. Песня.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нц.н.п. «У города Диж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п. «Хохлатка»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урбина «Мишка с кукл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тенька веселая» гарм. М.Балакирева.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Не будите молоду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п. «Ой, лопнул обруч».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йдн И. Отрывок из симфонии №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и Ц. Весенняя песнка.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Заиграй моя волы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а М. Мазурка.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«Проводы зи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Песня.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рамс Й. «Петруш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ая песня.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 В. Журавель.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 «Как на тоненький лед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ли Ж. Менуэт.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ясковский Н. «Как на тоненький лед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.п. «Хохлатка».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Дома ль вороб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н.п. «Янка».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Шарманщик по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 Уж как во поле калинушка».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н.п. «Ах, ты зимушка-зи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Я с комариком плясала»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голези Д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Сурок.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мс Й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Мелодия.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етховен Л. Торжествен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«Наш край»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лли А. Сараба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Пошел козел в огород».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ток Б. Пье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ильон Г. Аллегретто.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берт Ф. Медленнй валь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рин Ю. Колыбельная.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ская н.п.  «Вис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вежская н.п. «Раз-два».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шская н.п. «Урок вальс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ков И. Пьеса.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ендельсон Ф. Отрывок из симф.№4.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.п. «Хохлатка»,  Шапорин Ю. Колыбельн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ариа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Торжественная песня, Польская н.п. «Висла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етвертый  класс (2,5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нохарактерных произ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произведение крупной фор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е менее 6 - 8 разнохарактерных произведения, включая ансамбли и произведения для самостоятельного разучивания, произведение крупной формы, 1 - 2 этюда на различные виды техники. Чтение с листа, подбор по слуху, транспонирование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и развитие приемов смены позиций. Продолжение изучения звукоряда и взаимосвязей позиций. Изучение третьей позиции.  Вибр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ммы в одну октаву и арпеджио в пределах изучаемых позиций. Развитие основных штриховых навыков. Отрывистые штрихи, неравномерные движения несимметричных  штрихов в спокойных темп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4  класса обучающиеся начинают заниматься в симфоническом оркестре. Наряду с этюдами рекомендуется проигрывание оркестровых парт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тические занятия читкой с листа. Для этого выбирать такие произведения, которые по своему содержанию, выразительности доступны учащимся, вызывают у них интерес к работе и стремлению активно и самостоятельно знакомиться с музыкальной литератур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навыков настройки инструмента октавами и флажолет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а Р. Мазурка.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сня болгарских школь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оде А. Менуэт.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Прекрасный цвет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.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юи Ц. Весенняя пес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к Б. Пьеса.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очью на ре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А. Весенняя песня.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«Заиграй моя волын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ерт Ф. Экосез.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г Э. Патриотическ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лли А. Анданте.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лемюллер Г. Мар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ская н.п. «Богатый жених».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Шла Марина» обр. В.Неед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Старинная фр.песня.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дике А. Русск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Менуэт.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мянский народный тане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Новеллетта.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ухвергер М. Мар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дзе С. Песенка маленького мастера.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Аллегрет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нта. Неизвестный автор.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Тарантел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е сонмою головушку клонит».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чков И. Токк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кель Ф. Отрывок из увертюры.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Сеноко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В. Сказка.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елер П. Колыбельная.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зунов А. Отрывок из симф. танца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 Буре.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речанинов А. Игра в казаки разбойники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старинных венгерских танца».обр. Б. Иштвана.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изведения крупной фор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Гавот с вариациями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Концерт До маж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. Величальная.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рзин В.Одинокая избуш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. «Остров, хранящий старину»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чков И. Вариации на тему у.н.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иа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, Вивальди А.Концерт До маж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чков И. Вариации на тему у.н.п.,  «Песня болгарских школьни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ятый  класс (2,5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нохарактерных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изведение крупной формы, этю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зачете в первом полугодии исполняется часть выпускной программы, на зачете во втором полугодии учащийся исполняет всю 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ационная программа включает в себ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роизведение крупной формы и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2 пьесы  русского, зарубежного или современного компози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этю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 менее 6-8  разнохарактерных произведений, включая ансамбли и произведения для самостоятельного разучивания, произведение крупной формы, 1-2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основных исполнительских навыков, сочетающиеся с целенаправленной работой над качеством звукоизвлечения и точностью интон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ение и закрепление наиболее важных разделов курса начального обучения: постановка, смена позиций, звукоряд позиций, интонация, метроритм, основные штрихи. Работа над качеством звука, фразировкой, динамикой звукоизвле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репление представлений о системе позиций нижнего регистра звукоряда контрабаса и совершенствование навыков смены позиций. Изучение  третьей повышенной или четвертой пониженной и четвертой позиций. Их взаимосвязь с предшествующими позициями.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выпуск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ьесы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винский В. Маленькое хоро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винский И Ларгет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мер Ф Этюд № 40.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А. Осень.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К. Этюд №56.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к Б. Пье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Народный танец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акишвили Д. Грузинский тане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 Н. Сад в цвету.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Н. Баркаро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вверзашвили Т. Танец «Картули».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н.п. «Сеноко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инов А. В сумерки.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 «Коля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Этюд №42.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йн М. Кукуш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инов А. Весельчак.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Н. Утр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идзе С. Песенка маленького мастера.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царт В. Менуэ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Немецкий танец.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едике А. Рус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и С. Сарабанда.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Мар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Песня.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Торжественн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п. «Засвистали казаченьки»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.н.п. «Нстась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гер И. Менуэт.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изведения крупной фор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альди А. Концерт До мажор.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ков И. Вариации.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вчук А. Концерт До маж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динг О. Концерт ми минор, (переложение С.Терски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рдан И.  Легкие пьесы в форме вариаций.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ариан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ков Л. Этюд ре мажор. Украинская народная песня (обр. С. Фурми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егг Г. Шведская песня . Волчков И «Вари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бье И. Этюд № 164. Чекалов П. «Возвращение». Уоррен У. Дорога на Чаттанугу. Фитценгаген В. Вари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-й вариан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етховен Л. Сонатина, у.н.п. «Засвистали казаченьк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тте Л. Этюд № 42., Бетховен Л «Торжественная пес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 (2, 5 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(мажор или мин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роизве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 по но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-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нохарактерных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изведение крупной формы, этю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 менее 6 - 8 разнохарактерных произведений, включая ансамбли и произведения для самостоятельного разучивания, произведения крупной формы, 1 - 2 этюда на различные виды техники. Чтение с листа, подбор по слуху, транспонир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альнейшее совершенствование полученных за время обучения в ДМШ знаний и навыков. Повышение музыкально-исполнительского уровня учащегося. Целенаправленная подготовка к поступлению в среднее специальное музыкальное учебное заведение. Изучение произведений различных  по стилям и жанрам, работа над гаммами, упражнениями, этюдами. Подготовка экзаменационной программы в соответствии с «Приемными требованиями по специальным дисциплинам для поступающих на музыкальные специальности в профессиональные учебные заведения искусств и культуры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 Гаммы.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ушкин А. Школа игры на контраба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 Л. Школа начального обучения игры на контрабасе. Раков Л. Этюды по выбору, в пределах изучаемых поз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Этюды по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ьес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Хрестоматия педагогического  репертуара для контрабаса ДМШ. Сост. Л.Ра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рестоматия педагогического репертуара для виолончели ДМШ. Сост. Р.Сапож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ьесы. Юный тромбонис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Григорян А. Начальная игра на скрип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ьесы. Юный тромбон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ордан И Легкие пьесы в форме вариаций. Сост. А. Стогор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ишкус М. Баркарола.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Этюд №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ришкус М. Литовский танец.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н-Санс К. Сл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Этюд №50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ндемит П. Две пье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урян А. Андантино.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швин Д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Контраданс.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 В.Ф. А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оов Ф. Элегия.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ланова Этюд № 8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Не велят Маше за речку ходить»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Шарманщик по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 Мазурка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Рассказ геро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, Токкатина.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терсдорф К. Немецкий танец.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Марш деревянных солдат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ни Д. Гавот.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Ходит месяц над луг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. Величальная.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рзин В. На лугу мельниц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. Одинокая избушка.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рзинг В. Снежное безмолв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. Потешная.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Ариоз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емюллер Г. Непрерывное движение.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митреску К. Крестьянский тане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Менуэт.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денский Э. Ме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 Э «Я знаю почему»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швин Д.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ов П. Возвращение.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сато Т. Рондо и сальтарел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Походная песня.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юк К. Веселый хоров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инов А. Игра в казаки-разбойники.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бер К.М. Валь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инская Ф Полька.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мин С. Марш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Эх, Настасья» обр С.Фурмина.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ато Э. Танго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евич В. Тульский самовар.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ртичелла Ф. Мексиканский тане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То не ветер ветку клонит»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 песня, обр С.Фурм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ато Э. Танго.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 Г. Лунная серена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Песня.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ховен Л. Экосе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ли А. Ларго.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ррен У. Дорога на Чаттанугу.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елл Г. Сарабанда.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гюль Э. Охо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гарская  народная песня.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енко В. Скерци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ли А. Жига.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киник И «Юморе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терсдорф К. Немецкий танец.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ини Д. Гав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Марш деревянных солдатиков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Контрдан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Ходит месяц над лугами.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Утро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ерсен А. Рондо.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Ариозо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Серенада.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царт А «Аллегретто».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Менуэт.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ревич В. Тульский самова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вин Д. Песня.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игмейстер Э. Новый Лонд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гг Г Шведская песня.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Гавот с вариациями.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рзин В. Остров, хранящий стар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альди А. Концерт до мажор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ерсен А. Ронд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альди А. Концерт ре минор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лли А. Соната соль маж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лло Б.  Соната ми минор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идинг О.Концерт ми минор (обработка  С. Терски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ценгаген В. Вариации.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берг Б. Ронд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царт А Соната До мажор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ы переводного экзам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ариа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динг О. Концерт ми минор, Миллер Э. «Я знаю почем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вариан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сато Т. Рондо и сальтарелло,  Чекалов П. «Возвращ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Требования к уровню подготовки учащихся</w:t>
      </w:r>
    </w:p>
    <w:p>
      <w:pPr>
        <w:pStyle w:val="Normal"/>
        <w:spacing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0"/>
        <w:ind w:firstLine="426"/>
        <w:jc w:val="both"/>
        <w:rPr/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следующих художественно-исполнительских знаний, умений и навыков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исторических сведений об инструмент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 конструктивных особенностей инструмент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элементарных правил по уходу за инструментом и умение их применять при необходимости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 музыкальной грамоты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системы игровых навыков и умение применять ее самостоятельно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средств музыкальной выразительности (тембр, динамика, штрих, темп и т. д.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жанров музыки (инструментальный, вокальный, симфонический и т. д.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технических и художественно-эстетических особенностей, характерных для сольного исполнительства на аккордеон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функциональных особенностей строения частей тела и умение рационально использовать их в работе игрового аппарата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правил обращения с инструментом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определять технические трудности  несложного музыкального произведения и находить способы и методы в работе над ним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среди нескольких вариантов  аппликатуры выбрать наиболее  удобную и рациональную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самостоятельно, осознанно работать над несложными произведениями, опираясь на знания законов формообразования, а также  на освоенную в классе под руководством педагога методику поэтапной работы над художественным произведением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творчески подходить к созданию художественного образа, используя при этом теоретические  знания и  предыдущий практический опыт в освоении музыкальных средств выразительност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на базе приобретенных специальных знаний давать грамотную адекватную оценку многообразным музыкальным событиям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игры по нотам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и чтения с листа несложных  произведений, необходимых для ансамблевого и  оркестрового музицирован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транспонирования и подбора по слуху, необходимые  в дальнейшем будущему музыканту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i/>
          <w:sz w:val="28"/>
          <w:szCs w:val="28"/>
        </w:rPr>
        <w:t>Реализация программы обеспечивает</w:t>
      </w:r>
      <w:r>
        <w:rPr>
          <w:i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е совершенствование игровой техники контрабасиста, которое включает в себя тембровое слушание, вопросы динамики, артикуляции, интонирования, а также организацию работы игрового аппарата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ый комплекс исполнительских знаний, умений и навыков, позволя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художественно-исполнительских возможностей контрабаса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репертуара для контрабас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 классах, ориентированных на профессиональное обучение, умение самостоятельно выбрать для себя программу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и по воспитанию слухового контроля, умению управлять процесс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музыкального произведени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творче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ы, сформированных представ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навыков репетиционно-концертной работы в качестве солист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ттестация: цели, виды, форма,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качества занятий по «Специальности (контрабас)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средств текущего контроля успеваемости могут использоваться академические концерты, прослушивания, технические зач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Критерии оц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ттестации обучающихся создаются фонды оценочных средств, включающие методы контроля, позволяющие оценить приобретенные знания, умения и навы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исполнения на струнно-смычковых  инструмент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итогам исполнения на академическом концерте выставляется оце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с плю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тупление ученика может быть названо концертным. Блестящая, отточенная, виртуозная техника, яркий артистизм, запоминающаяся интерпретация, проявляется индивидуальный исполнительский почер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артистичное поведение на сце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лечённость исполн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художественное исполнение средств музыкальной выразительности в соответствии с содержанием музыкального произ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уховой контроль собственного испол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рректировка игры при необходим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бедительное понимание чувства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разительность инт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динство темп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сность ритмической пульс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 яркое динамическое разнообраз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    с мину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емонстрирована свобода исполнительского аппарата, ритмическая дисциплина и четкая артикуляция в игре. Использован достаточный арсенал выразительных средств для достижения приемлемого для данного периода обучения эстетического и художественного уровня игры на контрабасе. Игра яркая, но есть некоторые технические (либо динамические, интонационные, смысловые, текстовые и т. д.) неточ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значительная нестабильность психологического поведения на сце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грамотное понимание формообразования произведения, музыкального языка, средств музыкальной вырази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достаточный слуховой контроль собственного испол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бильность воспроизведения нотного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разительность инт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 попытка передачи динамического разнообраз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динство темп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 мину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а музыкально выразительная, но много разного рода ошибок. Наблюдаются симптомы зажатости игрового аппарата. Есть предположение, что ученик недостаточно внимания уделяет самостоятельной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устойчивое психологическое состояние на сце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формальное прочтение авторского нотного текста без образного осмысления музы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лабый слуховой контроль собственного испол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ограниченное понимание динамических, аппликатурных, технологически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по-ритмическая неорганизова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абое реагирование на изменения фактуры, артикуляционных штрих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днообразие и монотонность звуч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 частые «срывы» и остановки при ис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утствие слухового контроля собственного испол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шибки в воспроизведении нотного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изкое качество звукоизвлечения и звук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утствие выразительного инт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тро-ритмическая неустойчив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ы   оценочных   средств призваны   обеспечивать   оценку   качества  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При выведении итоговой (переводной) оценки учитывается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ценка годовой работы учени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ценка на академическом концерте или экзамен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Контрольные требования на разных этапах обу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Оценки выставляются по окончании четверти и полугодий учебного год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.Методические рекомендации педагогическим работникам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боте с учащимся преподаватель должен следовать дидактическим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обходимым условием для успешного обучения на контрабасе является формирование у ученика уже на начальном этапе правильной  постановки инструмента, организации правильных игровых движений, свободных от излишнего мышечного напря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ых уроках полезно ученику рассказать об истории инструмента, слушать записи с выступлениями известных исполнителей, сопровождать уроки ярким исполнением произведений самому преподава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штриховых, динамических, ритмических и т.д. Работая над техникой необходимо давать четкие индивидуальные задания и регулярно их проверя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бота над качеством звука, интонацией, ритмическим рисунком, динамикой -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ажной задачей предмета является развитие навыков самостоятельной работы над произведением, которое по трудности должно быть легче произведений, изучаемых по основ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учеб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й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706"/>
        <w:jc w:val="both"/>
        <w:rPr>
          <w:rFonts w:eastAsia="Helvetica" w:cs="Times New Roman"/>
          <w:color w:val="000000"/>
          <w:sz w:val="28"/>
          <w:szCs w:val="28"/>
        </w:rPr>
      </w:pPr>
      <w:r>
        <w:rPr>
          <w:rFonts w:eastAsia="Helvetica" w:cs="Times New Roman"/>
          <w:color w:val="000000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ериодичность занятий – каждый день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бъем самостоятельных занятий в неделю – от 2 до 4 часов.</w:t>
      </w:r>
    </w:p>
    <w:p>
      <w:pPr>
        <w:pStyle w:val="Normal"/>
        <w:ind w:firstLine="709"/>
        <w:jc w:val="both"/>
        <w:rPr/>
      </w:pPr>
      <w:r>
        <w:rPr>
          <w:rFonts w:eastAsia="Geeza Pro"/>
          <w:color w:val="000000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 освоения детьми</w:t>
      </w:r>
      <w:r>
        <w:rPr>
          <w:rFonts w:eastAsia="ヒラギノ角ゴ Pro W3;Times New Roman"/>
          <w:color w:val="000000"/>
          <w:sz w:val="28"/>
          <w:szCs w:val="28"/>
        </w:rPr>
        <w:t xml:space="preserve"> </w:t>
      </w:r>
      <w:r>
        <w:rPr>
          <w:rFonts w:eastAsia="Geeza Pro"/>
          <w:color w:val="000000"/>
          <w:sz w:val="28"/>
          <w:szCs w:val="28"/>
        </w:rPr>
        <w:t xml:space="preserve">программы начального и основного общего образования, </w:t>
      </w:r>
      <w:r>
        <w:rPr>
          <w:rFonts w:eastAsia="Geeza Pro"/>
          <w:sz w:val="28"/>
          <w:szCs w:val="28"/>
        </w:rPr>
        <w:t>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занятий всегда будет отрицательным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Body1"/>
        <w:tabs>
          <w:tab w:val="clear" w:pos="708"/>
          <w:tab w:val="left" w:pos="212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. Игра технических упражнений, гамм и этюдов, с этого задания полезно начинать занятие и тратить на это примерно треть времени. Разбор новых произведений или чтение с листа более легких (на 2-3 класса ниже по трудности).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Body1"/>
        <w:tabs>
          <w:tab w:val="clear" w:pos="708"/>
          <w:tab w:val="left" w:pos="212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учебной и методической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Пьесы для виолончели. М, Музыка 1997г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лчков И. Педагогический репертуар для средних и старших классов ДМШ (для виолончели и ф-но). М, Музыка 1974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А. Начальная школа игры на скрипке. М, Музыка 1997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еровский Л. Уроки игры на виолончели. М, Музыка 1990г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ков Л. Хрестоматия педагогического репертуара для контрабаса   и ф-но. Выпуск 1. Пьесы для младших классов. М, Музыка 1987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Л. Хрестоматия педагогического репертуара для контрабаса и ф-но. Выпуск 2. Пьесы и произведения крупной формы для старших  классов. М, Музыка 1987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ков Л. Пьесы зарубежных композиторов. Москва, Музыка 1988 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Л. Школа начального обучения игре на контрабасе. Москва, музыка 1978 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Л. Этюды. М.1978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Л. Гаммы, арпеджио, этюды. М, Музыка 1988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Хрестоматия педагогического репертуара для виолончели.  М, Музыка 1997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Школа игры на виолончели. М.Музыка 1997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 «Виолончель». Киев, музыка Украина 1989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В. Новая аппликатура гамм и арпеджио для контрабаса. М. Музыка 1980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ромбонист. Пьесы. Ленинград, Муз. 1991г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Якубовская  «Вверх по ступенькам». М, Музыка 1997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ачестве учебного материала можно использовать при соответствующей обработке произведения для скрипки, виолончели, тромбона, фагота, флейты, трубы, фортепиано, оркестровые парт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хин Р. Контрабас.- М., Музыка, 1978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 Путь к музицированию. - Л., 1973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ман Т.Л., Грищенко К.С Музыкальное образование учителя. М., 1956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х О. Музыкальное исполнительство и педагогика. - М., 2010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тодики начального музыкального образования. Ред. Руденко, Натансон. 1981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второй. Ред. Руденко В.И.  М., Музыка,1980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седьмой. Сборник статей.  Сост. и ред. Руденко В.И.  М., Музыка,1986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Смычковые инструменты. Сборник статей.  Сост. и ред. Берлянчик М.М., Юрьев А.Ю. Новосибирск, 1973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овершенствования преподавания игры на оркестровых инструментах. Учебное пособие по курсу методики. 1978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? Изд. третье. М., Просвещение, 1989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 Музыкальная педагогика. - Ростов-на Дону, 2002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записки по вопросам музыкального образования, Сборник статей. Вып. третий. Сост. и ред. Лагутин А.И. М., Музыка, 1991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инская Т.В. На уроках музыки.  М., Владос, 2005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ьев И.В. Учитесь слушать музыку. Изд. третье. М., Музыка, 1987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Л. Школа начального обучения игре на контрабасе. Москва, музыка 1978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ников Р. Школа игры на виолончели. М. Музыка 1997г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. Основные принципы применения смычковых штрихов. 1971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ве Б. Вибрация как исполнительский навык игры на смычковых инструментах. М.-Л.,1933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гин М. Воспитание и совершенствование музыканта-педагога. - М., 1973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ьпяков О. Техническое развитие музыкантов-исполнителей. Музыка. Л., 1973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Mangal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cs="Mang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cs="Mangal"/>
      <w:kern w:val="2"/>
      <w:sz w:val="32"/>
      <w:lang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6:00Z</dcterms:created>
  <dc:creator>Vinja</dc:creator>
  <dc:description/>
  <cp:keywords/>
  <dc:language>en-US</dc:language>
  <cp:lastModifiedBy>Пользователь</cp:lastModifiedBy>
  <dcterms:modified xsi:type="dcterms:W3CDTF">2024-09-13T07:34:00Z</dcterms:modified>
  <cp:revision>21</cp:revision>
  <dc:subject/>
  <dc:title>Годовые требования по классам</dc:title>
</cp:coreProperties>
</file>