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left="644" w:right="413" w:hanging="0"/>
        <w:jc w:val="center"/>
        <w:rPr/>
      </w:pPr>
      <w:r>
        <w:rPr>
          <w:b/>
          <w:sz w:val="26"/>
        </w:rPr>
        <w:t>МУНИЦИПАЛЬНОЕ БЮДЖЕТНОЕ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ОБРАЗОВАТЕЛЬНОЕ УЧРЕЖДЕНИЕ</w:t>
      </w:r>
      <w:r>
        <w:rPr>
          <w:b/>
          <w:spacing w:val="-62"/>
          <w:sz w:val="26"/>
        </w:rPr>
        <w:t xml:space="preserve"> </w:t>
      </w:r>
      <w:r>
        <w:rPr>
          <w:b/>
          <w:sz w:val="26"/>
        </w:rPr>
        <w:t>ДОПОЛНИТЕЛЬНОГО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ОБРАЗОВАНИЯ</w:t>
      </w:r>
      <w:r>
        <w:rPr>
          <w:b/>
          <w:spacing w:val="2"/>
          <w:sz w:val="26"/>
        </w:rPr>
        <w:t xml:space="preserve"> </w:t>
      </w:r>
      <w:r>
        <w:rPr>
          <w:b/>
          <w:sz w:val="26"/>
        </w:rPr>
        <w:t>ДЕТЕЙ</w:t>
      </w:r>
    </w:p>
    <w:p>
      <w:pPr>
        <w:pStyle w:val="Normal"/>
        <w:ind w:left="635" w:right="413" w:hanging="0"/>
        <w:jc w:val="center"/>
        <w:rPr/>
      </w:pPr>
      <w:r>
        <w:rPr>
          <w:b/>
          <w:sz w:val="26"/>
        </w:rPr>
        <w:t>«ДЕТСКАЯ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ШКОЛА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ИСКУССТВ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ИМ. М.Г.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ЭРДЕНКО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№1»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spacing w:lineRule="auto" w:line="276" w:before="0" w:after="0"/>
        <w:ind w:left="1504" w:right="1274" w:firstLine="247"/>
        <w:rPr/>
      </w:pPr>
      <w:r>
        <w:rPr/>
        <w:t>ДОПОЛНИТЕЛЬНАЯ ПРЕДПРОФЕССИОНАЛЬНА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ЛАСТИ</w:t>
      </w:r>
    </w:p>
    <w:p>
      <w:pPr>
        <w:pStyle w:val="Normal"/>
        <w:spacing w:lineRule="exact" w:line="321"/>
        <w:ind w:left="849" w:hanging="0"/>
        <w:rPr>
          <w:b/>
          <w:b/>
          <w:sz w:val="28"/>
        </w:rPr>
      </w:pPr>
      <w:r>
        <w:rPr>
          <w:b/>
          <w:sz w:val="28"/>
        </w:rPr>
        <w:t>МУЗЫКАЛЬН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СКУССТВ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«НАРОДНЫ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ИНСТРУМЕНТЫ»</w:t>
      </w:r>
    </w:p>
    <w:p>
      <w:pPr>
        <w:pStyle w:val="Heading1"/>
        <w:spacing w:before="47" w:after="0"/>
        <w:ind w:left="642" w:right="413" w:hanging="0"/>
        <w:jc w:val="center"/>
        <w:rPr/>
      </w:pPr>
      <w:r>
        <w:rPr/>
        <w:t>8(9)</w:t>
      </w:r>
      <w:r>
        <w:rPr>
          <w:spacing w:val="-2"/>
        </w:rPr>
        <w:t xml:space="preserve"> </w:t>
      </w:r>
      <w:r>
        <w:rPr/>
        <w:t>лет обучения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8" w:after="0"/>
        <w:ind w:left="0" w:hanging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500" w:right="1570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редметная</w:t>
      </w:r>
      <w:r>
        <w:rPr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область</w:t>
      </w:r>
    </w:p>
    <w:p>
      <w:pPr>
        <w:pStyle w:val="Normal"/>
        <w:widowControl w:val="false"/>
        <w:autoSpaceDE w:val="false"/>
        <w:ind w:left="1491" w:right="1571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ПО.МИ.01.00.</w:t>
      </w:r>
      <w:r>
        <w:rPr>
          <w:b/>
          <w:spacing w:val="-13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МУЗЫКАЛЬНОЕ</w:t>
      </w:r>
      <w:r>
        <w:rPr>
          <w:b/>
          <w:spacing w:val="-14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ИСПОЛНИТЕЛЬСТВО</w:t>
      </w:r>
    </w:p>
    <w:p>
      <w:pPr>
        <w:pStyle w:val="Normal"/>
        <w:widowControl w:val="false"/>
        <w:autoSpaceDE w:val="false"/>
        <w:ind w:left="419" w:hanging="0"/>
        <w:rPr>
          <w:b/>
          <w:b/>
          <w:sz w:val="30"/>
          <w:szCs w:val="28"/>
          <w:lang w:eastAsia="en-US"/>
        </w:rPr>
      </w:pPr>
      <w:r>
        <w:rPr>
          <w:b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ind w:left="419" w:hanging="0"/>
        <w:rPr>
          <w:b/>
          <w:b/>
          <w:sz w:val="30"/>
          <w:szCs w:val="28"/>
          <w:lang w:eastAsia="en-US"/>
        </w:rPr>
      </w:pPr>
      <w:r>
        <w:rPr>
          <w:b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ind w:left="419" w:hanging="0"/>
        <w:rPr>
          <w:b/>
          <w:b/>
          <w:sz w:val="30"/>
          <w:szCs w:val="28"/>
          <w:lang w:eastAsia="en-US"/>
        </w:rPr>
      </w:pPr>
      <w:r>
        <w:rPr>
          <w:b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253" w:after="0"/>
        <w:ind w:left="1701" w:right="2044" w:hanging="0"/>
        <w:jc w:val="center"/>
        <w:rPr>
          <w:b/>
          <w:b/>
          <w:sz w:val="36"/>
          <w:szCs w:val="22"/>
          <w:lang w:eastAsia="en-US"/>
        </w:rPr>
      </w:pPr>
      <w:r>
        <w:rPr>
          <w:b/>
          <w:sz w:val="36"/>
          <w:szCs w:val="22"/>
          <w:lang w:eastAsia="en-US"/>
        </w:rPr>
        <w:t>ПО.01.МИ.01.</w:t>
      </w:r>
      <w:r>
        <w:rPr>
          <w:b/>
          <w:spacing w:val="2"/>
          <w:sz w:val="36"/>
          <w:szCs w:val="22"/>
          <w:lang w:eastAsia="en-US"/>
        </w:rPr>
        <w:t xml:space="preserve"> </w:t>
      </w:r>
      <w:r>
        <w:rPr>
          <w:b/>
          <w:sz w:val="36"/>
          <w:szCs w:val="22"/>
          <w:lang w:eastAsia="en-US"/>
        </w:rPr>
        <w:t>УЧЕБНЫЙ</w:t>
      </w:r>
      <w:r>
        <w:rPr>
          <w:b/>
          <w:spacing w:val="-5"/>
          <w:sz w:val="36"/>
          <w:szCs w:val="22"/>
          <w:lang w:eastAsia="en-US"/>
        </w:rPr>
        <w:t xml:space="preserve"> </w:t>
      </w:r>
      <w:r>
        <w:rPr>
          <w:b/>
          <w:sz w:val="36"/>
          <w:szCs w:val="22"/>
          <w:lang w:eastAsia="en-US"/>
        </w:rPr>
        <w:t>ПРЕДМЕТ</w:t>
      </w:r>
    </w:p>
    <w:p>
      <w:pPr>
        <w:pStyle w:val="Normal"/>
        <w:widowControl w:val="false"/>
        <w:autoSpaceDE w:val="false"/>
        <w:spacing w:lineRule="exact" w:line="414" w:before="4" w:after="0"/>
        <w:ind w:left="1970" w:right="2044" w:hanging="0"/>
        <w:jc w:val="center"/>
        <w:rPr>
          <w:b/>
          <w:b/>
          <w:sz w:val="36"/>
          <w:szCs w:val="22"/>
          <w:lang w:eastAsia="en-US"/>
        </w:rPr>
      </w:pPr>
      <w:r>
        <w:rPr>
          <w:b/>
          <w:sz w:val="36"/>
          <w:szCs w:val="22"/>
          <w:lang w:eastAsia="en-US"/>
        </w:rPr>
        <w:t>«СПЕЦИАЛЬНОСТЬ</w:t>
      </w:r>
    </w:p>
    <w:p>
      <w:pPr>
        <w:pStyle w:val="Normal"/>
        <w:jc w:val="center"/>
        <w:rPr/>
      </w:pPr>
      <w:r>
        <w:rPr>
          <w:b/>
          <w:sz w:val="42"/>
          <w:szCs w:val="42"/>
        </w:rPr>
        <w:t>(гитара)</w:t>
      </w:r>
    </w:p>
    <w:p>
      <w:pPr>
        <w:pStyle w:val="TextBody"/>
        <w:ind w:left="0" w:hanging="0"/>
        <w:jc w:val="center"/>
        <w:rPr>
          <w:b/>
          <w:b/>
          <w:sz w:val="46"/>
          <w:szCs w:val="42"/>
        </w:rPr>
      </w:pPr>
      <w:r>
        <w:rPr>
          <w:b/>
          <w:sz w:val="46"/>
          <w:szCs w:val="42"/>
        </w:rPr>
      </w:r>
    </w:p>
    <w:p>
      <w:pPr>
        <w:pStyle w:val="TextBody"/>
        <w:ind w:left="0" w:hanging="0"/>
        <w:rPr>
          <w:b/>
          <w:b/>
          <w:sz w:val="46"/>
        </w:rPr>
      </w:pPr>
      <w:r>
        <w:rPr>
          <w:b/>
          <w:sz w:val="46"/>
        </w:rPr>
      </w:r>
    </w:p>
    <w:p>
      <w:pPr>
        <w:pStyle w:val="TextBody"/>
        <w:ind w:left="0" w:hanging="0"/>
        <w:rPr>
          <w:b/>
          <w:b/>
          <w:sz w:val="46"/>
        </w:rPr>
      </w:pPr>
      <w:r>
        <w:rPr>
          <w:b/>
          <w:sz w:val="46"/>
        </w:rPr>
      </w:r>
    </w:p>
    <w:p>
      <w:pPr>
        <w:pStyle w:val="TextBody"/>
        <w:ind w:left="0" w:hanging="0"/>
        <w:rPr>
          <w:b/>
          <w:b/>
          <w:sz w:val="46"/>
        </w:rPr>
      </w:pPr>
      <w:r>
        <w:rPr>
          <w:b/>
          <w:sz w:val="46"/>
        </w:rPr>
      </w:r>
    </w:p>
    <w:p>
      <w:pPr>
        <w:pStyle w:val="TextBody"/>
        <w:ind w:left="0" w:hanging="0"/>
        <w:rPr>
          <w:b/>
          <w:b/>
          <w:sz w:val="46"/>
        </w:rPr>
      </w:pPr>
      <w:r>
        <w:rPr>
          <w:b/>
          <w:sz w:val="46"/>
        </w:rPr>
      </w:r>
    </w:p>
    <w:p>
      <w:pPr>
        <w:pStyle w:val="TextBody"/>
        <w:ind w:left="0" w:hanging="0"/>
        <w:rPr>
          <w:b/>
          <w:b/>
          <w:sz w:val="46"/>
        </w:rPr>
      </w:pPr>
      <w:r>
        <w:rPr>
          <w:b/>
          <w:sz w:val="46"/>
        </w:rPr>
      </w:r>
    </w:p>
    <w:p>
      <w:pPr>
        <w:pStyle w:val="TextBody"/>
        <w:ind w:left="0" w:hanging="0"/>
        <w:rPr>
          <w:b/>
          <w:b/>
          <w:sz w:val="46"/>
        </w:rPr>
      </w:pPr>
      <w:r>
        <w:rPr>
          <w:b/>
          <w:sz w:val="46"/>
        </w:rPr>
      </w:r>
    </w:p>
    <w:p>
      <w:pPr>
        <w:pStyle w:val="TextBody"/>
        <w:ind w:left="0" w:hanging="0"/>
        <w:rPr>
          <w:b/>
          <w:b/>
          <w:sz w:val="46"/>
        </w:rPr>
      </w:pPr>
      <w:r>
        <w:rPr>
          <w:b/>
          <w:sz w:val="46"/>
        </w:rPr>
      </w:r>
    </w:p>
    <w:p>
      <w:pPr>
        <w:pStyle w:val="TextBody"/>
        <w:ind w:left="0" w:hanging="0"/>
        <w:rPr>
          <w:b/>
          <w:b/>
          <w:sz w:val="46"/>
        </w:rPr>
      </w:pPr>
      <w:r>
        <w:rPr>
          <w:b/>
          <w:sz w:val="46"/>
        </w:rPr>
      </w:r>
    </w:p>
    <w:p>
      <w:pPr>
        <w:pStyle w:val="TextBody"/>
        <w:ind w:left="0" w:hanging="0"/>
        <w:rPr>
          <w:b/>
          <w:b/>
          <w:sz w:val="46"/>
        </w:rPr>
      </w:pPr>
      <w:r>
        <w:rPr>
          <w:b/>
          <w:sz w:val="46"/>
        </w:rPr>
      </w:r>
    </w:p>
    <w:p>
      <w:pPr>
        <w:pStyle w:val="TextBody"/>
        <w:spacing w:before="10" w:after="0"/>
        <w:ind w:left="0" w:hanging="0"/>
        <w:rPr>
          <w:b/>
          <w:b/>
          <w:sz w:val="51"/>
        </w:rPr>
      </w:pPr>
      <w:r>
        <w:rPr>
          <w:b/>
          <w:sz w:val="51"/>
        </w:rPr>
      </w:r>
    </w:p>
    <w:p>
      <w:pPr>
        <w:sectPr>
          <w:type w:val="nextPage"/>
          <w:pgSz w:w="11906" w:h="16838"/>
          <w:pgMar w:left="980" w:right="62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ind w:left="4325" w:right="4092" w:hanging="0"/>
        <w:jc w:val="center"/>
        <w:rPr/>
      </w:pPr>
      <w:r>
        <w:rPr/>
        <w:t>2024</w:t>
      </w:r>
    </w:p>
    <w:tbl>
      <w:tblPr>
        <w:tblW w:w="957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786"/>
      </w:tblGrid>
      <w:tr>
        <w:trPr>
          <w:trHeight w:val="25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нято</w:t>
            </w:r>
          </w:p>
          <w:p>
            <w:pPr>
              <w:pStyle w:val="TableParagraph"/>
              <w:tabs>
                <w:tab w:val="clear" w:pos="708"/>
                <w:tab w:val="left" w:pos="2252" w:leader="none"/>
                <w:tab w:val="left" w:pos="3442" w:leader="none"/>
                <w:tab w:val="left" w:pos="4281" w:leader="none"/>
              </w:tabs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педагогическим</w:t>
              <w:tab/>
              <w:t>советом</w:t>
              <w:tab/>
              <w:t>МБУ ДО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Детская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школа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искусств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им.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М.Г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рденко №1»</w:t>
            </w:r>
          </w:p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Протокол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«29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вгуста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202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3"/>
              <w:ind w:left="305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ено</w:t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lineRule="exact" w:line="322" w:before="251" w:after="0"/>
              <w:ind w:left="109" w:hanging="0"/>
              <w:jc w:val="right"/>
              <w:rPr>
                <w:sz w:val="28"/>
              </w:rPr>
            </w:pPr>
            <w:r>
              <w:rPr>
                <w:sz w:val="28"/>
              </w:rPr>
              <w:t>Прика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z w:val="26"/>
                <w:szCs w:val="26"/>
              </w:rPr>
              <w:t>233</w:t>
            </w:r>
            <w:r>
              <w:rPr>
                <w:sz w:val="28"/>
              </w:rPr>
              <w:t>-од</w:t>
            </w:r>
          </w:p>
          <w:p>
            <w:pPr>
              <w:pStyle w:val="TableParagraph"/>
              <w:ind w:left="109" w:hanging="0"/>
              <w:jc w:val="right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29» августа 2024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</w:tr>
    </w:tbl>
    <w:p>
      <w:pPr>
        <w:pStyle w:val="TextBody"/>
        <w:spacing w:before="7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89" w:after="0"/>
        <w:ind w:left="460" w:right="231" w:hanging="0"/>
        <w:jc w:val="both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57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spacing w:before="89" w:after="0"/>
              <w:ind w:left="0" w:right="23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и: </w:t>
            </w:r>
          </w:p>
          <w:p>
            <w:pPr>
              <w:pStyle w:val="TextBody"/>
              <w:spacing w:before="89" w:after="0"/>
              <w:ind w:left="0" w:right="23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ind w:left="-107" w:right="230" w:hanging="0"/>
              <w:jc w:val="both"/>
              <w:rPr/>
            </w:pPr>
            <w:r>
              <w:rPr>
                <w:b/>
              </w:rPr>
              <w:t>И. В. Быков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еподаватель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>бюджетного</w:t>
            </w:r>
            <w:r>
              <w:rPr>
                <w:spacing w:val="1"/>
              </w:rPr>
              <w:t xml:space="preserve"> </w:t>
            </w:r>
            <w:r>
              <w:rPr/>
              <w:t>образовательного</w:t>
            </w:r>
            <w:r>
              <w:rPr>
                <w:spacing w:val="1"/>
              </w:rPr>
              <w:t xml:space="preserve"> </w:t>
            </w:r>
            <w:r>
              <w:rPr/>
              <w:t>учреждения</w:t>
            </w:r>
            <w:r>
              <w:rPr>
                <w:spacing w:val="1"/>
              </w:rPr>
              <w:t xml:space="preserve"> </w:t>
            </w:r>
            <w:r>
              <w:rPr/>
              <w:t>дополнительного</w:t>
            </w:r>
            <w:r>
              <w:rPr>
                <w:spacing w:val="1"/>
              </w:rPr>
              <w:t xml:space="preserve"> </w:t>
            </w:r>
            <w:r>
              <w:rPr/>
              <w:t>образования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«Детская</w:t>
            </w:r>
            <w:r>
              <w:rPr>
                <w:spacing w:val="-67"/>
              </w:rPr>
              <w:t xml:space="preserve"> </w:t>
            </w:r>
            <w:r>
              <w:rPr/>
              <w:t>школа</w:t>
            </w:r>
            <w:r>
              <w:rPr>
                <w:spacing w:val="-4"/>
              </w:rPr>
              <w:t xml:space="preserve"> </w:t>
            </w:r>
            <w:r>
              <w:rPr/>
              <w:t>искусств</w:t>
            </w:r>
            <w:r>
              <w:rPr>
                <w:spacing w:val="-1"/>
              </w:rPr>
              <w:t xml:space="preserve"> </w:t>
            </w:r>
            <w:r>
              <w:rPr/>
              <w:t>им.</w:t>
            </w:r>
            <w:r>
              <w:rPr>
                <w:spacing w:val="-2"/>
              </w:rPr>
              <w:t xml:space="preserve"> </w:t>
            </w:r>
            <w:r>
              <w:rPr/>
              <w:t>М.Г.</w:t>
            </w:r>
            <w:r>
              <w:rPr>
                <w:spacing w:val="-1"/>
              </w:rPr>
              <w:t xml:space="preserve"> </w:t>
            </w:r>
            <w:r>
              <w:rPr/>
              <w:t>Эрденко</w:t>
            </w:r>
            <w:r>
              <w:rPr>
                <w:spacing w:val="-2"/>
              </w:rPr>
              <w:t xml:space="preserve"> </w:t>
            </w:r>
            <w:r>
              <w:rPr/>
              <w:t>№1»;</w:t>
            </w:r>
          </w:p>
          <w:p>
            <w:pPr>
              <w:pStyle w:val="TextBody"/>
              <w:spacing w:before="11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extBody"/>
              <w:spacing w:before="89" w:after="0"/>
              <w:ind w:left="0" w:right="231" w:hanging="0"/>
              <w:jc w:val="both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spacing w:before="89" w:after="0"/>
              <w:ind w:left="0" w:right="231" w:hanging="0"/>
              <w:jc w:val="both"/>
              <w:rPr>
                <w:b/>
                <w:b/>
              </w:rPr>
            </w:pPr>
            <w:r>
              <w:rPr>
                <w:b/>
              </w:rPr>
              <w:t>Рецензенты: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ind w:left="35" w:right="226" w:hanging="0"/>
              <w:rPr/>
            </w:pPr>
            <w:r>
              <w:rPr>
                <w:b/>
              </w:rPr>
              <w:t>Ю. С.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Вершинин</w:t>
            </w:r>
            <w:r>
              <w:rPr/>
              <w:t>,</w:t>
            </w:r>
            <w:r>
              <w:rPr>
                <w:spacing w:val="1"/>
              </w:rPr>
              <w:t xml:space="preserve"> </w:t>
            </w:r>
            <w:r>
              <w:rPr/>
              <w:t>преподаватель</w:t>
            </w:r>
            <w:r>
              <w:rPr>
                <w:spacing w:val="1"/>
              </w:rPr>
              <w:t xml:space="preserve"> </w:t>
            </w:r>
            <w:r>
              <w:rPr/>
              <w:t>муниципального</w:t>
            </w:r>
            <w:r>
              <w:rPr>
                <w:spacing w:val="1"/>
              </w:rPr>
              <w:t xml:space="preserve"> </w:t>
            </w:r>
            <w:r>
              <w:rPr/>
              <w:t>бюджетного</w:t>
            </w:r>
            <w:r>
              <w:rPr>
                <w:spacing w:val="1"/>
              </w:rPr>
              <w:t xml:space="preserve"> </w:t>
            </w:r>
            <w:r>
              <w:rPr/>
              <w:t>учреждения дополнительного образования «Детская школа искусств им. М.Г.</w:t>
            </w:r>
            <w:r>
              <w:rPr>
                <w:spacing w:val="1"/>
              </w:rPr>
              <w:t xml:space="preserve"> </w:t>
            </w:r>
            <w:r>
              <w:rPr/>
              <w:t>Эрденко</w:t>
            </w:r>
            <w:r>
              <w:rPr>
                <w:spacing w:val="-4"/>
              </w:rPr>
              <w:t xml:space="preserve"> </w:t>
            </w:r>
            <w:r>
              <w:rPr/>
              <w:t>№1»,</w:t>
            </w:r>
            <w:r>
              <w:rPr>
                <w:spacing w:val="-1"/>
              </w:rPr>
              <w:t xml:space="preserve"> </w:t>
            </w:r>
            <w:r>
              <w:rPr/>
              <w:t>Заслуженный работник</w:t>
            </w:r>
            <w:r>
              <w:rPr>
                <w:spacing w:val="-1"/>
              </w:rPr>
              <w:t xml:space="preserve"> </w:t>
            </w:r>
            <w:r>
              <w:rPr/>
              <w:t>культуры РФ;</w:t>
            </w:r>
          </w:p>
          <w:p>
            <w:pPr>
              <w:pStyle w:val="TextBody"/>
              <w:ind w:left="35" w:right="229" w:hanging="0"/>
              <w:rPr/>
            </w:pPr>
            <w:r>
              <w:rPr>
                <w:b/>
              </w:rPr>
              <w:t xml:space="preserve">А. И. Бобров, </w:t>
            </w:r>
            <w:r>
              <w:rPr/>
              <w:t>преподаватель кафедры оркестровых инструментов</w:t>
            </w:r>
            <w:r>
              <w:rPr>
                <w:spacing w:val="1"/>
              </w:rPr>
              <w:t xml:space="preserve"> </w:t>
            </w:r>
            <w:r>
              <w:rPr/>
              <w:t>Губкинского государственного</w:t>
            </w:r>
            <w:r>
              <w:rPr>
                <w:spacing w:val="1"/>
              </w:rPr>
              <w:t xml:space="preserve"> </w:t>
            </w:r>
            <w:r>
              <w:rPr/>
              <w:t>музыкального колледжа</w:t>
            </w:r>
          </w:p>
          <w:p>
            <w:pPr>
              <w:pStyle w:val="TextBody"/>
              <w:spacing w:before="89" w:after="0"/>
              <w:ind w:left="0" w:right="231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89" w:after="0"/>
        <w:ind w:left="-709" w:right="231" w:hanging="0"/>
        <w:jc w:val="both"/>
        <w:rPr/>
      </w:pPr>
      <w:r>
        <w:rPr/>
      </w:r>
    </w:p>
    <w:p>
      <w:pPr>
        <w:pStyle w:val="TextBody"/>
        <w:spacing w:before="89" w:after="0"/>
        <w:ind w:left="460" w:right="231" w:hanging="0"/>
        <w:jc w:val="both"/>
        <w:rPr/>
      </w:pPr>
      <w:r>
        <w:rPr/>
      </w:r>
    </w:p>
    <w:p>
      <w:pPr>
        <w:pStyle w:val="TextBody"/>
        <w:spacing w:before="89" w:after="0"/>
        <w:ind w:left="460" w:right="23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учебного предмета, его место и роль в образовательном процесс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редмет «Специальность (Классическая гитара)» направлен на приобретение обучающимися следующих знаний, умений и навыков: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нания музыкальной терминологии;</w:t>
      </w:r>
    </w:p>
    <w:p>
      <w:pPr>
        <w:pStyle w:val="Normal"/>
        <w:ind w:left="284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нания художественно-эстетических и технических особенностей, характерных для сольного исполнительства;</w:t>
      </w:r>
    </w:p>
    <w:p>
      <w:pPr>
        <w:pStyle w:val="Normal"/>
        <w:ind w:left="284" w:hanging="284"/>
        <w:jc w:val="both"/>
        <w:rPr/>
      </w:pPr>
      <w:r>
        <w:rPr>
          <w:i/>
          <w:sz w:val="28"/>
          <w:szCs w:val="28"/>
        </w:rPr>
        <w:t>- умения грамотно исполнять музыкальное произведение на гитаре;</w:t>
      </w:r>
    </w:p>
    <w:p>
      <w:pPr>
        <w:pStyle w:val="Normal"/>
        <w:ind w:left="284" w:hanging="284"/>
        <w:jc w:val="both"/>
        <w:rPr/>
      </w:pPr>
      <w:r>
        <w:rPr>
          <w:i/>
          <w:sz w:val="28"/>
          <w:szCs w:val="28"/>
        </w:rPr>
        <w:t>- умения самостоятельно разучивать музыкальные произведения различных жанров и стилей на гитаре;</w:t>
      </w:r>
    </w:p>
    <w:p>
      <w:pPr>
        <w:pStyle w:val="Normal"/>
        <w:ind w:left="284" w:hanging="284"/>
        <w:jc w:val="both"/>
        <w:rPr/>
      </w:pPr>
      <w:r>
        <w:rPr>
          <w:i/>
          <w:sz w:val="28"/>
          <w:szCs w:val="28"/>
        </w:rPr>
        <w:t>- умения самостоятельно преодолевать технические трудности при разучивании несложного музыкального произведения на гитаре;</w:t>
      </w:r>
    </w:p>
    <w:p>
      <w:pPr>
        <w:pStyle w:val="Normal"/>
        <w:ind w:left="284" w:hanging="284"/>
        <w:jc w:val="both"/>
        <w:rPr/>
      </w:pPr>
      <w:r>
        <w:rPr>
          <w:i/>
          <w:sz w:val="28"/>
          <w:szCs w:val="28"/>
        </w:rPr>
        <w:t>- умения создавать художественный образ при исполнении музыкального произведения на гитаре;</w:t>
      </w:r>
    </w:p>
    <w:p>
      <w:pPr>
        <w:pStyle w:val="Normal"/>
        <w:ind w:left="284" w:hanging="284"/>
        <w:jc w:val="both"/>
        <w:rPr/>
      </w:pPr>
      <w:r>
        <w:rPr>
          <w:i/>
          <w:sz w:val="28"/>
          <w:szCs w:val="28"/>
        </w:rPr>
        <w:t>- навыков чтения с листа несложных музыкальных произведений на гитаре;</w:t>
      </w:r>
    </w:p>
    <w:p>
      <w:pPr>
        <w:pStyle w:val="Normal"/>
        <w:ind w:left="284" w:hanging="284"/>
        <w:jc w:val="both"/>
        <w:rPr/>
      </w:pPr>
      <w:r>
        <w:rPr>
          <w:i/>
          <w:sz w:val="28"/>
          <w:szCs w:val="28"/>
        </w:rPr>
        <w:t>- навыков публичных сольных выступлений (в качестве солистов с оркестром русских народных инструментов, в составе однородных и смешанных ансамбле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зультатом освоения программы «Народные инструменты» (см. п.2) является приобретение обучающимися по предмету «Специальность (Классическая гитара)» следующих знаний, умений и навы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знания основного репертуара для гитары;</w:t>
      </w:r>
    </w:p>
    <w:p>
      <w:pPr>
        <w:pStyle w:val="Normal"/>
        <w:ind w:left="284" w:hanging="284"/>
        <w:jc w:val="both"/>
        <w:rPr/>
      </w:pPr>
      <w:r>
        <w:rPr>
          <w:i/>
          <w:sz w:val="28"/>
          <w:szCs w:val="28"/>
        </w:rPr>
        <w:t>- знания различных исполнительских интерпретаций музыкальных произведений;</w:t>
      </w:r>
    </w:p>
    <w:p>
      <w:pPr>
        <w:pStyle w:val="Normal"/>
        <w:ind w:left="284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мения исполнять музыкальное произведение соло на достаточно художественном уровне в соответствии со стилевыми особенностями</w:t>
      </w:r>
    </w:p>
    <w:p>
      <w:pPr>
        <w:pStyle w:val="Normal"/>
        <w:ind w:left="284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рок реализации учебного предмета «Специальность (Классическая гитара)» для детей, поступивших в образовательное учреждение в первый класс в возрасте: с шести лет шести месяцев до девяти лет, составляет 8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 детей, не закончивших освоение образовательной программы основного общего образования или среднего (полного) общего образования и планирующих поступление в образовательные учреждения, реализующие профессиональные основные образовательные программы в области музыкального искусства, срок освоения может быть увеличен на один год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учебного времени, предусмотренный учебным планом образовательного учреждения на реализацию учебного предмета «Специальность (Классическая гитара)»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2400"/>
        <w:gridCol w:w="1320"/>
      </w:tblGrid>
      <w:tr>
        <w:trPr>
          <w:trHeight w:val="70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-8 л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>
          <w:trHeight w:val="70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 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5</w:t>
            </w:r>
          </w:p>
        </w:tc>
      </w:tr>
      <w:tr>
        <w:trPr>
          <w:trHeight w:val="90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часов на аудиторные занят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 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>
          <w:trHeight w:val="795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на внеаудиторную (самостоятельную) работ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 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учебных аудиторных занятий: индивидуальная (урок по специальн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дивидуальная форма позволяет преподавателю лучше узнать ученика, его музыкальные возможности, способности, эмоционально-психологические особ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подаватель – основной воспитатель, именно он формирует и развивает эстетические воззрения и художественные вкусы ученика, приобщает его к миру музыки и обучает искусству исполнения на инструмент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 учебного предмета «Специальность (Классическая гитара)».</w:t>
      </w:r>
    </w:p>
    <w:p>
      <w:pPr>
        <w:pStyle w:val="Normal"/>
        <w:ind w:left="284" w:firstLine="4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- выявление творческих способностей ученика в области музыкального искусства и их развитие в области исполнительства на гитаре до уровня подготовки, достаточного для творческого самовыражения и самореализаци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учебного предмета «Специальность (Классическая гитара)»:</w:t>
      </w:r>
    </w:p>
    <w:p>
      <w:pPr>
        <w:pStyle w:val="Normal"/>
        <w:ind w:left="284" w:hanging="284"/>
        <w:jc w:val="both"/>
        <w:rPr/>
      </w:pPr>
      <w:r>
        <w:rPr>
          <w:i/>
          <w:sz w:val="28"/>
          <w:szCs w:val="28"/>
        </w:rPr>
        <w:t>- формирование комплекса исполнительских навыков – овладение знаниями, умениями и навыками игры на гитаре, позволяющими выпускнику приобретать собственный опыт музицирования;</w:t>
      </w:r>
    </w:p>
    <w:p>
      <w:pPr>
        <w:pStyle w:val="Normal"/>
        <w:ind w:left="284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 приобретение детьми опыта творческой деятельности;</w:t>
      </w:r>
    </w:p>
    <w:p>
      <w:pPr>
        <w:pStyle w:val="Normal"/>
        <w:tabs>
          <w:tab w:val="clear" w:pos="708"/>
          <w:tab w:val="left" w:pos="1276" w:leader="none"/>
        </w:tabs>
        <w:ind w:left="284" w:hanging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остижения уровня образованности, позволяющего выпускнику самостоятельно ориентироваться в мировой музыкальной культуре;</w:t>
      </w:r>
    </w:p>
    <w:p>
      <w:pPr>
        <w:pStyle w:val="Normal"/>
        <w:ind w:left="284" w:hanging="284"/>
        <w:jc w:val="both"/>
        <w:rPr/>
      </w:pPr>
      <w:r>
        <w:rPr>
          <w:i/>
          <w:sz w:val="28"/>
          <w:szCs w:val="28"/>
        </w:rPr>
        <w:t>- формирование у лучших учеников осознанной мотивации к продолжению профессионального обучения и подготовки их к вступительным экзаменам в профессиональное образовательное учреждение (ГОУСПО);</w:t>
      </w:r>
    </w:p>
    <w:p>
      <w:pPr>
        <w:pStyle w:val="Normal"/>
        <w:ind w:left="284" w:hanging="284"/>
        <w:jc w:val="both"/>
        <w:rPr/>
      </w:pPr>
      <w:r>
        <w:rPr>
          <w:i/>
          <w:sz w:val="28"/>
          <w:szCs w:val="28"/>
        </w:rPr>
        <w:t>- подготовка одаренных детей к поступлению в образовательное учреждение реализующие основные профессиональные образовательные программы в области музыкального искусства.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основание структуры програм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ебного предмета «Специальность (Классическая гитара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содержит необходимые для организации занятий: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>- сведения о затратах учебного времени, предусмотренного на освоение учебного предм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учебного материала по годам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ание дидактических единиц учебного предм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к уровню подготовк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ы и методы контроля, система оценок;</w:t>
      </w:r>
    </w:p>
    <w:p>
      <w:pPr>
        <w:pStyle w:val="Normal"/>
        <w:jc w:val="both"/>
        <w:rPr/>
      </w:pPr>
      <w:r>
        <w:rPr>
          <w:sz w:val="28"/>
          <w:szCs w:val="28"/>
        </w:rPr>
        <w:t>- методическое обеспечение учеб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Методы обучения. </w:t>
      </w:r>
      <w:r>
        <w:rPr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словесный (рассказ, беседа, объяснение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глядный (наблюдение, демонстрац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й (упражнения воспроизводящие и творческ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атериально-техническая база образовательного учреждения должна соответствовать санитарным и противопожарным нормам, нормам охраны тру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ые аудитории для занятий по учебному предмету «Специальность (Классическая гитара)» должны иметь площадь не менее </w:t>
      </w:r>
      <w:r>
        <w:rPr>
          <w:color w:val="000000"/>
          <w:sz w:val="28"/>
          <w:szCs w:val="28"/>
        </w:rPr>
        <w:t>9 кв.м.</w:t>
      </w:r>
      <w:r>
        <w:rPr>
          <w:sz w:val="28"/>
          <w:szCs w:val="28"/>
        </w:rPr>
        <w:t xml:space="preserve"> и звукоизоляцию. В образовательном учреждении создаются условия для содержания, своевременного обслуживания и ремонта музыкальных инстр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ведения о затратах учебного времени, </w:t>
      </w:r>
      <w:r>
        <w:rPr>
          <w:sz w:val="28"/>
          <w:szCs w:val="28"/>
        </w:rPr>
        <w:t>предусмотренного на освоение учебного предмета «Специальность (Классическая гитара)», на максимальную, самостоятельную нагрузку обучающихся и аудиторные зан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рок обучения – 8+1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96"/>
        <w:gridCol w:w="696"/>
        <w:gridCol w:w="696"/>
        <w:gridCol w:w="696"/>
        <w:gridCol w:w="20"/>
        <w:gridCol w:w="676"/>
        <w:gridCol w:w="29"/>
        <w:gridCol w:w="667"/>
        <w:gridCol w:w="936"/>
        <w:gridCol w:w="936"/>
        <w:gridCol w:w="936"/>
      </w:tblGrid>
      <w:tr>
        <w:trPr>
          <w:trHeight w:val="40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по годам обучения</w:t>
            </w:r>
          </w:p>
        </w:tc>
      </w:tr>
      <w:tr>
        <w:trPr>
          <w:trHeight w:val="31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ых занятий (в неделю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5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часов на </w:t>
            </w:r>
            <w:r>
              <w:rPr>
                <w:b/>
                <w:sz w:val="28"/>
                <w:szCs w:val="28"/>
              </w:rPr>
              <w:t xml:space="preserve">аудиторные </w:t>
            </w:r>
            <w:r>
              <w:rPr>
                <w:sz w:val="28"/>
                <w:szCs w:val="28"/>
              </w:rPr>
              <w:t>занятия в недел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500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 на аудиторные занятия</w:t>
            </w:r>
          </w:p>
        </w:tc>
        <w:tc>
          <w:tcPr>
            <w:tcW w:w="6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 ча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</w:t>
            </w:r>
          </w:p>
        </w:tc>
      </w:tr>
      <w:tr>
        <w:trPr>
          <w:trHeight w:val="21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5</w:t>
            </w:r>
          </w:p>
        </w:tc>
      </w:tr>
      <w:tr>
        <w:trPr>
          <w:trHeight w:val="52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часов на </w:t>
            </w:r>
            <w:r>
              <w:rPr>
                <w:b/>
                <w:sz w:val="28"/>
                <w:szCs w:val="28"/>
              </w:rPr>
              <w:t xml:space="preserve">внеаудиторные </w:t>
            </w:r>
            <w:r>
              <w:rPr>
                <w:sz w:val="28"/>
                <w:szCs w:val="28"/>
              </w:rPr>
              <w:t>занятия в недел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70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sz w:val="28"/>
                <w:szCs w:val="28"/>
              </w:rPr>
              <w:t>Общее количество часов на внеаудиторные (самостоятельные) занятия по год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</w:tr>
      <w:tr>
        <w:trPr>
          <w:trHeight w:val="941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 на внеаудиторные (самостоятельные) занятия</w:t>
            </w:r>
          </w:p>
        </w:tc>
        <w:tc>
          <w:tcPr>
            <w:tcW w:w="6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210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</w:t>
            </w:r>
          </w:p>
        </w:tc>
      </w:tr>
      <w:tr>
        <w:trPr>
          <w:trHeight w:val="54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аксимальное </w:t>
            </w:r>
            <w:r>
              <w:rPr>
                <w:sz w:val="28"/>
                <w:szCs w:val="28"/>
              </w:rPr>
              <w:t>количество часов занятия в недел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49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максимальное количество часов по год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5</w:t>
            </w:r>
          </w:p>
        </w:tc>
      </w:tr>
      <w:tr>
        <w:trPr>
          <w:trHeight w:val="919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максимальное количество часов на весь период обучения</w:t>
            </w:r>
          </w:p>
        </w:tc>
        <w:tc>
          <w:tcPr>
            <w:tcW w:w="6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5</w:t>
            </w:r>
          </w:p>
        </w:tc>
      </w:tr>
      <w:tr>
        <w:trPr>
          <w:trHeight w:val="16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бный материал распределяется по годам обучения – классам. Каждый класс имеет свои дидактические задачи и объем времени, данное для освоения учебн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иды внеаудиторной рабо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амостоятельные занятия по подготовке учебной программы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дготовка к контрольным урокам, зачетам и экзаменам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дготовка к концертным, конкурсным выступления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посещение учреждений культуры (филармоний, театров, концертных залов, музеев и др.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участие обучающихся в творческих мероприятиях и культурно-просветительской деятельности образовательного учреждения и др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ая программа отражает разнообразие репертуара, академическую направленность учебного предмета «Специальность (Классическая гитара)», а так же возможность индивидуального подхода к каждому ученику. Содержание программы направлено на обеспечение художественно-эстетического развития личности и приобретения ею художественно-исполнительских знаний, умений и навы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еализация программы обеспечивает: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наличие у обучающихся интереса к музыкальному искусству, самостоятельному музыкальному исполнительству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сформированный комплекс исполнительских знаний, умений и навыков, позволяющий использовать многообразные возможности гитары для достижения наиболее убедительной интерпретации авторского текста, самостоятельно накапливать репертуар из музыкальных произведений различных эпох, стилей, направлений, жанров и фор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- знание репертуара для гитары, включающего произведения разных стилей и жанров (полифонические произведения, произведения крупной формы, пьесы, этюды, инструментальные миниатюры) в соответствии с программными требованиями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знание художественно-исполнительских возможностей гитары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знание профессиональной терминологии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наличие умений по чтению с листа музыкальных произведений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навыки по воспитанию слухового контроля, умению управлять процессом исполнения музыкального произведения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навыки по использованию музыкально-исполнительских средств выразительности, выполнению анализа исполняемых произведений, владению различными видами техники исполнительства, использованию художественно оправданных технических приемов;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- наличие творческой инициативы, сформированных представлений о методике разучивания музыкальных произведений и приемах работы над исполнительскими трудностями;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наличие навыков репетиционно - концертной работы в качестве солиста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одовые требования по класса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обучения – 8+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класс (2 часа в неделю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 учебный год учащийся должен сыграть зачет в первом полугодии, зачет и экзамен во втором полугодии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Знакомство с инструментом, приобретение основных постановочных навыков. </w:t>
      </w:r>
    </w:p>
    <w:p>
      <w:pPr>
        <w:pStyle w:val="Normal"/>
        <w:ind w:firstLine="360"/>
        <w:rPr/>
      </w:pPr>
      <w:r>
        <w:rPr>
          <w:sz w:val="28"/>
          <w:szCs w:val="28"/>
        </w:rPr>
        <w:t>4-5 этюдов с несложной фактурой, простым ритмом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0-12 легких пьес различного характер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.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пражнения для начинающих, звукоряд, гаммы до-мажор, соль -мажор, одно-октавны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репертуарные списки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и народных песен и танце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 Как пошли наши подружки» (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 Летал голубь, летал сизый» (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 Во сыром бору тропинка» (2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 Я на горку шла» (2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 Во саду ли, в огороде» (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 За реченькой -диво» (2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 Ах вы сени мои сени» (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 Ивушка» (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 Как под горкой» (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 Веселые гуси» (2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 Как на матушке Неве-реке» (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н.п. « Ой, джигуне, джигуне» (27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н.п. « Ехал казак за Дунай» (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Генце. Этюд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(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 Иванова- Крамская. Этюд ( а) (2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Ковач. Этюд (С) (1).</w:t>
      </w:r>
    </w:p>
    <w:p>
      <w:pPr>
        <w:pStyle w:val="Normal"/>
        <w:rPr/>
      </w:pPr>
      <w:r>
        <w:rPr>
          <w:sz w:val="28"/>
          <w:szCs w:val="28"/>
        </w:rPr>
        <w:t xml:space="preserve">Н. Кост. Этюд (С) (1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Кюфнер. Этюд (С) (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Панайотов. Этюд (а) (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. Поврозняк. Этюд (С) (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Сор. Этюд (С) (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отечественных композито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Акимов. Дождик накрапывает.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Беркман. В лесу родилась елочка.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иницкий. Сто лет. (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иницкий. Звездочка. (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Гурилев. Песенка.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Иванов-Крамской. Маленький вальс.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Иванова- Крамская. Вальс.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Красев. Елочка.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озлов. Маленькая арфистка.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Кошкин. Золотые рыбки.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Кошкин. Бумажный кораблик.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Рехин. Колокольный перезвон.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Рехин. Маленькая балерина. 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Шаинский. Песенка про кузнечика. (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зарубежных композито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еренс. Две пьесы.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Каркасси. Андантино.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Карулли. Вальс.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Кюфнер. Вальс.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нз. </w:t>
      </w:r>
      <w:r>
        <w:rPr>
          <w:sz w:val="28"/>
          <w:szCs w:val="28"/>
          <w:lang w:val="en-US"/>
        </w:rPr>
        <w:t>VILLANO</w:t>
      </w:r>
      <w:r>
        <w:rPr>
          <w:sz w:val="28"/>
          <w:szCs w:val="28"/>
        </w:rPr>
        <w:t>.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Сагрерас. Пьеса.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Тюрк. Две пьесы.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Шуман. Мотылек.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ы программ переводного экзамен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 Во саду ли, в огороде».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н.п. « Джигуне, джигуне». (27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Карулли. Вальс.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Ивушка».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 класс ( 2 часа в неделю)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sz w:val="28"/>
          <w:szCs w:val="28"/>
        </w:rPr>
        <w:t>За учебный год учащийся должен сыграть два зачета в первом полугодии, зачет и экзамен во втором полугод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менее 12 разнохарактерных произведений, легкие пьесы для ознакомления и чтения с лис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-6 этюдов, в том числе на арпеджио и аккор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Упражнения для начинающи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аммы, до-мажор, соль-мажор, ля-минор, двух- октавны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римерные репертуарные спис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Альберт. Этюд (С).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инницкий. Этюд № 1. (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 Гуркин. Этюд (С).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Ковач. Этюд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.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 Кост. Этюд (С).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 Пухоль. Этюд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. (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Сагрерас. Этюд (а).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Сор. Этюд (а). (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и народных песен и танце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 Во кузнице»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 Ах ты, береза»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 На горе то-калина» (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 Сеяли девушки хмель» (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 « Уж по мосту, мосточку»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 Как у наших у ворот» (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 Во поле береза стояла»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н.п. « Дивчина кохана»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н.п. « Ой ты, дивчина зарученная»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отечественных композито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ттинг. Кукушка.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Вещицкий. Шарманка. (2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иницкий. Старый медведь. (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иницкий. В огороде я была. (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Гладков. Песенка львенка и черепахи.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Иванов-Крамской. Колыбельная.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Иванов-Крамской. Песня.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Киселев. Цирк уехал. (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озлов. Полька « Топ-топ-топ». 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Козлов. Таинственные шаги. (9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озлов. Фанфары и барабан. 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Козлов. С неба звездочка упала. 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Кошкин. Родео.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Кошкин. Прыгалки.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Кошкин. Коломбина.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Рехин. Поезд на юг. 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Рехин . Прогулка. 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Савельев. Песенка кота Леопольда. (5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Шаинский. Антошка. (5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Шаинский. Песенка крокодила Гены. (5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Фодор. Слоненок.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зарубежных исполн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ван Бетховен. Русский танец. 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жулиани. Экосез.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Карулли. Вальс. (2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. Рак. Нежная мелодия.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. Рак. В ритме вальса.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Сагрерас. Вальс.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Сагрерас. Пьеса.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Хилл. С днем Рождения. (4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ы программ переводного экзамен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жулиани. Экосез.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озлов. Полька « Топ-топ-топ». 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Карулли. Вальс. (2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Гладков. Песенка львенка и черепахи.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ий класс (два часа в неделю)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учебный год учащийся должен сыграть два зачета в первом полугодии, зачет и экзамен во втором полуго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-12 произведений различного характера, включая ансамбли. Несколько произведений в плане чтения нот с листа и для самостоятельного разучи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-5 этюдов на различные виды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Упражнения для начинающих по «Школе игры на классической гитаре» Э.Пухо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жорные и минорные гаммы до трех знаков в ключе в одну-две октавы, хроматическая гамма в первой пози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имерные репертуарные спис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Этю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Бунина. Этюд (С). (2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иницкий. Этюды №2, №3. (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жулиани. Этюд (С).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Диабелли. Четыре этюда. (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Каркасси. Этюд (а). 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Карулли. Этюд (А). (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Карулли. Этюд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.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 Пухоль. Этюд (е). (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Пухоль. Этюд (а). (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 Пухоль. Этюд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. (5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Сагрерас. Этюд (С).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и народных песен и танце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Ах, Настасья!»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Мой костер» (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Тонкая рябина» (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Ой, мороз, мороз!» (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Ходила младешенька». Обр. В. Яшнева. (2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Утушка луговая». Обр. А. Иванова-Крамского.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Как по морю». Обр. А. Иванова-Крамского.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Под окном черемуха колышется». Обр. А. Иванова-Крамского.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н.п. «Казав мени батько». (2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н.п. «Ой, под вишнею» (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н.т. «Крыжачок» (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изведения отечественных композито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иницкий. Обр. п.н.п. «Птичка» (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иницкий. Обр. п.н.п. «В огороде я была» (14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. Виницкий. Обр. п.н.п. «Вчера было воскресенье» (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иницкий. Карпатский танец. (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иницкий. Происшествие. (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иницкий. Маленький ковбой. (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Иванов-Крамской. Танец.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Иванов-Крамской. Шутка.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Иванов-Крамской. Грустный напев.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Киселев. В краю холодных озер. (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Киселев. Рассвет в горах. (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Киселев. Забытый всеми клавесин. (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Киселев. Сон в поезде дальнего следования. (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озлов. Кошки-мышки. 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озлов. Веселые ступеньки. 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озлов. Дедушкин рок-н-ролл. 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озлов. Хоровод. 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Крылатов. Колыбельная медведицы. (5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 Колмановский. Черное и белое. (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Максимов. Грезы. (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Рехин. Я умею прыгать через лужи. 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Рехин. Грустная песенка для Лауры. 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Шаинский. Улыбка. (5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зарубежных авторов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Гедике. Медленный вальс.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Гендель. Ария. (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Диабелли. Менуэт. (2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жулиани. Аллегро.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Каркасси. Прелюд (а). 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Каркасси. Танец. 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Карулли. Пьеса. (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. Рак. Фанфары.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Сагрерас. Пьеса. (5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нная английская песня «Зеленые рукава». (2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Сор. Анданте. (2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OT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PEA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FT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VE</w:t>
      </w:r>
      <w:r>
        <w:rPr>
          <w:sz w:val="28"/>
          <w:szCs w:val="28"/>
        </w:rPr>
        <w:t>. (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имеры программ переводного экзамен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й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Диабелли. Менуэт. (2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озлов. Хоровод. 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й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жулиани. Аллегро.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Рехин. Я умею прыгать через лужи. 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класс (2 часа в неделю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За учебный год учащийся должен сыграть два зачета в первом полугодии, зачет и экзамен во втором полугод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8-10 пьес различного характера, включая ансамбли и произведения для самостоятельного разучивания (из них 1-2 полифонических или с элементами полифонии). Несколько пьес в плане чтения с лис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-6 этюдов на различные штрихи и приемы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пражнения по «Школе игры на классической гитаре» Э. Пухо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иповые мажорные двух-октавные гаммы, хроматическая трех-октавная га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имерные репертуарные спис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Агуадо. Этюды (С);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. (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Брауэр. Этюд №3 (е). (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иницкий. Этюды №5, №6. (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Диабелли. Этюд (</w:t>
      </w:r>
      <w:r>
        <w:rPr>
          <w:sz w:val="28"/>
          <w:szCs w:val="28"/>
          <w:lang w:val="en-US"/>
        </w:rPr>
        <w:t>F).</w:t>
      </w:r>
      <w:r>
        <w:rPr>
          <w:sz w:val="28"/>
          <w:szCs w:val="28"/>
        </w:rPr>
        <w:t xml:space="preserve"> (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Иванов-Крамской. Этюд</w:t>
      </w:r>
      <w:r>
        <w:rPr>
          <w:sz w:val="28"/>
          <w:szCs w:val="28"/>
          <w:lang w:val="en-US"/>
        </w:rPr>
        <w:t xml:space="preserve"> (G).</w:t>
      </w:r>
      <w:r>
        <w:rPr>
          <w:sz w:val="28"/>
          <w:szCs w:val="28"/>
        </w:rPr>
        <w:t xml:space="preserve">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Карулли. Этюд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.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Киселев. Морской этюд. (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Сор. Этюды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;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. (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и народных произве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Вот кто-то с горочки спустился». (4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н.п. «Виновата ли я». (4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Дунаевский. Р.н.п. «Ой, цветет калина». (4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Иванов-Крамской. Обр. р.н.п. «Во саду ли, в огороде». (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Иванов-Крамской. Обр. р.н.п. «Посеяли девки лен». (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Иванов-Крамской. Обр. р.н.п. «Уж как пал туман».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Иванов-Крамской. Обр. у.н.п. «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ка в 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ях стояла».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Киселев. Обр. р.н.п. «Белолица, круглолица». (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Коновалов. Обр. р.н.п. «Хуторок».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Ларичев. Обр. р.н.п. «Выхожу один я на дорогу».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фонические произве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С. Бах. Канон. (2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Л. Вейсс. Менуэт. (4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Моцарт. Бурре.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Мертц. Анданте. (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ерселл. Ария. (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Сайказ. Менуэт. (2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отечественных композито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иницкий. Обр. польских народных песен и танцев: (14)</w:t>
      </w:r>
    </w:p>
    <w:p>
      <w:pPr>
        <w:pStyle w:val="Normal"/>
        <w:rPr/>
      </w:pPr>
      <w:r>
        <w:rPr>
          <w:sz w:val="28"/>
          <w:szCs w:val="28"/>
        </w:rPr>
        <w:tab/>
        <w:t>«Танец гайду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Карпатский тане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Троя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Летит голос над рос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От молодого бука до молодого бу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«Шла дев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иницкий. Розовый слон. (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иницкий. Сюрприз. (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Гречанинов. Мазурка.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Иванов-Крамской. Мелодия.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озлов. Румба. 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озлов. Кискино горе. 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озлов. Мини-блюз. 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Киселев. В саду цветущих яблонь. (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Киселев. Учитель танцев и бегемот. (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Киселев. Песня храбреца. (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Киселев. Хмурое утро. (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Маслов. Рождественская сказка. (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Рехин. Маленький блюз. 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Рехин. Заклинание огня. 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Титов. Вальс.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Шаинский. Чунга-чанга. (5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Шаинский. Голубой вагон. (5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зарубежных авто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жулиани. Тема с вариациями. (5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Каркасси. Вальс. 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Кост. Баркарола.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де Милано. Канцона. (4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Молино. Модерато.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Рокамора. Мазурка. (4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Таррега. Прелюдия «Слеза». (4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Таррега. Мазурка «Аделита». (4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С. де Фуэнтис. Хабанера.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имеры программ переводного экзамен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1й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жулиани. Тема с вариациями. (5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иницкий. Карпатский танец. (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й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Молино. Модерато.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озлов. Румба. 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класс (2 часа в неделю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За учебный год учащийся должен сыграть два зачета в первом полугодии, зачет и экзамен во втором полугод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е менее 8-10 разнохарактерных произведений, включая ансамбли и произведения для самостоятельного разучивания (из них 2 полифонических произведения, 2 произведения крупной формы). Несколько пьес в плане чтения нот с листа, подбор по слух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-7 этюдов на различные штрихи и приемы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ехнические требования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аммы соль-мажор и ми-минор трех-октавные, мажорные трех-октавные гаммы в типовой аппликатуре, в различном ритмическом оформлен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Упражнения по «Школе игры на классической гитаре» Э.Пух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репертуарные спис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иницкий. Этюд-латино. (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Брауэр. Этюд №5 (С). (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Кост. Этюд (а). (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Кано. Этюд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. (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Ларичев. Два этюда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.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Сагрерас. Этюд (а). (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Сор. Этюд (</w:t>
      </w:r>
      <w:r>
        <w:rPr>
          <w:sz w:val="28"/>
          <w:szCs w:val="28"/>
          <w:lang w:val="en-US"/>
        </w:rPr>
        <w:t>d).</w:t>
      </w:r>
      <w:r>
        <w:rPr>
          <w:sz w:val="28"/>
          <w:szCs w:val="28"/>
        </w:rPr>
        <w:t xml:space="preserve"> (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и народных произве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Иванов-Крамской. Обр. р.н.п. «Ах ты, душечка».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Иванов-Крамской. Обр. р.н.п. «Уж ты сад». (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Иванов-Крамской. Обр. р.н.п. «Я на камушке сижу». (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Ларичев. Обр. р.н.п. «Вдоль по улице метелица метет». (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фонические произве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С. Бах. Менуэт. (2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Гендель. Сарабанда. (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Гедике. Сарабанда. (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. Дюарт. Прелюд. (3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Сор. Менуэт. (2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крупной фор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. Джулиани. Сонатина (С). (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Карулли. Рондо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. (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Паганини. Сонатина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. (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Хуторянский. Сонатина(е). (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arull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ndantino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. (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arull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ndan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zioso</w:t>
      </w:r>
      <w:r>
        <w:rPr>
          <w:sz w:val="28"/>
          <w:szCs w:val="28"/>
        </w:rPr>
        <w:t>. (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отечественных композито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арламов. На заре ты ее не буди. (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иницкий. Бабушкина шкатулка. (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иницкий. Обр. п.н.п. «Дочки мельника». (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иницкий. Обр. п.н.п. «Вышла девушка».(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иницкий. Обр. п.н.п. «Львовский штаерек». (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Грачев. Колыбельная.(5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Иванов-Крамской. Русский напев.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Киселев. Облака. (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Киселев. Приходит сон. (13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. Киселев. Хорошее настроение. (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Киселев. Ветер далеких странствий. (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озлов. Заводная кукла. 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озлов. Сеньор клавесин, играющий менуэт.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озлов. Прогулка на пони. 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Кошкин. Пилигрим.(2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Маслов. К дню рождения бабушки. (2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Зябликов. Прелюдия.((3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Савио. Часы. (4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зарубежных авто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бинский танец. Неизвестный автор. (4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Лауро. Вальс. (4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емензато. Шоро. (4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Роч. Хабанера.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. Рак. Варварский танец. (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Цфасман. Мне бесконечно жаль. (4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ы программ переводного экзамен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й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жулиани. Сонатина (С). (1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. Рак. Варварский танец.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й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. Дюарт. Прелюд. (3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иницкий. Бабушкина шкатулка.(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й класс(2 часа в неделю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За учебный год учащийся должен сыграть два зачета в первом полугодии, зачет и экзамен во втором полуго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 менее 8-10 разнохарактерных произведений, включая ансамбли и произведения для самостоятельно разучивания (из них 2 произведения крупной формы и 2 полифонических произведения). Произведения в плане чтения с листа, подбор по слух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-6 этюдов на различные виды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Гаммы ми, фа, си-мажор трех-октавные; до, соль-минор трех-октавные. Минорные двух-октавные гаммы в типовой аппликатуре в различном ритмическом оформлен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рпеджио, тонические аккорды с обращ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е репертуарные спис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Альмейда. Этюд (</w:t>
      </w:r>
      <w:r>
        <w:rPr>
          <w:sz w:val="28"/>
          <w:szCs w:val="28"/>
          <w:lang w:val="en-US"/>
        </w:rPr>
        <w:t>fis</w:t>
      </w:r>
      <w:r>
        <w:rPr>
          <w:sz w:val="28"/>
          <w:szCs w:val="28"/>
        </w:rPr>
        <w:t>). (5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Брауэр. Этюд №4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. (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 Беренд. Этюды в японском стиле. (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иницкий. Этюд в форме блюза. (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Иванов-Крамской. Этюд (С).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Каркасси. Этюд №7 (а). 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Сагрерас. Этюд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.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Сор. Этюд (а). (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Сор. Этю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С).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фонические произве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С. Бах. Сарабанда из Сюиты для лютни (е). (4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Кампион. Фуга. (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. Калатаунд. Гавот. (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нз. Павана. (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. Рамо. Менуэт. (5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Сор. Менуэт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. (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Фортеа. Прелюдия. (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крупной фор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жулиани. Соната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. (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Каркасси. Рондо (С). (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Каркасси. Рондо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. (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 Кост. Рондолетто. (5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Паганини. Сонатина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. (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arull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llegretto</w:t>
      </w:r>
      <w:r>
        <w:rPr>
          <w:sz w:val="28"/>
          <w:szCs w:val="28"/>
        </w:rPr>
        <w:t>. (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arull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ondo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. (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и народных произве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Довбня. Обр. у.н.п. «Ой, 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д вишнею». (3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Ларичев. Обр. р.н.п. «Ивушка». (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Михайлов. Обр. р.н.р. «Клен ты мой опавший». (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Иванов-Крамской. Вар. на тему р.н.п. «Как у месяца». (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Иванов-Крамской. Обр. р.н.п. «Полосынька». (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 Щуровский. Вар. на тему у.н.п. «Ой, на двор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лина». (3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отечественных композито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иницкий. Подружка. (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иницкий. Любимый червячок из дикой земляники. (2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иницкий. Обр. п.н.т. «Танцуй, танцуй». (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иницкий. Обр. п.н.п. «Антошка играет на гармошке». (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Грачев. Под зимним солнцем. (5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Иванов-Крамской. Прелюдия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.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Кузнецов. Былина. (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Киселев. Клубника со сливками. (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Киселев. Сентиментальный вальс. (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озлов. Колыбельная. 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озлов. Ноктюрн. 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Кошкин. Пьеро и Арлекин. (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Кошкин. Марш рыцарей. (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Шаболин. Прелюдия (а). (3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зарубежных композито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Гомес. Романс. (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Каркасси. Испанский вальс. 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 Каркасси. Пастораль. (5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Лауро. Венесуэльский вальс. (3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Л. Анидо. Аргентинская мелодия. (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Леньяни. Каприз №6 (С). (4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Сор. Вальс. (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 Вила-Лобос. Прелюдия №4. (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ы программ переводных экзамен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й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Каркасси. Рондо (С). (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Л. Анидо. Аргентинская мелодия. (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й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Сор. Менуэт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. (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озлов. Ноктюрн. 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ой класс (2,5 часа в неделю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учебный год учащийся должен сыграть два зачета в первом полугодии, зачет и экзамен во втором полугод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Не менее 10-12 разнохарактерных произведений, включая ансамбли и произведения для самостоятельного разучивания (из них 1-2 произведения крупной формы, 1-2 полифонических произведения). Несколько произведений в плане чтения нот с листа, подбор по слуху, транспонирование.</w:t>
      </w:r>
    </w:p>
    <w:p>
      <w:pPr>
        <w:pStyle w:val="Normal"/>
        <w:ind w:firstLine="708"/>
        <w:rPr/>
      </w:pPr>
      <w:r>
        <w:rPr>
          <w:sz w:val="28"/>
          <w:szCs w:val="28"/>
        </w:rPr>
        <w:t>4-6 этюдов на различные виды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жорные и минорные двух-октавные гаммы в типовой аппликатуре с каденциями и арпеджи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личные аккордовые последова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репертуарный список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иницкий. Этюд-самба.(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жулиани. Этюд №5(е). (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жулиани. Этюд №15(</w:t>
      </w:r>
      <w:r>
        <w:rPr>
          <w:sz w:val="28"/>
          <w:szCs w:val="28"/>
          <w:lang w:val="en-US"/>
        </w:rPr>
        <w:t>es</w:t>
      </w:r>
      <w:r>
        <w:rPr>
          <w:sz w:val="28"/>
          <w:szCs w:val="28"/>
        </w:rPr>
        <w:t>). (3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Зеленка. Этюд «Малые секунды». (2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 Казаньяс. Этюд (е). (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Иванов-Крамской. Этюды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, (С).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Сагрерас. Этюд (А). (38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фонические произвед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С. Бах. Куранта. (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С. Бах. Буре из Сюиты для лютни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>). (4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С. Бах. Лур. (5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Дремлюга. Прелюдия и фуга (е). (3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Кост. Менуэт (А). (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Сор. Гавот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. (4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крупной форм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Сор. Рондо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. (4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Сор. Вариации на тему старинной испанской песни «Фолия». (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Чимароза. Соната (А). (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olin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ondo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. (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arull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ondo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. (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onatin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. (26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и народных произведен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Довбня. Обр. р.н.п. «Однозвучно гремит колокольчик». (3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Иванов-Крамской. Вариации на тему р.н.п. «У ворот, ворот». (19)</w:t>
      </w:r>
    </w:p>
    <w:p>
      <w:pPr>
        <w:pStyle w:val="Normal"/>
        <w:rPr/>
      </w:pPr>
      <w:r>
        <w:rPr>
          <w:sz w:val="28"/>
          <w:szCs w:val="28"/>
        </w:rPr>
        <w:t>А. Иванов-Крамской. Вариации на тему р.н.п. «Как у нас во садочке». (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Иванов-Крамской. Вариации на тему  р.н.п. «Тонкая рябина».(4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Сазонов. Вариации на тему песни А. Варламова «Красный сарафан». (3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Ларичев. Обр. р.н.п. «Когда я на почте служил ямщиком». (3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Иванов-Крамской. Вариации на тему романса А. Варламова «На заре ты ее не буди».(19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отечественных композитор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иницкий. Любопытный. (2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иницкий. Пьеса в стиле «Страйд». (2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иницкий. Чапа. (1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Иванов-Крамской. Вальс.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Иванов-Крамской. Песня без слов.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Иванов-Крамской. Прелюдии №1, №2, №3.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Кузнецов. Крылатый вальс. (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Киселев. Осенняя сюита. (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. Киселев. Дождь за окном. (13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зарубежных композитор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arull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l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lacca</w:t>
      </w:r>
      <w:r>
        <w:rPr>
          <w:sz w:val="28"/>
          <w:szCs w:val="28"/>
        </w:rPr>
        <w:t>. (26)</w:t>
      </w:r>
    </w:p>
    <w:p>
      <w:pPr>
        <w:pStyle w:val="Normal"/>
        <w:rPr/>
      </w:pPr>
      <w:r>
        <w:rPr>
          <w:sz w:val="28"/>
          <w:szCs w:val="28"/>
        </w:rPr>
        <w:t>Л. Леньяни. Каприз №1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. (4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иллольдо. Аргентинское танго. (4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 Вила-Лобос. Прелюдия №3. (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Брауэр. День в ноябре. (3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Таррега. Полька «Розита». (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. Пернамбуко. Бразильский танец. (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Феррари. Домино. (Обр.О. Крохи). (4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Уэбстер. Приглашение. (3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Джойс. Осенний сон. (4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ARDOS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AMBUCO</w:t>
      </w:r>
      <w:r>
        <w:rPr>
          <w:sz w:val="28"/>
          <w:szCs w:val="28"/>
        </w:rPr>
        <w:t>. (4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ARDOS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VAL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NEZOLANO</w:t>
      </w:r>
      <w:r>
        <w:rPr>
          <w:sz w:val="28"/>
          <w:szCs w:val="28"/>
        </w:rPr>
        <w:t>. (47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ы программ переводных экзаменов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й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L. de Call. Sonatine (C). </w:t>
      </w:r>
      <w:r>
        <w:rPr>
          <w:sz w:val="28"/>
          <w:szCs w:val="28"/>
        </w:rPr>
        <w:t>(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Иванов-Крамской. Вариации на тему р.н.п. «Как у нас во садочке». (19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й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С. Бах. Буре из Сюиты для лютни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>). (4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Сор. Вариации на тему старинной испанской песни «Фолия». (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ой класс (2,5 часа в неделю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За учебный год учащийся должен сыграть зачет в первом полугодии, зачет и экзамен во втором полуго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зачете в первом полугодии исполняется часть выпускной программы, на зачете во втором полугодии учащийся исполняет всю пр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Экзаменационная программа включает в себя:</w:t>
      </w:r>
    </w:p>
    <w:p>
      <w:pPr>
        <w:pStyle w:val="Normal"/>
        <w:rPr/>
      </w:pPr>
      <w:r>
        <w:rPr>
          <w:sz w:val="28"/>
          <w:szCs w:val="28"/>
        </w:rPr>
        <w:t>- полифоническое произ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едение крупной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ьесу отечественного или зарубежного компози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тю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менее 8-10 разнохарактерных произведений, включая ансамбли и произведения для самостоятельного разучивания (из них 1-2 полифонических произведения, 1-2 произведения крупной фор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3 этюда на различные виды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ение с листа, подбор по слуху, транспон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гаммы в аппликатуре А.Сеговия с каденциями и арпеджио.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зличные аккордовые последов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репертуарный списо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ю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иницкий. Этюд в стиле «Свинг». (3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Боргез. Этюд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. (3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жулиани. Этюд №10 (</w:t>
      </w:r>
      <w:r>
        <w:rPr>
          <w:sz w:val="28"/>
          <w:szCs w:val="28"/>
          <w:lang w:val="en-US"/>
        </w:rPr>
        <w:t>Bs</w:t>
      </w:r>
      <w:r>
        <w:rPr>
          <w:sz w:val="28"/>
          <w:szCs w:val="28"/>
        </w:rPr>
        <w:t>). (3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 Вила-Лобос. Этюд №1 (е). (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Иванов-Крамской. Этюд-картина.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Сагрерас. Этюд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. (3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Каркасси. Этюд №22 (С). (5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фонические произве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С. Бах. Гавот из 5й сюиты для виолончели. (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С. Бах. Сарабанда из скрипичной партиты №1. (4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Гендель. Чакона. (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Моцани. Старинная итальянская песня. (40)</w:t>
      </w:r>
    </w:p>
    <w:p>
      <w:pPr>
        <w:pStyle w:val="Normal"/>
        <w:rPr/>
      </w:pPr>
      <w:r>
        <w:rPr>
          <w:sz w:val="28"/>
          <w:szCs w:val="28"/>
        </w:rPr>
        <w:t>В. Косенко Старинный танец. (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llemanda</w:t>
      </w:r>
      <w:r>
        <w:rPr>
          <w:sz w:val="28"/>
          <w:szCs w:val="28"/>
        </w:rPr>
        <w:t>. (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крупной фор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Скарлатти. Соната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. (3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Каркасси. Сонатина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.(19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Ф. Сор. Рондо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lang w:val="en-US"/>
        </w:rPr>
        <w:t>(51) (4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F.Molino. Rondo polacca (D). </w:t>
      </w:r>
      <w:r>
        <w:rPr>
          <w:sz w:val="28"/>
          <w:szCs w:val="28"/>
        </w:rPr>
        <w:t>(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arull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apriccio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. (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ragnan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onatin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. (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ботки народных произвед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Довбня. Обр. р.н.п. «Ах ты, ноченька». (3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Любарский. Вар.на тему р.н.п. «Ты поди, моя коровушка, домой». (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олухин. Фантазия на тему у.н.п. «Щедрик». (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Руднев. Обр. р.н.п. «Хуторок» (4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изведения отечественных композито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иницкий. «Случилось что-то необычное в нашем лесу». (2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Адлер. Прощание.(3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Иванов-Крамской. Тарантелла. (3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озлов. Восточный танец. (3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Кузнецов. Русская лирическая. (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Кошкин. Романс. (3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Кошкин. Мелодия Аццо. (3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Хуторянский. Веснянка. (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алинин. Прелюдия. (39) (3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utanin</w:t>
      </w:r>
      <w:r>
        <w:rPr>
          <w:sz w:val="28"/>
          <w:szCs w:val="28"/>
        </w:rPr>
        <w:t xml:space="preserve">. 24 </w:t>
      </w:r>
      <w:r>
        <w:rPr>
          <w:sz w:val="28"/>
          <w:szCs w:val="28"/>
          <w:lang w:val="en-US"/>
        </w:rPr>
        <w:t>PRELUD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UITARE</w:t>
      </w:r>
      <w:r>
        <w:rPr>
          <w:sz w:val="28"/>
          <w:szCs w:val="28"/>
        </w:rPr>
        <w:t>. (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зарубежных композито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 Вила-Лобос. Приглашение к танцу. (3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 Вила-Лобос. Прелюдия №5. (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 Гранадос. Испанский танец. (5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Льобет. Каталонская песня. (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Брауэр. Характерный танец. (4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Таррега. Гавот «Мария». (4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Морено-Торроба. Фандагильо. (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. Бизе. Хабанера из оперы «Кармен».(4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Штраус. Вальс из оперетты «Цыганский барон». (4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известный автор. Брызги шампанского. (4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J. CARDOSO. POLKA</w:t>
      </w:r>
      <w:r>
        <w:rPr>
          <w:sz w:val="28"/>
          <w:szCs w:val="28"/>
        </w:rPr>
        <w:t>. (4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ARDOS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AMBA</w:t>
      </w:r>
      <w:r>
        <w:rPr>
          <w:sz w:val="28"/>
          <w:szCs w:val="28"/>
        </w:rPr>
        <w:t>. (4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ы программы выпускного экзаме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й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Гендель. Чакона. (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ino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on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lacc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. (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Кошкин. Романс. (3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 Вила-Лобос. Этюд №1 (е). (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2й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С. Бах. Гавот из 5й сюиты для виолончели. (25)</w:t>
      </w:r>
    </w:p>
    <w:p>
      <w:pPr>
        <w:pStyle w:val="Normal"/>
        <w:rPr/>
      </w:pPr>
      <w:r>
        <w:rPr>
          <w:sz w:val="28"/>
          <w:szCs w:val="28"/>
          <w:lang w:val="en-US"/>
        </w:rPr>
        <w:t>F. Carulli. Capriccio (C). (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олухин. Фантазия на тему у.н.п. «Щедрик». (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Сагрерас. Этюд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. (3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ый класс(2,5 часа в неделю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 учебный год учащийся должен сыграть зачет в первом полугодии, зачет и экзамен во втором полугод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ые треб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Не менее 8-10 разнохарактерных произведений, включая ансамбли и произведения для самостоятельного разучивания (из них 1-2 полифонических произведения, 1-2 произведения крупной форм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-3 этюда на различные виды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ение с листа, подбор по слуху, транспон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се гаммы в аппликатуре А.Сеговия с каденциями и арпеджи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личные аккордовые последов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ый репертуарный список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Этю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Альфонсо. Этюд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. (3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 Кочолис. Этюд (е). (3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Карулли. Этюд (А). (3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Сагрерас. Этюд «Калибри». (2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 Пухоль. Этюд «Шмель». (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Каркасси. Этюд №14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. (5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фонические произве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.С. Бах. Жиг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. (4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С. Бах. Прелюдия и фуга из сюиты №5 для виолончели. (3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С. Бах. Сюита для лютн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oll</w:t>
      </w:r>
      <w:r>
        <w:rPr>
          <w:sz w:val="28"/>
          <w:szCs w:val="28"/>
        </w:rPr>
        <w:t>. (4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Сор. Менуэт и Аллегро. (4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 Сор. </w:t>
      </w:r>
      <w:r>
        <w:rPr>
          <w:sz w:val="28"/>
          <w:szCs w:val="28"/>
          <w:lang w:val="en-US"/>
        </w:rPr>
        <w:t>Andan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rgo</w:t>
      </w:r>
      <w:r>
        <w:rPr>
          <w:sz w:val="28"/>
          <w:szCs w:val="28"/>
        </w:rPr>
        <w:t>. (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Г. Барон. Сюита (А). (3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крупной фор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 Леньяни. Скерцо с вариациями. (40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arull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onate (D). (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F.Gragnani. Sonatine (D). </w:t>
      </w:r>
      <w:r>
        <w:rPr>
          <w:sz w:val="28"/>
          <w:szCs w:val="28"/>
        </w:rPr>
        <w:t>(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olito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onat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. (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и народных произве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Высотский. Вариации на тему р.н.п. «Ох, болит, что болит». (4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Дубовицкий. Вариации на тему р.н.п. «Утушка луговая». (3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олухин. Вариации на тему р.н.п. «Вечерний звон». (1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Сихра. Вариации на тему р.н.п. «Ай, не лист осенний». (5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отечественных композито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 Виницкий. Детская сюита «Карусель». (2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Кошкин. Сюита «Эльфы». (3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Кошкин. Игра в солдатики. (3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анин. Рассказ.(3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анин. Воспоминание. (3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Максименко. Ноктюрн. (3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озлов. Сюита. (3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Козлов. Пляска. (3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ZAVINU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INITSK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ERSY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MERSY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MERSY</w:t>
      </w:r>
      <w:r>
        <w:rPr>
          <w:sz w:val="28"/>
          <w:szCs w:val="28"/>
        </w:rPr>
        <w:t>! (3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utanin</w:t>
      </w:r>
      <w:r>
        <w:rPr>
          <w:sz w:val="28"/>
          <w:szCs w:val="28"/>
        </w:rPr>
        <w:t xml:space="preserve">. 24 </w:t>
      </w:r>
      <w:r>
        <w:rPr>
          <w:sz w:val="28"/>
          <w:szCs w:val="28"/>
          <w:lang w:val="en-US"/>
        </w:rPr>
        <w:t>PRELUD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UITARE</w:t>
      </w:r>
      <w:r>
        <w:rPr>
          <w:sz w:val="28"/>
          <w:szCs w:val="28"/>
        </w:rPr>
        <w:t>. (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ения зарубежных авто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 Вила-Лобос. Прелюдия №1; Прелюдия №2.(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Альбенис. Танго. (4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 Дьенс. Небесное танго. (3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Понсе. Мексиканское скерцино. (5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Паганини. Романс. (3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Таррега. Воспоминание об Альгамбре. (4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Турина. Золот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ашня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(5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J. CARDOSO. AIRE DE MILONGA.</w:t>
      </w:r>
      <w:r>
        <w:rPr>
          <w:sz w:val="28"/>
          <w:szCs w:val="28"/>
        </w:rPr>
        <w:t xml:space="preserve"> (4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Альбенис. Легенда. (5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 Морено-Торроба. Прелюд (Е). (5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ы программы выпускного экзамен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й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. Сор. </w:t>
      </w:r>
      <w:r>
        <w:rPr>
          <w:sz w:val="28"/>
          <w:szCs w:val="28"/>
          <w:lang w:val="en-US"/>
        </w:rPr>
        <w:t>Andan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rgo</w:t>
      </w:r>
      <w:r>
        <w:rPr>
          <w:sz w:val="28"/>
          <w:szCs w:val="28"/>
        </w:rPr>
        <w:t>. (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Высотский. Вариации на тему р.н.п. «Ох, болит, что болит». (4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Максименко. Ноктюрн. (3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Альфонсо. Этюд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. (3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й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agnan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onatin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. (2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 Вила-Лобос. Прелюдия №1 (3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Кошкин. Игра в солдатики. (35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Э. Пухоль. Этюд «Шмель». (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контроля, система оце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: цели, виды, форма, содержание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знаний по «Специальности (Класическая гитара)»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В качестве средств текущего контроля успеваемости могут использоваться академические концерты, прослушивания, технические зачеты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Промежуточная аттестация проводится в форме  зачетов и экзаменов.  Зачеты и экзамены могут проходить в виде технических зачетов, академических концертов, исполнения концертных программ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Зачеты в рамках промежуточной аттестации проводятся на завершающих полугодие учебных занятиях в счет аудиторного времени, предусмотренного на учебный предмет. Экзамены проводятся за пределами аудиторных учебных занятий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изучения учебных предметов по итогам промежуточной аттестации обучающимся выставляется оценка, которая заносится в свидетельство об окончании образовательного учрежде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Для аттестации обучающихся создаются фонды оценочных средств, включающие методы контроля, позволяющие оценить приобретенные знания, умения и навык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качества исполнения на народных  инструментах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исполнения на академическом концерте выставляется оцен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3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871"/>
      </w:tblGrid>
      <w:tr>
        <w:trPr>
          <w:trHeight w:val="46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ивания исполнения</w:t>
            </w:r>
          </w:p>
        </w:tc>
      </w:tr>
      <w:tr>
        <w:trPr>
          <w:trHeight w:val="61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 с плюсом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упление ученика может быть названо концертным. Блестящая, отточенная, виртуозная техника, яркий артистизм, запоминающаяся интерпретация, проявляется индивидуальный исполнительский почерк.</w:t>
            </w:r>
          </w:p>
        </w:tc>
      </w:tr>
      <w:tr>
        <w:trPr>
          <w:trHeight w:val="7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ркая, осмысленная игра, выразительная динамика; текст сыграл безукоризненно. Использован богатый арсенал выразительных средств, владение исполнительской техникой и звуковедением позволяют говорить о высоком эстетическом и художественном уровне игры на гитаре.</w:t>
            </w:r>
          </w:p>
        </w:tc>
      </w:tr>
      <w:tr>
        <w:trPr>
          <w:trHeight w:val="75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 с минусом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емонстрирована свобода исполнительского аппарата, ритмическая дисциплина и четкая артикуляция в игре. Использован достаточный арсенал выразительных средств, для достижения приемлемого для данного периода обучения эстетического и художественного уровня игры на гитаре. Игра яркая, но есть некоторые технические (либо динамические, интонационные, смысловые, текстовые и т.д.) неточности.</w:t>
            </w:r>
          </w:p>
        </w:tc>
      </w:tr>
      <w:tr>
        <w:trPr>
          <w:trHeight w:val="81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рошая, «крепкая» игра с ясным художественно-музыкальным намерением; не все технически проработано, определенное количество погрешностей. Музыкально одаренный ученик, но интонационная и ритмическая картина сыгранных произведений не очень устойчивая, наблюдаются «пустые» музыкальные эпизоды и «случайности» в точности передачи музыкального текста.</w:t>
            </w:r>
          </w:p>
        </w:tc>
      </w:tr>
      <w:tr>
        <w:trPr>
          <w:trHeight w:val="87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с минусом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а музыкально выразительная, но много разного рода ошибок. Наблюдаются симптомы зажатости игрового аппарата. Есть предположение, что ученик недостаточно внимания уделяет самостоятельной работе.</w:t>
            </w:r>
          </w:p>
        </w:tc>
      </w:tr>
      <w:tr>
        <w:trPr>
          <w:trHeight w:val="55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абое, невыразительное выступление, технически вяло, музыкально пассивно, пусто (либо с намерением играть выразительно, но чрезмерным количеством недоработок, текстовых неточностей). Средние музыкальные и профессиональные данные, исполняемой программе не уделялось должного времени.</w:t>
            </w:r>
          </w:p>
        </w:tc>
      </w:tr>
      <w:tr>
        <w:trPr>
          <w:trHeight w:val="49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влетворитель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инусом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чень слабое выступление, без стремления играть выразительно, отсутствует художественно-музыкальное намерение. Большое количество разного рода ошибок. Показаны удовлетворительные музыкальные и профессиональные данные, проявлены дефекты в исполнительском аппарате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нды оценочных средств призваны обеспечивать оценку качества приобретенных выпускниками знаний, умений, навыков и степень готовности выпускников к возможному продолжению профессионального образования в области музыкального искус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ведении итоговой (переводной) оценки учитывается следующее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годовой работы ученика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на академическом концерте или экзамене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ыступления ученика в течение учебного год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требования на разных этапах обучения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выставляется по окончании четверти и полугодий учебного года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учеб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ие рекомендации педагогическим работникам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боте с учащимися преподаватель должен следовать дидактическим принципам последовательности, постепенности, доступности, наглядности в освоении материала. Весь процесс обучения должен быть построен от простого к сложному и учитывать индивидуальные особенности ученика: физические данные, уровень развития музыкальных способ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ым условием для успешного обучения на гитаре является формирование у ученика уже на начальном этапе правильной постановки, организации правильных игровых движений, свободных от излишнего мышечного напря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ервых уроках полезно ученику рассказать об истории инструмента, слушать записи с выступлениями известных исполнителей, сопровождать уроки ярким исполнением произведений самому преподава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ю техники в узком смысле слова (беглости, четкости, ровности и т.д.) способствует систематическая работа над упражнениями, гаммами, этюдами. При освоении гамм, упражнений, этюдов и другого вспомогательного материала рекомендуется применение различных вариантов – штриховых, динамических, ритмических и т.д. Работая над техникой необходимо давать четкие индивидуальные задания и регулярно их проверя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я над качеством звука, интонацией, ритмическим рисунком, динамикой – важнейшими средствами музыкальной выразительности – должна последовательно проводиться на протяжении всех лет обучения и быть предметом постоянного внимания педаго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боте над музыкальными произведениями необходимо постоянно восстанавливать органическую связь между художественной и технической сторонами изучаемого произ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ой задачей предмета является развитие навыков самостоятельной работы над произведением, которое по трудности должно быть легче произведений, изучаемых по основной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чале каждого полугодия преподаватель составляет для учащегося индивидуальный план, который утверждается заведующим отделом. В конце учебного года преподаватель представляет отчет о его выполнении с приложением краткой характеристики работы обучающегося. При составлении индивидуального учебного плана следует учитывать индивидуально-личностные особенности и степень подготовки обучающегося. В репертуар необходимо включать произведения, доступные по степени технической и образной сложности, высокохудожественные по содержанию, разнообразные по стилю, жанру, форме и фактуре. Индивидуальные планы вновь поступивших обучающихся должны быть составлены к концу сентября после детального ознакомления с особенностями, возможностями и уровнем подготовки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йное место в репертуаре должна занимать академическая музыка как отечественных, так и зарубежных компози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рекомендуемой нотной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Хрестоматия гитариста. Подготовительный класс. /Сост. В. Гуркин. Ростов-на-Дону, 199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Хрестоматия начинающего гитариста. /Сост. Е.Алешников. Белгород,1993г.</w:t>
      </w:r>
    </w:p>
    <w:p>
      <w:pPr>
        <w:pStyle w:val="Normal"/>
        <w:rPr/>
      </w:pPr>
      <w:r>
        <w:rPr>
          <w:sz w:val="28"/>
          <w:szCs w:val="28"/>
        </w:rPr>
        <w:t>3.   Хрестоматия гитариста. 1-3 класс. /Сост. Е. Ларичев. Москва,198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Хрестоматия гитариста. 3-4 класс. /Сост. В. Гуркин. Ростов-на-Дону, 200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Педагогический репертуар гитариста. 3-5 класс. /Сост. Е. Ларичев.       Москва,1981г</w:t>
      </w:r>
    </w:p>
    <w:p>
      <w:pPr>
        <w:pStyle w:val="Normal"/>
        <w:rPr/>
      </w:pPr>
      <w:r>
        <w:rPr>
          <w:sz w:val="28"/>
          <w:szCs w:val="28"/>
        </w:rPr>
        <w:t>6.   А. Иванов-Крамской. Школа игры на шестиструнной гитаре. /Москва, 198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М. Каркасси. Школа игры на шестиструнной гитаре. /Москва, 199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Э. Пухоль. Школа игры на шестиструнной гитаре. /Москва, 198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В. Козлов. Маленькие тайны сеньориты гитары. /Челябинск, 2006г.</w:t>
      </w:r>
    </w:p>
    <w:p>
      <w:pPr>
        <w:pStyle w:val="Normal"/>
        <w:rPr/>
      </w:pPr>
      <w:r>
        <w:rPr>
          <w:sz w:val="28"/>
          <w:szCs w:val="28"/>
        </w:rPr>
        <w:t>10. И. Рехин. Альбом юного гитариста. /Москва, 199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. Киселев. Сборник пьес для начинающего гитариста. /Челябинск, 200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О. Киселев. Альбом юного гитариста «Облака». /Челябинск, 200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О. Киселев. Альбом юного гитариста «Клубника со сливк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Челябинск, 2001г.</w:t>
      </w:r>
    </w:p>
    <w:p>
      <w:pPr>
        <w:pStyle w:val="Normal"/>
        <w:rPr/>
      </w:pPr>
      <w:r>
        <w:rPr>
          <w:sz w:val="28"/>
          <w:szCs w:val="28"/>
        </w:rPr>
        <w:t>14. А. Виницкий. Польские народные мелодии. Части 1, 2. /Москва,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А. Виницкий. Детский джазовый альбом. Выпуск 1. /Москва, 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А. Виницкий. Детский джазовый альбом. Выпуск 2. /Москва, 2004г.</w:t>
      </w:r>
    </w:p>
    <w:p>
      <w:pPr>
        <w:pStyle w:val="Normal"/>
        <w:rPr/>
      </w:pPr>
      <w:r>
        <w:rPr>
          <w:sz w:val="28"/>
          <w:szCs w:val="28"/>
        </w:rPr>
        <w:t>17. Шестиструнная гитара. 3 класс. /Сост. Н. Михайленко. Киев, 198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Шестиструнная гитара. 4 класс. /Сост. Н. Михайленко. Киев, 198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Шестиструнная гитара. 5 класс. /Сост. Н. Михайленко. Киев,198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Этюды для шестиструнной гитары на различные виды техники. /Сост. В. Славский. Киев, 1981г.</w:t>
      </w:r>
    </w:p>
    <w:p>
      <w:pPr>
        <w:pStyle w:val="Normal"/>
        <w:rPr/>
      </w:pPr>
      <w:r>
        <w:rPr>
          <w:sz w:val="28"/>
          <w:szCs w:val="28"/>
        </w:rPr>
        <w:t>21. А. Николаев. Самоучитель игры на шестиструнной гитаре. /Ленинград, 198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И. Варфоломеев. Гитара для всех. /Воронеж, 199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Н.Г. Кирьянов. Искусство игры на шестиструнной гитаре. Часть 1.  /Москва, 1991г.</w:t>
      </w:r>
    </w:p>
    <w:p>
      <w:pPr>
        <w:pStyle w:val="Normal"/>
        <w:rPr/>
      </w:pPr>
      <w:r>
        <w:rPr>
          <w:sz w:val="28"/>
          <w:szCs w:val="28"/>
        </w:rPr>
        <w:t>24. Н.Г. Кирьянов. Искусство игры на шестиструнной гитаре. Часть 2.  /Москва, 1991г.</w:t>
      </w:r>
    </w:p>
    <w:p>
      <w:pPr>
        <w:pStyle w:val="Normal"/>
        <w:rPr/>
      </w:pPr>
      <w:r>
        <w:rPr>
          <w:sz w:val="28"/>
          <w:szCs w:val="28"/>
        </w:rPr>
        <w:t>25. Н.Г. Кирьянов. Искусство игры на шестиструнной гитаре. Часть</w:t>
      </w:r>
      <w:r>
        <w:rPr>
          <w:sz w:val="28"/>
          <w:szCs w:val="28"/>
          <w:lang w:val="en-US"/>
        </w:rPr>
        <w:t xml:space="preserve"> 3.  /</w:t>
      </w:r>
      <w:r>
        <w:rPr>
          <w:sz w:val="28"/>
          <w:szCs w:val="28"/>
        </w:rPr>
        <w:t>Москва</w:t>
      </w:r>
      <w:r>
        <w:rPr>
          <w:sz w:val="28"/>
          <w:szCs w:val="28"/>
          <w:lang w:val="en-US"/>
        </w:rPr>
        <w:t>, 1991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26. KLASSIKER DER GITARRE. Band I; Band II; Band III. /Leipzig, 1978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>27. Репертуар гитариста. /Сост. В. Михайлов. Старый Оскол, 198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Первые шаги гитариста. /Сост. В. Яшнев, Б. Вольман. Ленинград, 198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А. Виницкий. Детская джазовая сюита «Карусель». /Москва,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А. Виницкий. Джазовые этюды и упражнения для классической гитары. /Москва, 2001г.</w:t>
      </w:r>
    </w:p>
    <w:p>
      <w:pPr>
        <w:pStyle w:val="Normal"/>
        <w:rPr/>
      </w:pPr>
      <w:r>
        <w:rPr>
          <w:sz w:val="28"/>
          <w:szCs w:val="28"/>
        </w:rPr>
        <w:t>31. А. Виницкий. Блюзы и джазовые прелюдии. /Москва, 200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Н. Кошкин. Сюита «Эльфы». /Воронеж, 199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Э. Вила-Лобос. Произведения для шестиструнной гитары. /Москва, 1988г.</w:t>
      </w:r>
    </w:p>
    <w:p>
      <w:pPr>
        <w:pStyle w:val="Normal"/>
        <w:rPr/>
      </w:pPr>
      <w:r>
        <w:rPr>
          <w:sz w:val="28"/>
          <w:szCs w:val="28"/>
          <w:lang w:val="en-US"/>
        </w:rPr>
        <w:t>34. A. VINITSKY. Classikal Guitar in Jazz. / 2003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35. Концертные пьесы для шестиструнной гитары. /Сост. В. Максименко. Москва, 198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Музыкальный альманах. Гитара. /Сост. Е. Ларичев. Москва, 199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Л. Альмейда. Классическая гитара в джазе. /Киев, 198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Классические этюды для шестиструнной гитары. /Сост. А. Гитман. Москва, 1997г.</w:t>
      </w:r>
    </w:p>
    <w:p>
      <w:pPr>
        <w:pStyle w:val="Normal"/>
        <w:rPr/>
      </w:pPr>
      <w:r>
        <w:rPr>
          <w:sz w:val="28"/>
          <w:szCs w:val="28"/>
        </w:rPr>
        <w:t>39. Альбом для юношества. /Сост. Н. Иванова-Крамская. Москва, 198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Старинная и современная музыка для шестиструнной гитары. /Сост. Н. Иванова-Крамская. Москва, 1991г.</w:t>
      </w:r>
    </w:p>
    <w:p>
      <w:pPr>
        <w:pStyle w:val="Normal"/>
        <w:rPr/>
      </w:pPr>
      <w:r>
        <w:rPr>
          <w:sz w:val="28"/>
          <w:szCs w:val="28"/>
        </w:rPr>
        <w:t>41. Произведения зарубежных композиторов для шестиструнной гитары. /Сост. И. Пермяков. Ленинград, 198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Л. Брауэр. Произведения для шестиструнной гитары. /Сост. В. Максименко. Москва,198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. А. Барриос. Произведения для шестиструнной гитары. /Сост. В. Максименко. Москва, 1986г.</w:t>
      </w:r>
    </w:p>
    <w:p>
      <w:pPr>
        <w:pStyle w:val="Normal"/>
        <w:rPr/>
      </w:pPr>
      <w:r>
        <w:rPr>
          <w:sz w:val="28"/>
          <w:szCs w:val="28"/>
        </w:rPr>
        <w:t>44. Джазовые пьесы для шестиструнной гитары. /Сост. В. Максименко. Москва, 199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. Популярные танго в переложении для шестиструнной гитары. /Сост. В. Максименко. Москва, 199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. Ф. Таррега. Избранные произведения для шестиструнной гитары. /Изд. Торопов, Москва, 1992г.</w:t>
      </w:r>
    </w:p>
    <w:p>
      <w:pPr>
        <w:pStyle w:val="Normal"/>
        <w:rPr/>
      </w:pPr>
      <w:r>
        <w:rPr>
          <w:sz w:val="28"/>
          <w:szCs w:val="28"/>
        </w:rPr>
        <w:t xml:space="preserve">47. </w:t>
      </w:r>
      <w:r>
        <w:rPr>
          <w:sz w:val="28"/>
          <w:szCs w:val="28"/>
          <w:lang w:val="en-US"/>
        </w:rPr>
        <w:t>CARDOSO</w:t>
      </w:r>
      <w:r>
        <w:rPr>
          <w:sz w:val="28"/>
          <w:szCs w:val="28"/>
        </w:rPr>
        <w:t>. /Изд. Торопов. Москва, 1994г.</w:t>
      </w:r>
    </w:p>
    <w:p>
      <w:pPr>
        <w:pStyle w:val="Normal"/>
        <w:rPr/>
      </w:pPr>
      <w:r>
        <w:rPr>
          <w:sz w:val="28"/>
          <w:szCs w:val="28"/>
        </w:rPr>
        <w:t xml:space="preserve">48. </w:t>
      </w:r>
      <w:r>
        <w:rPr>
          <w:sz w:val="28"/>
          <w:szCs w:val="28"/>
          <w:lang w:val="en-US"/>
        </w:rPr>
        <w:t>CUTANIN</w:t>
      </w:r>
      <w:r>
        <w:rPr>
          <w:sz w:val="28"/>
          <w:szCs w:val="28"/>
        </w:rPr>
        <w:t xml:space="preserve">. 24 </w:t>
      </w:r>
      <w:r>
        <w:rPr>
          <w:sz w:val="28"/>
          <w:szCs w:val="28"/>
          <w:lang w:val="en-US"/>
        </w:rPr>
        <w:t>PRELUD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UITARE</w:t>
      </w:r>
      <w:r>
        <w:rPr>
          <w:sz w:val="28"/>
          <w:szCs w:val="28"/>
        </w:rPr>
        <w:t>. 199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9. Любимые мелодии для шестиструнной гитары. /Сост. О. Кроха. Москва, 199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И. Кузнецов. Гаммы и арпеджио для шестиструнной гитары. / Москва, 1991 г.</w:t>
      </w:r>
    </w:p>
    <w:p>
      <w:pPr>
        <w:pStyle w:val="Normal"/>
        <w:rPr/>
      </w:pPr>
      <w:r>
        <w:rPr>
          <w:sz w:val="28"/>
          <w:szCs w:val="28"/>
        </w:rPr>
        <w:t>51. П. Агафошин. Школа игры на шестиструнной гитаре. /Москва, 198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. Пьесы и переложения магнитогорских гитаристов. /Магнитогорск, 200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.А. Смирнов. Эмоциональный мир музыки /Москва, 1990 г.</w:t>
      </w:r>
    </w:p>
    <w:p>
      <w:pPr>
        <w:pStyle w:val="Normal"/>
        <w:rPr/>
      </w:pPr>
      <w:r>
        <w:rPr>
          <w:sz w:val="28"/>
          <w:szCs w:val="28"/>
        </w:rPr>
        <w:t>2. П. Халабузарь, В. Попов, Н. Добровольская. Методика музыкального воспитания / Москва, 199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. Шарнассе. Шестиструнная гитара / Москва, 199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.Ф. Строев. Анализ некоторых особенностей и отличий посадок и постановок игрового аппарата гитаристов, применявшихся ранее и используемых в практике ХХ века /Тамбов.</w:t>
      </w:r>
    </w:p>
    <w:p>
      <w:pPr>
        <w:pStyle w:val="Normal"/>
        <w:rPr/>
      </w:pPr>
      <w:r>
        <w:rPr>
          <w:sz w:val="28"/>
          <w:szCs w:val="28"/>
        </w:rPr>
        <w:t>5.  С. Газарян. Рассказ о гитаре / Москва, 198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Р. Ж. Видаль. Заметки о гитаре, предлагаемые Андерсом Сеговией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И. Гурков, Т. Отюгова, А. Галембо. Рождение музыкальных инструментов / Ленинград, 1986 г.</w:t>
      </w:r>
    </w:p>
    <w:p>
      <w:pPr>
        <w:pStyle w:val="Normal"/>
        <w:rPr/>
      </w:pPr>
      <w:r>
        <w:rPr>
          <w:sz w:val="28"/>
          <w:szCs w:val="28"/>
        </w:rPr>
        <w:t>8. Ф. Пастернак, Д. Кальдина. Формы взаимодействия ДМШ, ДШИ и общеобразовательных школ в работе по эстетическому воспитанию учащихся. /Москва, 1989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65" w:after="0"/>
      <w:ind w:left="46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Название Знак"/>
    <w:qFormat/>
    <w:rPr>
      <w:b/>
      <w:bCs/>
      <w:sz w:val="42"/>
      <w:szCs w:val="4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2" w:after="0"/>
      <w:ind w:left="640" w:right="413" w:hanging="0"/>
      <w:jc w:val="center"/>
    </w:pPr>
    <w:rPr>
      <w:b/>
      <w:bCs/>
      <w:sz w:val="42"/>
      <w:szCs w:val="42"/>
    </w:rPr>
  </w:style>
  <w:style w:type="paragraph" w:styleId="TextBody">
    <w:name w:val="Body Text"/>
    <w:basedOn w:val="Normal"/>
    <w:pPr>
      <w:widowControl w:val="false"/>
      <w:autoSpaceDE w:val="false"/>
      <w:ind w:left="46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4:48:00Z</dcterms:created>
  <dc:creator>pc</dc:creator>
  <dc:description/>
  <cp:keywords/>
  <dc:language>en-US</dc:language>
  <cp:lastModifiedBy>Пользователь</cp:lastModifiedBy>
  <dcterms:modified xsi:type="dcterms:W3CDTF">2024-09-13T07:29:00Z</dcterms:modified>
  <cp:revision>22</cp:revision>
  <dc:subject/>
  <dc:title>Годовые требования по классам</dc:title>
</cp:coreProperties>
</file>