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тарооскольского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 xml:space="preserve">  от 16 августа 2024 г. № 2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арифов на услуги муниципальных образовательных учреждений и учреждений физической культуры и спо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арооскольского городского округа для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1134"/>
        <w:gridCol w:w="3544"/>
      </w:tblGrid>
      <w:tr>
        <w:trPr>
          <w:tblHeader w:val="true"/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Тариф, руб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именование муниципального образовательного учреждения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62"/>
        <w:gridCol w:w="1384"/>
        <w:gridCol w:w="1104"/>
        <w:gridCol w:w="3453"/>
      </w:tblGrid>
      <w:tr>
        <w:trPr>
          <w:tblHeader w:val="true"/>
          <w:trHeight w:val="2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" w:name="RANGE!A1%3AE228"/>
            <w:bookmarkStart w:id="2" w:name="RANGE!A1%3AE82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развития для лиц с 5 до 9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ХШ»</w:t>
            </w:r>
          </w:p>
        </w:tc>
      </w:tr>
      <w:tr>
        <w:trPr>
          <w:trHeight w:val="5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студии дизайна для лиц старше 18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народных промыслов для лиц с 5 до 9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углубленного изучения рисунка и живописи для лиц с 15 до 18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изобразительного искусства «Колорит» для лиц с 10 до 12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изобразительного искусства «Колорит» для лиц с 13 до 15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Участие в мастер-классе в области изобразительного искусства (скульптура, живопись, графика) для лиц старше 14 лет (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ХШ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Основы дизайна» для лиц с 13 до 17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7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эстетического развития для лиц с 5 до 7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2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сольного пения для лиц с 6,5 до 14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9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эстрадного вокала для лиц с 6,5 до 14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по классу гитары для лиц с 6,5 до 14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Основы дизайна» для лиц с 8 до 10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хореографии для лиц с 6,5 до 9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Актерское мастерство» для лиц с 6,5 до 10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освоению современных танцевальных направлений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в области изобразительного искусства (декоративно-прикладное творчество, живопись, графика, скульптура)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Малая музыкальная академия» для лиц с 4 до 6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3»</w:t>
            </w:r>
          </w:p>
        </w:tc>
      </w:tr>
      <w:tr>
        <w:trPr>
          <w:trHeight w:val="6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ое обучение эстрадному пению для лиц с 5 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фортепиано (синтезатор) по программе «Инструментальное исполнительство» для лиц с 5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гитары по программе «Инструментальное исполнительство» для лиц с 5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3»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ое обучение по классу духовых и ударных инструментов по программе «Инструментальное исполнительство» для лиц с 5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ое обучение по классу струнных инструментов по программе «Инструментальное исполнительство» для лиц с 5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академическому пению для лиц с 5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66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гитара, фортепиано, скрипка, виолончель, баян, домра, аккордеон, саксофон, ударные инструменты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пению (эстрадному и академическому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освоению музыкальной грамоты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4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в области изобразительного искусства (живопись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ультурно-просветительского мероприятия «О музыке интересно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гитары по программе «Любительское музицирование» для лиц с 5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4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фортепиано по программе «Любительское музицирование» для лиц с 5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4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эстрадному вокалу по программе «Любительское музицирование» для лиц с 5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программе «Музыкальная грамота для начинающих» для лиц с 5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гитара, фортепиано, синтезатор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пению (эстрадному и академическому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освоению музыкальной грамоты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ультурно-просветительского мероприятия «Увлекательные музыкальные истори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по классу гитары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4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5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развития в области хореографии для лиц с 5 до 7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развития в области музыки «Музыкальная азбука» для лиц с 5 до 7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программе «Фортепиано» для лиц с 5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5»</w:t>
            </w:r>
          </w:p>
        </w:tc>
      </w:tr>
      <w:tr>
        <w:trPr>
          <w:trHeight w:val="109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гитара, фортепиано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индивидуальном мастер-классе по академическому вокалу для лиц старше 14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индивидуальном мастер-классе по инструментальному исполнительству (баян, аккордеон, балалайка, домра, скрипка, виолончель, флейта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индивидуальном мастер-классе по инструментальному исполнительству (труба, саксофон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сещение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индивидуальном мастер-классе по народному вокалу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творческого развития в области изобразительного искусства для лиц с 5 до 7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 М.Г. Эрденко № 1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творческого развития в области изобразительного искусства для лиц с 7 до 9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эстетического развития для лиц с 5 до 7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театрального отделения для лиц с 8 до 10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творческого развития в области изобразительного искусства для лиц с 10 до 13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 М.Г. Эрденко № 1»</w:t>
            </w:r>
          </w:p>
        </w:tc>
      </w:tr>
      <w:tr>
        <w:trPr>
          <w:trHeight w:val="69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эстрадному пению для лиц с 6,5 до 15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Дизайн»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Фото и видеопроизводство»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Звукорежиссура и звуковой дизайн»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Электронная музыка»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3D анимация»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Интерактивные технологии VR/AR/MR»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Участие в мастер-классе в области креативных технологий (дизайн, фото и видеопроизводство, звукорежиссура и звуковой дизайн, электронная музыка, 3D анимация, интерактивные технологии VR/AR/MR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5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в области изобразительного искусства (декоративно-прикладное творчество, живопись, графика)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 М.Г. Эрденко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 М.Г. Эрденко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пись сольной песни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вокал) (продолжительность не более 1 часа)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луга диктора для записи текста (не более 1 страницы формата А4 14 кегле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луга вокалиста для записи песни (продолжительность не более 1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тосессия в студии (предоставление студии с импульсным или постоянным светом, использование фотофонов, съемка на цифровой фотоапарат, коррекция фотографий 20 штук, количество человек за час не более 8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тушь одной фотограф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топроект студийный потоковый продолжительностью 15 минут (предоставление студии с импульсным или постояным светом, использование фотофонов, съемка на цифровые фотоаппараты, коррекция фотографий не менее 5 шт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тосъемка на цифровые фотоаппараты выездных мероприятий на территории города Старый Оскол, без коррекции и ретуши фотограф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видеоролика до 30 секунд (съемка с двух камер 4К, FullHD, монтаж, стандартная музыкальная подложка, титр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 0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прямых трансляций, видеоконференций (съемка с трех камер 4К, FullHD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0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ъемка панорам на 360-градусную камеру по технологии HDR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одного VR-приложения (до 6 сцен, не более 30 панорам на 360-градусную камеру в одной сцене, без учета съемки  панорамы на 360-градусную камеру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 0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3D тура для размещения на web сайте (до 6 сцен , не более 30 панорам на 360-градусную камеру в одной сцене, без учета съемки  панорамы на 360-градусную камеру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 0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ое обучение по программе «Подготовительный курс в области искусства» для лиц с 3,5 до 5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Федосеевка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ое обучение по программе «Подготовительный курс в области искусства» для лиц с 5 до 7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ое обучение по программе «Подготовительный курс по хореографии» для лиц с 3,5 до 6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аккордеон, гитара, скрипка, флейта, фортепиано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лекции-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инструментальному исполнительств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аян, гитара, домра, фортепиано, шумовые инструменты, балалайка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Монаково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Монаково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в области изобразительного искусства (декоративно-прикладное творчество, живопись)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«Музыкальная гостиная»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скрипка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Городище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фортепиано, синтезатор, баян, ксилофон, домра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хореографическому искусству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32" w:before="0" w:after="0"/>
        <w:ind w:right="-85" w:hanging="0"/>
        <w:jc w:val="both"/>
        <w:rPr>
          <w:rFonts w:ascii="Times New Roman" w:hAnsi="Times New Roman" w:eastAsia="Times New Roman" w:cs="Times New Roman"/>
          <w:spacing w:val="-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3"/>
          <w:szCs w:val="23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51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9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5"/>
      <w:szCs w:val="25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FF0000"/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11:00Z</dcterms:created>
  <dc:creator>NESTEROVA</dc:creator>
  <dc:description/>
  <cp:keywords/>
  <dc:language>en-US</dc:language>
  <cp:lastModifiedBy>Kostina</cp:lastModifiedBy>
  <cp:lastPrinted>2024-08-27T10:44:00Z</cp:lastPrinted>
  <dcterms:modified xsi:type="dcterms:W3CDTF">2024-08-27T07:45:00Z</dcterms:modified>
  <cp:revision>6</cp:revision>
  <dc:subject/>
  <dc:title/>
</cp:coreProperties>
</file>