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дополнительный год обучения (9 класс)  по предпрофессиональной программ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ласти музыкального искусств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ровое пение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7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тарооско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И.К. Серянкина</w:t>
              <w:tab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У ДО  «ДШИ им. М.Г. Эрденко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Р.Ю. Кос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№  231-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9» августа  2024  год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ind w:right="124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2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258"/>
        <w:gridCol w:w="1652"/>
        <w:gridCol w:w="12"/>
        <w:gridCol w:w="1122"/>
        <w:gridCol w:w="14"/>
        <w:gridCol w:w="695"/>
        <w:gridCol w:w="11"/>
        <w:gridCol w:w="194"/>
        <w:gridCol w:w="646"/>
        <w:gridCol w:w="60"/>
        <w:gridCol w:w="166"/>
        <w:gridCol w:w="28"/>
        <w:gridCol w:w="720"/>
        <w:gridCol w:w="18"/>
        <w:gridCol w:w="1256"/>
        <w:gridCol w:w="180"/>
        <w:gridCol w:w="884"/>
        <w:gridCol w:w="16"/>
        <w:gridCol w:w="1435"/>
        <w:gridCol w:w="1085"/>
      </w:tblGrid>
      <w:tr>
        <w:trPr>
          <w:trHeight w:val="25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ндекс предметных областей, разделов и УЧЕБНЫХ предметов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частей, предметных областей, учеб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ая учебная нагруз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-ятельная работа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часах)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полугодиям)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ение по полугодиям</w:t>
            </w:r>
          </w:p>
        </w:tc>
      </w:tr>
      <w:tr>
        <w:trPr>
          <w:trHeight w:val="1753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ые занят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лкогрупповые заняти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зан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четы, контрольные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по полугодия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замены по полугодиям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-е полугодие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-е полугодие</w:t>
            </w:r>
          </w:p>
        </w:tc>
      </w:tr>
      <w:tr>
        <w:trPr>
          <w:trHeight w:val="355" w:hRule="atLeast"/>
          <w:cantSplit w:val="true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едеральный компонен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0-84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3-396</w:t>
            </w:r>
          </w:p>
        </w:tc>
        <w:tc>
          <w:tcPr>
            <w:tcW w:w="25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7-45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2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</w:t>
            </w:r>
          </w:p>
        </w:tc>
      </w:tr>
      <w:tr>
        <w:trPr>
          <w:trHeight w:val="25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ПО.0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Музыкальное исполнитель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DB3E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4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31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1.УП.0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DB3E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1.УП.0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тепиа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lang w:eastAsia="ru-RU"/>
              </w:rPr>
            </w:pPr>
            <w:r>
              <w:rPr>
                <w:rFonts w:eastAsia="Times New Roman" w:cs="Arial CYR" w:ascii="Symbol" w:hAnsi="Symbol"/>
                <w:lang w:eastAsia="ru-RU"/>
              </w:rPr>
              <w:t>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1.УП.0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дириж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lang w:eastAsia="ru-RU"/>
              </w:rPr>
            </w:pPr>
            <w:r>
              <w:rPr>
                <w:rFonts w:eastAsia="Times New Roman" w:cs="Arial CYR" w:ascii="Symbol" w:hAnsi="Symbol"/>
                <w:lang w:eastAsia="ru-RU"/>
              </w:rPr>
              <w:t>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ПО.0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Теория и история музы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ьфеджи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  <w:t>1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ментарная теория музы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lang w:eastAsia="ru-RU"/>
              </w:rPr>
              <w:t>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3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lang w:eastAsia="ru-RU"/>
              </w:rPr>
              <w:t>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контрольных уроков, зачетов, экзамен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bCs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.0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2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,5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bCs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01.УП.0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ьное п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02.УП.0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ьфеджи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5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lang w:eastAsia="ru-RU"/>
              </w:rPr>
            </w:pPr>
            <w:r>
              <w:rPr>
                <w:rFonts w:eastAsia="Times New Roman" w:cs="Arial CYR" w:ascii="Times New Roman" w:hAnsi="Times New Roman"/>
                <w:lang w:eastAsia="ru-RU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сего аудиторная нагрузка с учетом вариативной части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  <w:t>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41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сего максимальная нагрузка с учетом вариативной части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7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379,5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41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К.03.0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Консультаци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  <w:t>5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-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3.0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одный х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3.0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ьфеджи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3.0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ортепиано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3.0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дириж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.04.0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ттестация</w:t>
            </w:r>
          </w:p>
        </w:tc>
        <w:tc>
          <w:tcPr>
            <w:tcW w:w="101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довой объем в неделях</w:t>
            </w:r>
          </w:p>
        </w:tc>
      </w:tr>
      <w:tr>
        <w:trPr>
          <w:trHeight w:val="3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А.04.0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аттестаци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А.04.01.0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Хоровое пени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0,5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А.04.01.0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ольфеджи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А.04.01.0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Фортепиан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Резерв учебного времен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  <w:t>6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общей трудоемкости на выбор образовательного учреждения предлагается минимальное и максимальное количество часов (без учета и с учетом вариативной части). При формировании учебного плана обязательная часть в части количества часов, сроков реализации предметов и количество часов консультаций остаются неизменными, вариативная часть разрабатывается образовательным учреждением самостоятельно. Объем времени вариативной части, предусматриваемый образовательным учреждением на занятия преподавателя с обучающимся, может составлять до 20 процентов от объема времени обязательной части, отведенного на занятия преподавателя с обучающимся (без учета времени, отведенного на консультации). Объем времени на самостоятельную работу по учебным предметам вариативной части необходимо планировать до 100% от объема времени аудиторных занятий.  При формировании образовательным учреждением «Вариативной части» ОП, а также при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для педагогического состав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 CYR" w:ascii="Times New Roman" w:hAnsi="Times New Roman"/>
          <w:sz w:val="24"/>
          <w:szCs w:val="24"/>
          <w:lang w:eastAsia="ru-RU"/>
        </w:rPr>
        <w:t>В данном примерном учебном плане образовательным учреждениям предложены предметы вариативной части и возможность их реализации. Образовательное учреждение может: воспользоваться предложенным вариантом, выбрать другие предметы из предложенного перечня (В.03.-В.07.),  или самостоятельно определить наименования предметов и их распределение по полугодиям. В любом из выбранных вариантов каждый предмет вариативной части должен заканчиваться установленной образовательным учреждением той или иной формой контроля (контрольным уроком, зачетом или экзаменом). Знаком «х» обозначена возможность реализации предлагаемых предметов в той или иной форме  занят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реализации в вариативной части учебных предметов «Ансамбль» и «Постановка голоса» планируются концертмейстерские часы в объеме до 100% аудиторного времен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 максимальной нагрузки обучающихся не должен превышать 26 часов в неделю, аудиторной – 14 часов в неделю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учебного заведения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экзаменационной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чание к учебному плану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ъем самостоятельной работы обучающихся в неделю по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ы основного общего образования. По предметам обязательной части объем самостоятельной нагрузки обучающихся планируется следующим образом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ор» -   2 часа в неделю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ортепиано» - 4 часа в неделю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новы дирижирования» - 1 час в неделю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льфеджио» - 2 часа в неделю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узыкальная литература (зарубежная, отечественная)» - 1 час в недел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Бюджет времени в неделях:</w:t>
      </w:r>
    </w:p>
    <w:tbl>
      <w:tblPr>
        <w:tblW w:w="149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10"/>
        <w:gridCol w:w="2835"/>
        <w:gridCol w:w="4253"/>
        <w:gridCol w:w="2339"/>
        <w:gridCol w:w="1430"/>
        <w:gridCol w:w="1090"/>
      </w:tblGrid>
      <w:tr>
        <w:trPr>
          <w:trHeight w:val="7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диторные занятия, в том числе промежуточная аттестация в виде зачетов и контрольных уро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экзамены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 учебного времени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аттестац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икул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vertAlign w:val="superscript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21:00Z</dcterms:created>
  <dc:creator>user</dc:creator>
  <dc:description/>
  <cp:keywords/>
  <dc:language>en-US</dc:language>
  <cp:lastModifiedBy>User</cp:lastModifiedBy>
  <cp:lastPrinted>2024-09-13T14:16:00Z</cp:lastPrinted>
  <dcterms:modified xsi:type="dcterms:W3CDTF">2024-09-13T11:16:00Z</dcterms:modified>
  <cp:revision>10</cp:revision>
  <dc:subject/>
  <dc:title>ПРИМЕРНЫЙ УЧЕБНЫЙ ПЛАН</dc:title>
</cp:coreProperties>
</file>