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о дополнительной предпрофессиональной 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5812"/>
        <w:gridCol w:w="14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Старооско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Директор  МБУ ДО  «ДШИ им. М.Г. Эрденко № 1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______________Р.Ю. Кост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иказ  №  231-ОД</w:t>
            </w:r>
          </w:p>
          <w:p>
            <w:pPr>
              <w:pStyle w:val="Normal"/>
              <w:rPr/>
            </w:pPr>
            <w:r>
              <w:rPr/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bCs/>
        </w:rPr>
        <w:tab/>
      </w:r>
      <w:r>
        <w:rPr/>
        <w:t xml:space="preserve">                                                                                                                      Срок обучения – 8 лет</w:t>
      </w:r>
    </w:p>
    <w:tbl>
      <w:tblPr>
        <w:tblW w:w="150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84"/>
        <w:gridCol w:w="1115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626"/>
      </w:tblGrid>
      <w:tr>
        <w:trPr>
          <w:trHeight w:val="190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 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42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53-427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1926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351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МИ.01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ТИМ.02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 УП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/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 УП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6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03.0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к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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vertAlign w:val="superscript"/>
        </w:rPr>
      </w:pPr>
      <w:r>
        <w:rPr>
          <w:bCs/>
          <w:sz w:val="28"/>
          <w:szCs w:val="28"/>
        </w:rPr>
        <w:t>1</w:t>
      </w:r>
      <w:r>
        <w:rPr>
          <w:bCs/>
        </w:rPr>
        <w:t xml:space="preserve">.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отана ДШИ самостоятельно. Вариативная часть разработана  образовательным учреждением самостоятельно и составляет до 6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запланирован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</w:rPr>
        <w:t>3. 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отрены по предмету «Специальность» в объеме от 60 до 100% аудиторного времен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 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Коллективное музицирование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5. Образовательное учреждение может самостоятельно определить наименования учебных предметов и их распределение по учебным полугодиям. В любом из выбранных вариантов кажд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6. 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7.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 проводится следующим образом: хор из обучающихся первого класса; хор из обучающихся 2-3-го классов, хор из обучающихся 4-5-6 классов, 7 класса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4.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«Специальность» – 1-3 классы – по 2 часа в неделю; 4-6 классы – по 3 часа в неделю; 7-8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180"/>
      <w:jc w:val="both"/>
    </w:pPr>
    <w:rPr>
      <w:b/>
      <w:bCs/>
      <w:i/>
      <w:iCs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4:00Z</dcterms:created>
  <dc:creator>FREE</dc:creator>
  <dc:description/>
  <cp:keywords/>
  <dc:language>en-US</dc:language>
  <cp:lastModifiedBy>User</cp:lastModifiedBy>
  <cp:lastPrinted>2024-09-13T14:28:00Z</cp:lastPrinted>
  <dcterms:modified xsi:type="dcterms:W3CDTF">2024-09-13T11:29:00Z</dcterms:modified>
  <cp:revision>83</cp:revision>
  <dc:subject/>
  <dc:title>УЧЕБНЫЙ ПЛАН</dc:title>
</cp:coreProperties>
</file>