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07"/>
        <w:gridCol w:w="4120"/>
        <w:gridCol w:w="674"/>
        <w:gridCol w:w="4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ДОПОЛНИТЕ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«ДЕТСКАЯ ШКОЛА ИСКУССТВ ИМ. М. Г. ЭРДЕНКО №1»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aps/>
                <w:kern w:val="2"/>
                <w:lang w:eastAsia="hi-IN" w:bidi="hi-IN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rFonts w:eastAsia="SimSun;宋体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aps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ПРЕДПРОФЕССИОНАЛЬНЫЕ ОБЩЕОБРАЗОВАТЕЛЬНЫЕ ПРОГРАММЫ В ОБЛАСТИ ИЗОБРАЗИТЕЛЬНОГО ИСКУССТВА «ЖИВОПИС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.01.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ГРАММА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учебному предмет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.01.УП.02, ПО.01.УП.05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ВОПИСЬ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  <w:tab w:val="left" w:pos="3442" w:leader="none"/>
                <w:tab w:val="left" w:pos="428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едагогическим</w:t>
              <w:tab/>
              <w:t>советом</w:t>
              <w:tab/>
              <w:t>МБУ</w:t>
              <w:tab/>
              <w:t>ДО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«Детска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скусст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.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рденко №1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Прото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29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0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22" w:before="251" w:after="0"/>
              <w:ind w:left="109" w:hanging="0"/>
              <w:jc w:val="right"/>
              <w:rPr/>
            </w:pPr>
            <w:r>
              <w:rPr>
                <w:sz w:val="28"/>
              </w:rPr>
              <w:t>При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6"/>
                <w:szCs w:val="26"/>
              </w:rPr>
              <w:t>245</w:t>
            </w:r>
            <w:r>
              <w:rPr>
                <w:sz w:val="28"/>
              </w:rPr>
              <w:t>-од</w:t>
            </w:r>
          </w:p>
          <w:p>
            <w:pPr>
              <w:pStyle w:val="TableParagraph"/>
              <w:ind w:left="109" w:hanging="0"/>
              <w:jc w:val="right"/>
              <w:rPr/>
            </w:pP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29» августа 202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работчики: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щупкина Н.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подаватель отделения изобразительного  искусства МБУ ДО «Детская школа искусств им. М.Г. Эрденко №1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Емельянов А.Ю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тделения изобразительного  искусства МБУ ДО «Детская школа искусств им. М.Г. Эрденко №1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цензенты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.И.Бурцева                                               </w:t>
            </w:r>
            <w:r>
              <w:rPr>
                <w:color w:val="000000"/>
              </w:rPr>
              <w:t>кандидат педагогических наук, преподаватель дисциплин изобразительного цикла ОГА ПОУ «Старооскольский педагогический колледж»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280"/>
        <w:ind w:firstLine="567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5"/>
        <w:gridCol w:w="28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III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ческие пособия, оборудование, материал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Живопись» тесно связан с предметами:  «Рисунок»,  «Композиция станковая», «Композиция прикладная», «История изобразительного искусства»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Живопись» при 5 (6)-летнем сроке обучения реализуется 5-6 лет – с 1 по 5 (6)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5(6)-летним сроком обучения: аудиторные занятия в 1-6 классах – три часа, самостоятельная работа в 1-2 классах – два часа, в 3-6 классах – три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: 10-12 лет – 1 класс, 12-13 лет – 2 класс, 13-14 лет – 3 класс, 14-15 лет – 4 класс, 15-16 лет – 5 класс, и дополнительный год 16-17 лет – 6 класс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етьми знаний, умений и навыков по выполнению живописных работ, в том числе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й свойств живописных материалов, их возможностей и эстетических качеств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й разнообразных техник живопис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й изображать объекты предметного мира, пространство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выков в использовании основных техник и материал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выков последовательного ведения живописной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. Рекомендуемая продолжительность уроков – 45 минут.</w:t>
      </w:r>
    </w:p>
    <w:p>
      <w:pPr>
        <w:pStyle w:val="Normal"/>
        <w:spacing w:lineRule="auto" w:line="360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Helvetica" w:cs="Calibri"/>
          <w:color w:val="000000"/>
          <w:sz w:val="28"/>
          <w:szCs w:val="28"/>
          <w:lang w:eastAsia="ar-SA"/>
        </w:rPr>
      </w:pPr>
      <w:r>
        <w:rPr>
          <w:rFonts w:eastAsia="Helvetica" w:cs="Calibri"/>
          <w:color w:val="000000"/>
          <w:sz w:val="28"/>
          <w:szCs w:val="28"/>
          <w:lang w:eastAsia="ar-SA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suppressAutoHyphens w:val="true"/>
        <w:spacing w:lineRule="auto" w:line="360"/>
        <w:ind w:firstLine="709"/>
        <w:rPr>
          <w:rFonts w:eastAsia="Helvetica" w:cs="Calibri"/>
          <w:color w:val="000000"/>
          <w:sz w:val="28"/>
          <w:szCs w:val="28"/>
          <w:lang w:eastAsia="ar-SA"/>
        </w:rPr>
      </w:pPr>
      <w:r>
        <w:rPr>
          <w:rFonts w:eastAsia="Helvetica" w:cs="Calibri"/>
          <w:color w:val="000000"/>
          <w:sz w:val="28"/>
          <w:szCs w:val="28"/>
          <w:lang w:eastAsia="ar-SA"/>
        </w:rPr>
        <w:t>Программа содержит  следующие раздел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Geeza Pro" w:cs="Calibri"/>
          <w:color w:val="000000"/>
          <w:sz w:val="28"/>
          <w:szCs w:val="28"/>
          <w:lang w:eastAsia="ar-SA"/>
        </w:rPr>
      </w:pPr>
      <w:r>
        <w:rPr>
          <w:rFonts w:eastAsia="Geeza Pro" w:cs="Calibri"/>
          <w:color w:val="000000"/>
          <w:sz w:val="28"/>
          <w:szCs w:val="28"/>
          <w:lang w:eastAsia="ar-SA"/>
        </w:rPr>
        <w:t>сведения о затратах учебного времени, предусмотренного на освоение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eastAsia="Geeza Pro" w:cs="Calibri"/>
          <w:color w:val="000000"/>
          <w:sz w:val="28"/>
          <w:szCs w:val="28"/>
          <w:lang w:eastAsia="ar-SA"/>
        </w:rPr>
      </w:pPr>
      <w:r>
        <w:rPr>
          <w:rFonts w:eastAsia="Geeza Pro" w:cs="Calibri"/>
          <w:color w:val="000000"/>
          <w:sz w:val="28"/>
          <w:szCs w:val="28"/>
          <w:lang w:eastAsia="ar-SA"/>
        </w:rPr>
        <w:t>учебного предм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Geeza Pro" w:cs="Calibri"/>
          <w:color w:val="000000"/>
          <w:sz w:val="28"/>
          <w:szCs w:val="28"/>
          <w:lang w:eastAsia="ar-SA"/>
        </w:rPr>
      </w:pPr>
      <w:r>
        <w:rPr>
          <w:rFonts w:eastAsia="Geeza Pro" w:cs="Calibri"/>
          <w:color w:val="000000"/>
          <w:sz w:val="28"/>
          <w:szCs w:val="28"/>
          <w:lang w:eastAsia="ar-SA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Geeza Pro" w:cs="Calibri"/>
          <w:color w:val="000000"/>
          <w:sz w:val="28"/>
          <w:szCs w:val="28"/>
          <w:lang w:eastAsia="ar-SA"/>
        </w:rPr>
      </w:pPr>
      <w:r>
        <w:rPr>
          <w:rFonts w:eastAsia="Geeza Pro" w:cs="Calibri"/>
          <w:color w:val="000000"/>
          <w:sz w:val="28"/>
          <w:szCs w:val="28"/>
          <w:lang w:eastAsia="ar-SA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Geeza Pro" w:cs="Calibri"/>
          <w:color w:val="000000"/>
          <w:sz w:val="28"/>
          <w:szCs w:val="28"/>
          <w:lang w:eastAsia="ar-SA"/>
        </w:rPr>
      </w:pPr>
      <w:r>
        <w:rPr>
          <w:rFonts w:eastAsia="Geeza Pro" w:cs="Calibri"/>
          <w:color w:val="000000"/>
          <w:sz w:val="28"/>
          <w:szCs w:val="28"/>
          <w:lang w:eastAsia="ar-SA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Geeza Pro" w:cs="Calibri"/>
          <w:color w:val="000000"/>
          <w:sz w:val="28"/>
          <w:szCs w:val="28"/>
          <w:lang w:eastAsia="ar-SA"/>
        </w:rPr>
      </w:pPr>
      <w:r>
        <w:rPr>
          <w:rFonts w:eastAsia="Geeza Pro" w:cs="Calibri"/>
          <w:color w:val="000000"/>
          <w:sz w:val="28"/>
          <w:szCs w:val="28"/>
          <w:lang w:eastAsia="ar-SA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Geeza Pro" w:cs="Calibri"/>
          <w:color w:val="000000"/>
          <w:sz w:val="28"/>
          <w:szCs w:val="28"/>
          <w:lang w:eastAsia="ar-SA"/>
        </w:rPr>
      </w:pPr>
      <w:r>
        <w:rPr>
          <w:rFonts w:eastAsia="Geeza Pro" w:cs="Calibri"/>
          <w:color w:val="000000"/>
          <w:sz w:val="28"/>
          <w:szCs w:val="28"/>
          <w:lang w:eastAsia="ar-SA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Helvetica" w:cs="Calibri"/>
          <w:color w:val="000000"/>
          <w:sz w:val="28"/>
          <w:szCs w:val="28"/>
          <w:lang w:eastAsia="ar-SA"/>
        </w:rPr>
      </w:pPr>
      <w:r>
        <w:rPr>
          <w:rFonts w:eastAsia="Helvetica" w:cs="Calibri"/>
          <w:color w:val="000000"/>
          <w:sz w:val="28"/>
          <w:szCs w:val="28"/>
          <w:lang w:eastAsia="ar-SA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Geeza Pro"/>
          <w:color w:val="000000"/>
          <w:sz w:val="28"/>
          <w:szCs w:val="28"/>
          <w:lang w:eastAsia="en-US"/>
        </w:rPr>
      </w:pPr>
      <w:r>
        <w:rPr>
          <w:rFonts w:eastAsia="Geeza Pro"/>
          <w:color w:val="000000"/>
          <w:sz w:val="28"/>
          <w:szCs w:val="28"/>
          <w:lang w:eastAsia="en-US"/>
        </w:rPr>
        <w:t>словесный (объяснение, беседа, расска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Geeza Pro"/>
          <w:color w:val="000000"/>
          <w:sz w:val="28"/>
          <w:szCs w:val="28"/>
          <w:lang w:eastAsia="en-US"/>
        </w:rPr>
      </w:pPr>
      <w:r>
        <w:rPr>
          <w:rFonts w:eastAsia="Geeza Pro"/>
          <w:color w:val="000000"/>
          <w:sz w:val="28"/>
          <w:szCs w:val="28"/>
          <w:lang w:eastAsia="en-US"/>
        </w:rPr>
        <w:t>наглядный (показ, наблюдение, демонстрация приемов рабо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Geeza Pro"/>
          <w:color w:val="000000"/>
          <w:sz w:val="28"/>
          <w:szCs w:val="28"/>
          <w:lang w:eastAsia="en-US"/>
        </w:rPr>
      </w:pPr>
      <w:r>
        <w:rPr>
          <w:rFonts w:eastAsia="Geeza Pro"/>
          <w:color w:val="000000"/>
          <w:sz w:val="28"/>
          <w:szCs w:val="28"/>
          <w:lang w:eastAsia="en-US"/>
        </w:rPr>
        <w:t>практиче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eastAsia="Geeza Pro" w:cs="Calibri"/>
          <w:sz w:val="22"/>
          <w:szCs w:val="22"/>
          <w:lang w:eastAsia="en-US"/>
        </w:rPr>
      </w:pPr>
      <w:r>
        <w:rPr>
          <w:rFonts w:eastAsia="Geeza Pro"/>
          <w:color w:val="000000"/>
          <w:sz w:val="28"/>
          <w:szCs w:val="28"/>
          <w:lang w:eastAsia="en-US"/>
        </w:rPr>
        <w:t>эмоциональный (подбор ассоциаций, образов, художественные впечатлени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Helvetica" w:hAnsi="Helvetica" w:eastAsia="ヒラギノ角ゴ Pro W3;Times New Roman" w:cs="Calibri"/>
          <w:color w:val="00000A"/>
          <w:szCs w:val="20"/>
          <w:lang w:eastAsia="ar-SA"/>
        </w:rPr>
      </w:pPr>
      <w:r>
        <w:rPr>
          <w:rFonts w:eastAsia="ヒラギノ角ゴ Pro W3;Times New Roman" w:cs="Calibri"/>
          <w:color w:val="00000A"/>
          <w:sz w:val="28"/>
          <w:szCs w:val="28"/>
          <w:lang w:eastAsia="ar-SA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При реализации программы «Живопись» с дополнительным годом обучения общая трудоемкость учебного предмета «Живопись» составляет 1122 часа (в том числе, 594 аудиторных часов, 528 часов самостоятельной рабо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учебного времени, предусмотренный учебным планом образовательного учреждения на реализацию предмета «Живопись»  в 6 классе - (максимальная учебная нагрузка – 198  часов, объем времени на внеаудиторную (самостоятельную) работу обучающихся – 99 часов, на аудиторные занятия – 99   часов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720"/>
        <w:jc w:val="center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редложен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 (6) лет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27"/>
        <w:gridCol w:w="1134"/>
        <w:gridCol w:w="851"/>
        <w:gridCol w:w="850"/>
        <w:gridCol w:w="85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>
                <w:sz w:val="22"/>
                <w:szCs w:val="22"/>
              </w:rPr>
              <w:t>Вид учеб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време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ах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.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войства живописн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остановка из двух предметов. Работа ограниченным количеством кра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Цветовой контраст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Этюд букета цветов в контрастной гам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Локальный цв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тюрморт из 2-3 предметов, контрастных по цв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/>
              <w:t>Передача объёма цвет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исование с натуры отдельных овощей и фр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ёплые цвета. Постановка из двух предметов на нейтральном фоне с естествен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лодные цвета. Постановка из двух предметов на нейтральном фоне с естествен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ередача цветом пространства и формы предмет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Натюрморт из 2-3 предметов, разнообразных по окра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Нюансировка цвета в сближенной цветовой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гамме.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Натюрморт из предметов, сближенных по цв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Натюрморт с четким цветовым строем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Натюрморт из контрастных по цвету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ередача света цвет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Выполнение натюрморта с четко выраженным искусственным освещ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26" w:leader="none"/>
              </w:tabs>
              <w:spacing w:before="0" w:after="280"/>
              <w:rPr/>
            </w:pPr>
            <w:r>
              <w:rPr/>
              <w:t>Экзаменационное задание.</w:t>
              <w:tab/>
            </w:r>
          </w:p>
          <w:p>
            <w:pPr>
              <w:pStyle w:val="Normal"/>
              <w:tabs>
                <w:tab w:val="clear" w:pos="708"/>
                <w:tab w:val="right" w:pos="5026" w:leader="none"/>
              </w:tabs>
              <w:spacing w:before="0" w:after="0"/>
              <w:rPr/>
            </w:pPr>
            <w:r>
              <w:rPr/>
              <w:t>Натюрморт из предметов быта. Постановка с естествен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                                          </w:t>
            </w:r>
            <w:r>
              <w:rPr/>
              <w:t>Итого в 1 классе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этюды натюрмортов, букетов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енний натюрморт ( с подсолнухами, цветами, листь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пирование лоскутка ткани (ткань в два-три цвета, имеющая несложный орнам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юд гипсового шара с натуры в гризайли и в ц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юд овощей и фр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юд гипсового цилиндра  в гризайли и ц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задание.                      Этюды предметов, имеющих шарообразную и цилиндрическую фор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юд предметов конической формы на сближенных цветовы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тюрморт из 2-3 предметов на сближенных цветовы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тюрморт из 2-3 бытовых предметов. Тёплая  цветовая гамма.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юрморт из 2-3 бытовых предметов. Холодная цветовая г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лиженные цветовые отношения.  Натюрморт в одной цветовой гамме (желательно в зелё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Экзаменационное зада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тюрморт  из предметов быта в сближенных цветовы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Итого во 2 класс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этюды букетов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этюды натюрмортов из овощей и фр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нальный и цветовой контрасты.                    Натюрморт из предметов быта, контрастных по цвету и тону.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задание.                     Осенний натюрморт на контрастны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тюрморт из предметов быта контрастных по цвету и тону с искусственным освещ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юанс.  Постановка в сближенных тонально-цветовых отношениях (в холодной г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юанс. Этюды натюрмортов  в теплой цветовой гамме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асты и нюанс.   Постановка  двух  натюрмортов (по выбору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заменационное задание.                             Натюрморт  из предметов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FF"/>
              </w:rPr>
              <w:t xml:space="preserve">                                          </w:t>
            </w:r>
            <w:r>
              <w:rPr>
                <w:color w:val="000000"/>
              </w:rPr>
              <w:t>Итого в 3 класс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юды овощей, фруктов, цветов сразу ки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юд фиг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асты и силуэт.   Тематическая постановка.  Натюрморт с большим тёмным предметом, контрастным по тону к окру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орит.  Этюды натюрмо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ое задание.                         Целое  и деталь.  Колорит.  Тематическая поста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юрморт  в определённой цветовой гамме-голубой, бело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натюрморт  «Мелодия», «Дары природы» и др. с передачей фактуры и материала (стекло, дерево, ткань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тюрморт с гипсовым орнаментом. Ярко выраженное искусственное освещение.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замен.                                                   Постановка с ярко выраженным определённым колоритом, с предметом, контрастным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4 класс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юды живых цветов сразу кистью без предварительного рисунка по-сыр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тюды живых цветов, веточек с листьями, подсолнух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юды натюрмортов с овощами и фру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юрморт на разнообразие материальности. Контрастная г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юд с натуры осеннего букетов, натюрмортов в технике «монотип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ое задание.                    Натюрморт на разнообразие фактурности предметов в смешанной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ьность стекла.                                        Натюрморт со стеклянным предм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юрморт из 3-5 простых по форме предметов в технике по-сырому.   Дв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натюрморт: «У бабушки», «Старые вещи» и др. Применение различ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Экзамен. Тематический натюрморт : «Праздничный», «Завтрак» и др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5 класс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Всего за 5 лет обучения:                                         </w:t>
            </w:r>
            <w:r>
              <w:rPr>
                <w:b/>
                <w:color w:val="000000"/>
              </w:rPr>
              <w:t xml:space="preserve">924         429   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495          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юд овощей, фруктов и предметов быта. Передача цветовой  гаммы, тональ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юрморт «Дары леса». Контрастные цветовые отношения.  Разнообразие фактуры, разнообразие технических приё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ая постановка с живой натурой и предварительным этюдом (1-2 часа).  Фигура в движении (летние впечатления- «Чистим грибы», «разбираем урожай»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юрморт на сближенные цветовые  и тональные отношения. Этюд (1-2часа). Светлые предметы на нейтральном фоне. Поиски тонких отношений. Работа с фо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астные цветовые отношения.  2-3 предмета быта, чёткие по цвету и форме, драпировки со складками. Предварительный этюд (2час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тюрморт из тёмных предметов в среде тёмных драпировок (с предварительным этюдом).  Разобраться в цветовых и тональны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вая натура: тематическая постановка в спокойной позе (За рукоделием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замен. Натюрморт из 2-3 простых по форме и различных по тону и цвету предметов в нейтральной цветовой среде против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в 6 класс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Итого за 6 лет обу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4</w:t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>
          <w:b/>
        </w:rPr>
        <w:t xml:space="preserve">Вид учебного занятия: </w:t>
      </w:r>
      <w:r>
        <w:rPr/>
        <w:t>(третья графа таблицы)</w:t>
      </w:r>
      <w:r>
        <w:rPr>
          <w:b/>
        </w:rPr>
        <w:t xml:space="preserve"> </w:t>
      </w:r>
      <w:r>
        <w:rPr/>
        <w:t xml:space="preserve"> 1- урок, 2-мастер-класс, 3-лекция, 4-семинар, 5- практическое занятие и др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гуаш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реализовать замысел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 (9 часов).</w:t>
      </w:r>
      <w:r>
        <w:rPr>
          <w:sz w:val="28"/>
          <w:szCs w:val="28"/>
        </w:rPr>
        <w:t xml:space="preserve">  Свойства живописного материала. Постановка из двух предметов. Работа ограниченным количеством красок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возможностей техники гуаши. Научить смешивать цвета, получать многообразие оттенков одного цвета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Задачи: Выполнение упражнения на смешивание цветов, используя основные цвета плюс белая и чёрная краски. Выполнение работы, используя ограниченное количество красок (основные цвета плюс белая и чёрная краски)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 (6 часов).</w:t>
      </w:r>
      <w:r>
        <w:rPr>
          <w:sz w:val="28"/>
          <w:szCs w:val="28"/>
        </w:rPr>
        <w:t xml:space="preserve"> Цветовой контраст. Этюд букета цветов в контрастной гамме. 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Цель: изучение возможностей техники гуаши. Учить видеть сложные цвета в природе и умению передавать их с помощью смешивания красок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и: нарисовать с натуры букет цветов с использованием контрастных гамм. добиться звучности, яркости и разнообразия оттенков цвета при помощи контрастного сопоставления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 (6 часов). </w:t>
      </w:r>
      <w:r>
        <w:rPr>
          <w:sz w:val="28"/>
          <w:szCs w:val="28"/>
        </w:rPr>
        <w:t>Локальный цвет. Натюрморт из двух-трёх предметов, контрастных по цвету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локального цвета, составление сложного цвета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Задачи: поиск ясного цветового решения. Найти точный локальный цвет изображаемых предметов. Решить композицию листа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sz w:val="28"/>
          <w:szCs w:val="28"/>
        </w:rPr>
        <w:t>Задание 4 (3 часа).</w:t>
      </w:r>
      <w:r>
        <w:rPr>
          <w:sz w:val="28"/>
          <w:szCs w:val="28"/>
        </w:rPr>
        <w:t xml:space="preserve"> Передача объёма цветом. Рисование с натуры отдельных овощей и фруктов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онятия о цветовых и тональных отношениях. Умения видеть и передавать объём предметов с помощью света и тени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и: выявить тени на изображаемых предметах, найти их цвет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sz w:val="28"/>
          <w:szCs w:val="28"/>
        </w:rPr>
        <w:t xml:space="preserve">Задание 5 (12 часов). </w:t>
      </w:r>
      <w:r>
        <w:rPr>
          <w:sz w:val="28"/>
          <w:szCs w:val="28"/>
        </w:rPr>
        <w:t>Тёплые цвета. Постановка из двух предметов на нейтральном фоне с естественным освещением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Цель: дать понятие о цветовых и тональных отношениях, об изменении локального цвета в зависимости от освещения (на свету и в тени)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и: Выполнение упражнения на составление тёплых оттенков одного цвета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sz w:val="28"/>
          <w:szCs w:val="28"/>
        </w:rPr>
        <w:t>Задание 6 (12 часа).</w:t>
      </w:r>
      <w:r>
        <w:rPr>
          <w:sz w:val="28"/>
          <w:szCs w:val="28"/>
        </w:rPr>
        <w:t xml:space="preserve"> Холодные цвета. Постановка из двух предметов на нейтральном фоне с естественным освещением 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Цель: дать понятие о цветовых и тональных отношениях, об изменении локального цвета в зависимости от освещения закрепление знаний и умений, полученных на предыдущих занятиях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и: выявить тени на изображаемых предметах, найти их цвет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 (15 часов). </w:t>
      </w:r>
      <w:r>
        <w:rPr>
          <w:sz w:val="28"/>
          <w:szCs w:val="28"/>
        </w:rPr>
        <w:t>Передача цветом пространства и формы предметов. Натюрморт из 2-3 предметов, разнообразных по окраске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Цель: развитие понятия о цветовых и тональных отношениях, способах передачи пространства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Задачи: выявить основные цветовые отношения, вылепить цветом тени. Передать оттенки цветов, характеризующих подробности окраски поверхности предметов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sz w:val="28"/>
          <w:szCs w:val="28"/>
        </w:rPr>
        <w:t xml:space="preserve">Задание 8 (15 часов). </w:t>
      </w:r>
      <w:r>
        <w:rPr>
          <w:sz w:val="28"/>
          <w:szCs w:val="28"/>
        </w:rPr>
        <w:t>Нюансировка цвета в сближенной цветовой гамме. Натюрморт из предметов, сближенных по цвету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Цель: научить различать тонкие оттенки цвета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Задачи: выявление основных цветовых отношений, их сходства и различий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9 (6 часов). </w:t>
      </w:r>
      <w:r>
        <w:rPr>
          <w:sz w:val="28"/>
          <w:szCs w:val="28"/>
        </w:rPr>
        <w:t xml:space="preserve">Натюрморт с четким цветовым строем. Натюрморт из контрастных по цвету предметов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онятия о цветовых и тональных отношениях в природе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Задачи: выявить цветом чёткие цветовые зоны, соответствующие основным предметным формам, найти правильное соотношение цвета основных элементов постановки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 (9 часов). </w:t>
      </w:r>
      <w:r>
        <w:rPr>
          <w:sz w:val="28"/>
          <w:szCs w:val="28"/>
        </w:rPr>
        <w:t>Передача света цветом. Выполнение натюрморта с четко выраженным искусственным освеще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и: закрепление полученных за год умений и навыков в живописном изображении предметов в натюрморте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Задачи: передать в тоне и в цвете контраст между светом и тенями (собственными и падающими)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sz w:val="28"/>
          <w:szCs w:val="28"/>
        </w:rPr>
        <w:t>Задание 11 (6 часов).</w:t>
      </w:r>
      <w:r>
        <w:rPr>
          <w:sz w:val="28"/>
          <w:szCs w:val="28"/>
        </w:rPr>
        <w:t xml:space="preserve"> Экзаменационное задание. Постановка с естественным освещением. Натюрморт из предметов быта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Цель: закрепление и проверка полученных за год умений и навыков в живописном изображении предметов в натюрморте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основных цветовых отношений; передать в тоне и в цвете контраст между светом и тенями (собственными и падающими)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/>
      </w:pPr>
      <w:r>
        <w:rPr>
          <w:b/>
          <w:color w:val="000000"/>
          <w:sz w:val="28"/>
          <w:szCs w:val="28"/>
        </w:rPr>
        <w:t>2 класс.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 (15 часов). </w:t>
      </w:r>
      <w:r>
        <w:rPr>
          <w:color w:val="000000"/>
          <w:sz w:val="28"/>
          <w:szCs w:val="28"/>
        </w:rPr>
        <w:t>Краткосрочные этюды  натюрмортов, букетов цветов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ать понятие цветового тона, светлоты и насыщенности. Лепка формы цветом с учётом свето-теневых отношений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передать характер цветового тона,  локального цвета предметов; решение собственной и падающей тени, рефлекс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. Формат А3, А4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2 (12 часов).</w:t>
      </w:r>
      <w:r>
        <w:rPr>
          <w:color w:val="000000"/>
          <w:sz w:val="28"/>
          <w:szCs w:val="28"/>
        </w:rPr>
        <w:t xml:space="preserve"> Осенний натюрморт с подсолнухами, цветами, листьями. Контрастные отношения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заимодействие контрастных цветов в живописи в зависимости от освещения и удаленности источника свет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выявить основные цветовые отношения. Добиться выразительности цветового, тонального и композиционного решения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 (6 часов).</w:t>
      </w:r>
      <w:r>
        <w:rPr>
          <w:color w:val="000000"/>
          <w:sz w:val="28"/>
          <w:szCs w:val="28"/>
        </w:rPr>
        <w:t xml:space="preserve"> Копирование лоскутка ткани (ткань в два-три цвета, имеющая несложный орнамент)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развитие понятий «цветовой тон», «насыщенность», «светлота»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последовательное ведение работы; точное решение и нахождение нужного цвет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. Формат А4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4 (3 часа).</w:t>
      </w:r>
      <w:r>
        <w:rPr>
          <w:color w:val="000000"/>
          <w:sz w:val="28"/>
          <w:szCs w:val="28"/>
        </w:rPr>
        <w:t xml:space="preserve"> Этюд гипсового шара с натуры в гризайли и цвете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умение различать оттенки белого на объёмной поверхности в зависимости от тёплого или холодного источника свет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передача тепло-холодности. Направление мазков по форме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5 (3 часа).</w:t>
      </w:r>
      <w:r>
        <w:rPr>
          <w:color w:val="000000"/>
          <w:sz w:val="28"/>
          <w:szCs w:val="28"/>
        </w:rPr>
        <w:t xml:space="preserve"> Этюд овощей и фруктов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умение изображать объемные предметы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передача объёма круглых предметов с учётом взаимодействия цветов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6 (3 часа).</w:t>
      </w:r>
      <w:r>
        <w:rPr>
          <w:color w:val="000000"/>
          <w:sz w:val="28"/>
          <w:szCs w:val="28"/>
        </w:rPr>
        <w:t xml:space="preserve"> Этюд гипсового цилиндра в гризайли и цвете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мение различать оттенки белого на объёмной поверхности в зависимости от тёплого или холодного источника свет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распределение света и тени, тепло-холодности на цилиндре при боковом освещении. Направление мазков по форме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. 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дание 7 (6 часов). </w:t>
      </w:r>
      <w:r>
        <w:rPr>
          <w:color w:val="000000"/>
          <w:sz w:val="28"/>
          <w:szCs w:val="28"/>
        </w:rPr>
        <w:t>Контрольное задани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предметов, имеющих шарообразную и цилиндрическую форму на контрастном фоне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мение изображать объёмные предметы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определение локальных цветов предметов. Взаимодействие цветов на предметах и фоне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8 (3 часа).</w:t>
      </w:r>
      <w:r>
        <w:rPr>
          <w:color w:val="000000"/>
          <w:sz w:val="28"/>
          <w:szCs w:val="28"/>
        </w:rPr>
        <w:t xml:space="preserve">  Этюд предметов конической формы на сближенных цветовых отношениях.  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и: нюансные и контрастные различия предметов при сближенных цветовых отношениях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изменение формы и цвета теней, бликов, рефлексов на различных частях сложного предмет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9 (9 часов).</w:t>
      </w:r>
      <w:r>
        <w:rPr>
          <w:color w:val="000000"/>
          <w:sz w:val="28"/>
          <w:szCs w:val="28"/>
        </w:rPr>
        <w:t xml:space="preserve">  Натюрморт из 2-3 предметов на сближенных цветовых отношениях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умение в изображении объёмных предметов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изменение формы и цвета теней, бликов, рефлексов на различных частях сложного предмет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10 (9 часов).</w:t>
      </w:r>
      <w:r>
        <w:rPr>
          <w:color w:val="000000"/>
          <w:sz w:val="28"/>
          <w:szCs w:val="28"/>
        </w:rPr>
        <w:t xml:space="preserve"> Натюрморт из 2-3 бытовых  предметов. Тёплая цветовая гамм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специфика работы гуашью при передаче объём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лепка формы мазком. Пастозность письм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1 (9 часов).</w:t>
      </w:r>
      <w:r>
        <w:rPr>
          <w:color w:val="000000"/>
          <w:sz w:val="28"/>
          <w:szCs w:val="28"/>
        </w:rPr>
        <w:t xml:space="preserve">  Натюрморт из 2-3 бытовых предметов. Холодная цветовая гамм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специфика работы гуашью при передаче объём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лепка формы мазком. Пастозность письм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12 (12 часов).</w:t>
      </w:r>
      <w:r>
        <w:rPr>
          <w:color w:val="000000"/>
          <w:sz w:val="28"/>
          <w:szCs w:val="28"/>
        </w:rPr>
        <w:t xml:space="preserve"> Сближенные цветовые отношения. Натюрморт в одной цветовой гамме (желательно в зелёной)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подготовка к композиции в зелёной цветовой гамме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рассмотреть контраст и нюанс цвета и тона при сближенных отношениях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3 (9 часов).</w:t>
      </w:r>
      <w:r>
        <w:rPr>
          <w:color w:val="000000"/>
          <w:sz w:val="28"/>
          <w:szCs w:val="28"/>
        </w:rPr>
        <w:t xml:space="preserve"> Экзаменационное задание Натюрморт в сближенных цветовых отношениях из предметов быт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закрепление и проверка знаний и умений, полученных во втором классе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передача объема  предметов, лепка формы мазком. Выразительное решение натюрморт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/>
      </w:pPr>
      <w:r>
        <w:rPr>
          <w:b/>
          <w:color w:val="000000"/>
          <w:sz w:val="28"/>
          <w:szCs w:val="28"/>
        </w:rPr>
        <w:t>3 класс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1 (6 часов).</w:t>
      </w:r>
      <w:r>
        <w:rPr>
          <w:color w:val="000000"/>
          <w:sz w:val="28"/>
          <w:szCs w:val="28"/>
        </w:rPr>
        <w:t xml:space="preserve"> Краткосрочные этюды букетов цветов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и: тренировка навыков различия цвета по нюансу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передача состояния натуры, разнообразия цветовых оттенков. Приведение к гармонии и цельности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, акварель.  Формат А4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2 (6 часов).</w:t>
      </w:r>
      <w:r>
        <w:rPr>
          <w:color w:val="000000"/>
          <w:sz w:val="28"/>
          <w:szCs w:val="28"/>
        </w:rPr>
        <w:t xml:space="preserve"> Краткосрочные этюды натюрмортов из овощей и фруктов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изучение распределения тепло-холодности на круглых предметах неправильной формы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передача объёма предметов натюрморта, взаимодействие цветов света и тени в зависимости от освещения и удаленности источника свет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, акварель. Формат А4, А3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 (21 час).</w:t>
      </w:r>
      <w:r>
        <w:rPr>
          <w:color w:val="000000"/>
          <w:sz w:val="28"/>
          <w:szCs w:val="28"/>
        </w:rPr>
        <w:t xml:space="preserve"> Тональный и цветовой контрасты. Натюрморт из предметов быта, контрастных по цвету и тону с искусственным освещением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развитие видения тонально-цветовых отношений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передача характера постановки и гармонии тонально-цветовых отношений. Выполнить предварительный этюд постановки (6часов)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4 (15 часов).</w:t>
      </w:r>
      <w:r>
        <w:rPr>
          <w:color w:val="000000"/>
          <w:sz w:val="28"/>
          <w:szCs w:val="28"/>
        </w:rPr>
        <w:t xml:space="preserve"> Контрольное задание. Осенний натюрморт на контрастных отношениях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зучение взаимодействия контрастных цветов в живописи в  зависимости от освещения и удаленности источника свет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передача характера, состояния натуры. Добиться сочетания цветовых отношений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.  Формат А3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 (12 часов).</w:t>
      </w:r>
      <w:r>
        <w:rPr>
          <w:color w:val="000000"/>
          <w:sz w:val="28"/>
          <w:szCs w:val="28"/>
        </w:rPr>
        <w:t xml:space="preserve"> Натюрморт из предметов быта, контрастных по цвету и тону с искусственным освещением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ление пройденной темы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соблюдение последовательности живописи гуашью. Приведение к цельности тонально-цветовых отношений предметов и пространств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,  формат А3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6 (18 часов).</w:t>
      </w:r>
      <w:r>
        <w:rPr>
          <w:color w:val="000000"/>
          <w:sz w:val="28"/>
          <w:szCs w:val="28"/>
        </w:rPr>
        <w:t xml:space="preserve"> Нюанс. Постановка в сближенных тонально-цветовых отношениях (в холодной гамме)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развитие умения различать тонкие цветовые отношения, видеть их сходство и различия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нахождение точных тонально-цветовых отношений, не впадая в разбеленность. Выполнение предварительного этюда (3часа)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7 (3 часа).</w:t>
      </w:r>
      <w:r>
        <w:rPr>
          <w:color w:val="000000"/>
          <w:sz w:val="28"/>
          <w:szCs w:val="28"/>
        </w:rPr>
        <w:t xml:space="preserve"> Этюды натюрмортов в тёплой цветовой гамме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и: развитие эмоционального восприятия натуры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Передача эмоционально-смыслового характера постановки, точности тонально-цветовых отношений, не впадая в разбеленность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, акварель. Формат А3, А4 (по выбору учащихся)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8 (12 часов).</w:t>
      </w:r>
      <w:r>
        <w:rPr>
          <w:color w:val="000000"/>
          <w:sz w:val="28"/>
          <w:szCs w:val="28"/>
        </w:rPr>
        <w:t xml:space="preserve"> Контрасты и нюансы. Два контрольных натюрморта (по выбору учащихся)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проверка и закрепление знаний и умений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соблюдение методической последовательности живописи гуашью. Нахождение как можно более точных тонально- цветовых отношений. Соответствие средств выразительности эмоционально-смысловому характеру постановки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9 (6 часов).</w:t>
      </w:r>
      <w:r>
        <w:rPr>
          <w:color w:val="000000"/>
          <w:sz w:val="28"/>
          <w:szCs w:val="28"/>
        </w:rPr>
        <w:t xml:space="preserve"> Экзаменационное задание. Натюрморт из предметов быт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ление и проверка знаний и умений , полученных в третьем классе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Задачи: нахождение как можно более точных тонально-цветовых отношений. Соблюдение методической последовательности живописи гуашью. 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center"/>
        <w:rPr/>
      </w:pPr>
      <w:r>
        <w:rPr>
          <w:b/>
          <w:color w:val="000000"/>
          <w:sz w:val="28"/>
          <w:szCs w:val="28"/>
        </w:rPr>
        <w:t>4 класс.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 (3 часа). </w:t>
      </w:r>
      <w:r>
        <w:rPr>
          <w:color w:val="000000"/>
          <w:sz w:val="28"/>
          <w:szCs w:val="28"/>
        </w:rPr>
        <w:t>Этюд овощей, фруктов, цветов сразу кистью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точность изображения силуэта (силуэт как бы уже нарисован, сразу лепить форму)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передача объёма, тонально-цветовых отношений, взаимодействие цветов света и тени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.  Формат А4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 (3 часа).</w:t>
      </w:r>
      <w:r>
        <w:rPr>
          <w:color w:val="000000"/>
          <w:sz w:val="28"/>
          <w:szCs w:val="28"/>
        </w:rPr>
        <w:t xml:space="preserve"> Этюд фигуры человек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распределение тепло-холодности и теней на фигуре в цвете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передача основных тонально-цветовых отношений, взаимодействие цветов света и тени на фигуре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4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 (15 часов).</w:t>
      </w:r>
      <w:r>
        <w:rPr>
          <w:color w:val="000000"/>
          <w:sz w:val="28"/>
          <w:szCs w:val="28"/>
        </w:rPr>
        <w:t xml:space="preserve"> Контрасты и силуэт. Тематическая постановка. Натюрморт с большим темным предметом, контрастным по тону к окружению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анализ постановки и выделение задачи, смысла, стремление к выразительности в этюде и к достижению выразительности в длительной работе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выразительное решение поставленной задачи в эскизе, этюде, </w:t>
      </w:r>
      <w:r>
        <w:rPr>
          <w:sz w:val="28"/>
          <w:szCs w:val="28"/>
        </w:rPr>
        <w:t>уточнение всех отношений в длительной работе и приведение их к единству и гармонии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уашь. Формат А2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 (9часов).</w:t>
      </w:r>
      <w:r>
        <w:rPr>
          <w:color w:val="000000"/>
          <w:sz w:val="28"/>
          <w:szCs w:val="28"/>
        </w:rPr>
        <w:t xml:space="preserve"> Колорит. Этюды натюрмортов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развитие эмоционального восприятия натуры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передача эмоционально-смыслового характера и колорита постановок с помощь крупных цветовых отношений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5 (18 часов).</w:t>
      </w:r>
      <w:r>
        <w:rPr>
          <w:color w:val="000000"/>
          <w:sz w:val="28"/>
          <w:szCs w:val="28"/>
        </w:rPr>
        <w:t xml:space="preserve"> Контрольное задание. Целое и деталь. Колорит. Тематическая постановк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нализ постановки в решении комплекса задач, увлечённость, стремление к достижению поставленных целей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эскизные варианты натюрморта в достижении наибольшей выразительности. Приведение колористического решения к единству с эмоционально-смысловым содержанием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, акварель. Формат А2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6 (15 часов).</w:t>
      </w:r>
      <w:r>
        <w:rPr>
          <w:color w:val="000000"/>
          <w:sz w:val="28"/>
          <w:szCs w:val="28"/>
        </w:rPr>
        <w:t xml:space="preserve"> Натюрморт в определённой цветовой гамме – голубой, белой или др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ередача богатства оттенков цвет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решение цвето-тональных отношений, распределение тепло-холодности, создание цветовой гаммы, соответствующей колориту натюрморт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, акварель. Формат А2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7 (18 часов).</w:t>
      </w:r>
      <w:r>
        <w:rPr>
          <w:color w:val="000000"/>
          <w:sz w:val="28"/>
          <w:szCs w:val="28"/>
        </w:rPr>
        <w:t xml:space="preserve"> Тематический натюрморт «Мелодия», «Дары природы» и др. с передачей фактуры и материала (стекло, дерево, ткань и др.)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анализ натюрмортов решении комплекса задач и выделение главного, усердие в работе, увлечённость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подчинение всех деталей, средств выразительности, тонально-цветовых отношений, предметно-пространственной среды главному «в натюрморте «Мелодия» акцент на смысловое содержание, «Дары природы» - на материальность предметно-пространственной среды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, акварель.   Формат А2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8 (9 часов).</w:t>
      </w:r>
      <w:r>
        <w:rPr>
          <w:color w:val="000000"/>
          <w:sz w:val="28"/>
          <w:szCs w:val="28"/>
        </w:rPr>
        <w:t xml:space="preserve"> Натюрморт с гипсовым орнаментом. Ярко выраженное искусственное освещение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выявить влияние характера освещения на цветовой строй натюрморт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точный цветовой разбор предметов в натюрморте, правильно выдержать тональные отношения, выявление объема и характера формы предметов, влияния среды, освещения на гипсовый орнамент, передача пространств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. Формат А2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9 (9 часов).</w:t>
      </w:r>
      <w:r>
        <w:rPr>
          <w:color w:val="000000"/>
          <w:sz w:val="28"/>
          <w:szCs w:val="28"/>
        </w:rPr>
        <w:t xml:space="preserve"> Экзаменационное задание. Постановка с ярко выраженным определённым колоритом, с предметом, контрастным фону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проверка приобретённых умений и навыков в живописном решении постановки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добиться тонально-цветовой согласованности предметно-пространственной среды, выявление объема и характера формы предметов, передача пространств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, акварель. Формат А3</w:t>
      </w:r>
    </w:p>
    <w:p>
      <w:pPr>
        <w:pStyle w:val="Normal"/>
        <w:spacing w:lineRule="auto" w:line="360" w:before="0" w:after="280"/>
        <w:ind w:firstLine="709"/>
        <w:jc w:val="center"/>
        <w:rPr/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дание 1 (часа). </w:t>
      </w:r>
      <w:r>
        <w:rPr>
          <w:color w:val="000000"/>
          <w:sz w:val="28"/>
          <w:szCs w:val="28"/>
        </w:rPr>
        <w:t>Этюды живых цветов сразу кистью без предварительного рисунка по-сырому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освоение техник и приёмов акварельной живописи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импровизация в письме акварелью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Акварель. Формат А3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 (6 часов).</w:t>
      </w:r>
      <w:r>
        <w:rPr>
          <w:color w:val="000000"/>
          <w:sz w:val="28"/>
          <w:szCs w:val="28"/>
        </w:rPr>
        <w:t xml:space="preserve"> Этюд живых цветов, веточек с листьями, подсолнухов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освоение техник и приёмов акварельной живописи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совершенствование в акварельной технике письма аля-прима. Добиться цветовой выразительности, свежести и цельности письм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Акварел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3 (9 часов).</w:t>
      </w:r>
      <w:r>
        <w:rPr>
          <w:color w:val="000000"/>
          <w:sz w:val="28"/>
          <w:szCs w:val="28"/>
        </w:rPr>
        <w:t xml:space="preserve"> Этюды натюрмортов с овощами и фруктами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освоение разных техник и приёмов акварельной живописи, осмысленный их выбор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добиться цветовой выразительности, свежести и цельности письма. Своеобразие технического исполнения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Акварел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4 (12 часов).</w:t>
      </w:r>
      <w:r>
        <w:rPr>
          <w:color w:val="000000"/>
          <w:sz w:val="28"/>
          <w:szCs w:val="28"/>
        </w:rPr>
        <w:t xml:space="preserve"> Натюрморт на разнообразие материальности. Контрастная гамм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повтор знаний за 4 класс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гармоничное решение цветового контраста. Передача цветом формы, объема и материальности предметов в пространстве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ель, гуашь. 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5 (9 часов).</w:t>
      </w:r>
      <w:r>
        <w:rPr>
          <w:color w:val="000000"/>
          <w:sz w:val="28"/>
          <w:szCs w:val="28"/>
        </w:rPr>
        <w:t xml:space="preserve"> Этюды с натуры осенних букетов, натюрмортов в технике акварельной монотипии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изучение и освоение разных техник и приёмов в живописи и применение их в других видах искусств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добиться выразительности работ в технике монотипия, сочетая условность, декоративность и живописную фактуру поверхности, приведя их к гармонии и цельности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ель.  Формат А3, А4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6 (9 часов).</w:t>
      </w:r>
      <w:r>
        <w:rPr>
          <w:color w:val="000000"/>
          <w:sz w:val="28"/>
          <w:szCs w:val="28"/>
        </w:rPr>
        <w:t xml:space="preserve"> Контрольное задание. Натюрморт на разнообразие фактурности предметов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ление умений в передаче фактурности предметов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передача разнообразия фактурности предметов натюрморт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7 (12 часов).</w:t>
      </w:r>
      <w:r>
        <w:rPr>
          <w:color w:val="000000"/>
          <w:sz w:val="28"/>
          <w:szCs w:val="28"/>
        </w:rPr>
        <w:t xml:space="preserve"> Материальность стекла. Натюрморт со стеклянным предметом. 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вершенствование умений в передаче материальности предметов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передача объема и богатства цветных бликов и рефлексов на стеклянных предметах и в отражении (можно накрыть стеклом подставку натюрморта)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Акварель. Формат А3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8 (9 часов).</w:t>
      </w:r>
      <w:r>
        <w:rPr>
          <w:color w:val="000000"/>
          <w:sz w:val="28"/>
          <w:szCs w:val="28"/>
        </w:rPr>
        <w:t xml:space="preserve"> Натюрморт из 3-5 простых по форме предметов в технике по-сырому. Две работы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совершенствование техники по-сырому как выразительного средства живописи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Выполнить этюд натюрморта через ограниченное количество цветов (три хроматических цвета, белый и чёрный). Затем выполнение работы всеми цветами. Добиться цветовой выразительности работы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ель. 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9 (15 часов).</w:t>
      </w:r>
      <w:r>
        <w:rPr>
          <w:color w:val="000000"/>
          <w:sz w:val="28"/>
          <w:szCs w:val="28"/>
        </w:rPr>
        <w:t xml:space="preserve"> Тематический натюрморт «У бабушки», «Старые вещи». Применение различных материалов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применение и сочетание различных материалов в акварельной живописи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использование различных материалов в проработке деталей для достижения нужного эффекта и завершённости в работе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Акварель, гуашь, пастель. Формат А2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0 (15 часов).</w:t>
      </w:r>
      <w:r>
        <w:rPr>
          <w:color w:val="000000"/>
          <w:sz w:val="28"/>
          <w:szCs w:val="28"/>
        </w:rPr>
        <w:t xml:space="preserve"> Экзамен. Тематический натюрморт «Праздничный», «Завтрак»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выявить и закрепить полученные знания, умения и навыки за весь период обучения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общая цветовая гамма, лепка формы, материальность, воздушная среда, освещение. Техника живописи и материал исполнения по выбору учащихся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ель, гуашь.  Формат А2</w:t>
      </w:r>
    </w:p>
    <w:p>
      <w:pPr>
        <w:pStyle w:val="Normal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 (6 часов).</w:t>
      </w:r>
      <w:r>
        <w:rPr>
          <w:color w:val="000000"/>
          <w:sz w:val="28"/>
          <w:szCs w:val="28"/>
        </w:rPr>
        <w:t xml:space="preserve"> Этюд овощей, фруктов и предметов быт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восстановление навыков и умений работы акварелью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передать основные цветовые отношения, решить форму, объём предметов, пространственную среду; техника заливок и уточнение формы мазком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Акварель. Формат А3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2 (12 часов).</w:t>
      </w:r>
      <w:r>
        <w:rPr>
          <w:color w:val="000000"/>
          <w:sz w:val="28"/>
          <w:szCs w:val="28"/>
        </w:rPr>
        <w:t xml:space="preserve"> Натюрморт «Дары леса». Осенняя цветовая гамма (корзинка, грибы, ветка рябины и т.д.) Контрастные цветовые отношения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спользовать разнообразие технических приёмов; добиться грамотного сочетания цветовых отношений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композиционное решение, выделение центра композиции натюрморта; лепка формы цветом;  передача фактуры;  влияние пространств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Акварель. Формат А2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 (9 часов).</w:t>
      </w:r>
      <w:r>
        <w:rPr>
          <w:color w:val="000000"/>
          <w:sz w:val="28"/>
          <w:szCs w:val="28"/>
        </w:rPr>
        <w:t xml:space="preserve"> Тематическая постановка с живой натурой и предварительным этюдом (1-2 часа). Фигура в движении (летние впечатления – «Чистим грибы», «Разбираем урожай» и т.д.)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пластическое решение  сложной формы в пространстве; знакомство с фигурой человека, решение силуэта; связь формы и пространства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адачи: изучив основные пропорции фигуры; передать характер её движения; гармонично решить цветовой контраст; передача цветом формы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Акварель, гуашь. Формат А2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 (12 часов).</w:t>
      </w:r>
      <w:r>
        <w:rPr>
          <w:color w:val="000000"/>
          <w:sz w:val="28"/>
          <w:szCs w:val="28"/>
        </w:rPr>
        <w:t xml:space="preserve"> Натюрморт на сближенные цветовые и тональные отношения. Этюд (1-2 часа) светлые предметы на нейтральном фоне. Холодная цветовая гамма. Поиск тонких отношений. Работа с формой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научить разбирать сближенные отношения; нахождение контраста и отличий (нюансов) цвет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решение цветовых и тональных отношений; лепка формы цветом; выявление пространств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, акварель. Формат А2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 (9 часов).</w:t>
      </w:r>
      <w:r>
        <w:rPr>
          <w:color w:val="000000"/>
          <w:sz w:val="28"/>
          <w:szCs w:val="28"/>
        </w:rPr>
        <w:t xml:space="preserve"> Контрастные цветовые отношения. Натюрморт из предметов быта (2-3 предмета) различных фактур (дерево, стекло), чётких по тону, ясных по цвету. Драпировка со складками. Выполняется предварительный этюд (2часа)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вление уровня подготовки учащихся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применение в учебной работе основных теоретических знаний и практических навыков; цветовые и тональные отношения – лепка формы цветом, решение фактуры предметов, проработка деталей предметов и складок драпировки: пространственное решение; цельность, обобщение, цветовая гармония.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6 (15 часов).</w:t>
      </w:r>
      <w:r>
        <w:rPr>
          <w:color w:val="000000"/>
          <w:sz w:val="28"/>
          <w:szCs w:val="28"/>
        </w:rPr>
        <w:t xml:space="preserve"> Натюрморт из тёмных предметов различных фактур (2-3 предмета) в среде тёмных драпировок (с предварительным этюдом). Освещение боковое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Цель: разобраться в цветовых и тональных отношениях; передать состояние освещённости предметов в среде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решение формы, объёма предметов в пространственной среде. Передать глубину, освещенность предметов.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Гуашь. Формат А2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7 (21 час).</w:t>
      </w:r>
      <w:r>
        <w:rPr>
          <w:color w:val="000000"/>
          <w:sz w:val="28"/>
          <w:szCs w:val="28"/>
        </w:rPr>
        <w:t xml:space="preserve"> Живая натура. Тематическая постановка в спокойной позе, несложное движение («За рукоделием» и т.д.) сближение цветового отношения. Противодействующий свет («У окна» и т.д.)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ешение сложной пластической формы (фигура человека) силуэтом; чёткие тональные отношения;  связь со станковой композицией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передать состояние в постановке; передать характер движения и пропорции фигуры; цветом решить пространственную среду и силуэт фигуры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, акварель. Формат А2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дание 8 (15 часов). </w:t>
      </w:r>
      <w:r>
        <w:rPr>
          <w:color w:val="000000"/>
          <w:sz w:val="28"/>
          <w:szCs w:val="28"/>
        </w:rPr>
        <w:t>Натюрморт из 2-3 простых по форме и различных по тону и цвету предметов в нейтральной цветовой среде против света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ередать состояние противодействующего света; изучение явления рефлексов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решить состояние контраста, силуэтов предметов в характерном холодном освещении; контражур; решение формы, пространства, складок драпировки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, акварель.  Формат А2</w:t>
      </w:r>
    </w:p>
    <w:p>
      <w:pPr>
        <w:pStyle w:val="Normal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К концу 1 класса учащиеся должны владеть следующими умениями: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- основные средства художественной выразительности в изобразительном искусстве: линия, пятно, тон, цвет, форма;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- о ритмической организации изображения и богатстве выразительных возможностей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войствах художественного материала – гуаши и их технических возможностях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новах цветоведения и их применении в практической работе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пользоваться живописным материалом – гуашью, пользоваться кистью, палитрой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ходить локальный цвет предметов, отходя от  раскраски готовым цветом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ыскивать оттенки цвета, соответствующие изменения окраски поверхностей изображаемых предметов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идеть цвет теней и  изображать их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ваивать изобразительные возможности фактуры, получить представление  о роле «касаний» , то есть списывания цвета предмета с фоном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о относиться к натуре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характер наложения краски, фактуру красочного слоя, систему мазков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концу 2 класса учащиеся должны владеть следующими умениями: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- основные средства художественной выразительности в изобразительном искусстве: линия, пятно, тон, цвет, форма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свойствах цвета:  «цветовом тоне», «светлоте» и «насыщенности»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ы цветоведения. О влиянии среды и освещения на цвет;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- о способах передачи объёма и пространства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ецифику работы гуашью при передаче объема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ространство и объем с помощью цвета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контрастные и нюансовые цвета в зависимости от освещения и удаленности от источника света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передавать цвето-тональные отношения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 находить нужный цвет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объем круглых, цилиндрических конических предметов и предметов сложной формы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пить форму предметов мазком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вести работу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выразительности цветового, тонального и композиционного решения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 концу  3  класса  учащиеся  должны  владеть  следующими умениями: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цветоведения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меть понятия о контрасте и нюансе в живописи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и методы работы гуашью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тодическую последовательность живописи гуашью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разнообразие цветовых оттенков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объём простых и сложных предметов, взаимодействие цветов света и тени  в зависимости от освещения и удаленности источника света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гармонию тонально-цветовых отношений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точные тонально-цветовые отношения, приводить к цельности тонально-цветовых отношений предметов и пространства;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- видеть и передавать эмоционально-смысловое содержание постановки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работу к гармонии и цельности.</w:t>
      </w:r>
    </w:p>
    <w:p>
      <w:pPr>
        <w:pStyle w:val="Normal"/>
        <w:spacing w:lineRule="auto" w:line="360"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b/>
          <w:sz w:val="28"/>
          <w:szCs w:val="28"/>
        </w:rPr>
        <w:t>К концу 4 класса учащиеся должны владеть следующими умениями: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приёмы работы живописными материалами (гуашь, акварель), способы изображения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работы разными  живописными материалами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нально-цветовую систему  художника-педагога Н.Крымова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начении колорита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точные и гармонические тонально-цветовые отношения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фактуру и материальность предметно-пространственной среды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вести длительную работу, приведя её к единству и гармонии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решать поставленные задачи в этюде, эскизе, длительной работе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вето-тональные отношения, распределять тепло-холодность, создавать цветовую гамму, соответствующую колориту постановки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колористическое решение к единству с эмоционально-смысловым содержанием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концу 5 класса учащиеся должны владеть следующими умениями: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и методы работы гуашью, акварелью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едения длительной работы в различном живописном материале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выразительности в живописи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различные техники и приёмы в живописи и применять их в других видах искусства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ветом форму, объём и материальность предметов в пространстве, глубину пространства, точные цветовые отношения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тонально-цветовую конструкцию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осмысленно видеть натуру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вести длительную работу, приведя её к единству и гармонии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b/>
          <w:sz w:val="28"/>
          <w:szCs w:val="28"/>
        </w:rPr>
        <w:t>К концу 6 класса учащиеся должны владеть следующими умениями: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коны и закономерности изобразительного искусства, цветоведения;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- правила, методы и приёмы в живописи;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выразительности;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последовательность выполнения длительной работы;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способы выделения композиционно-смыслового центра в единстве  эмоционально-осмысленного выражения (поставленной задачи) и формы (выразительных средств)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осознанно решать живописно-композиционные задачи;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в работе освоение ремесленной стороны искусства – умение смешивать краски (добиваясь сложных цветов, тонких отношений, а также цветов активных, насыщенных) и их сочетать;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ользоваться художественными материалами;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форму, объём предметов в пространственной среде с учётом особенности цветовых отношений и взаимовлияний;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цельности и единства цветового строя в работе колористического решения, разбираться в цветовых и тональных отношениях;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форму, глубину, освещенность;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свободно, эмоционально передавать ощущение от натур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i/>
          <w:sz w:val="28"/>
          <w:szCs w:val="28"/>
          <w:lang w:eastAsia="ar-SA"/>
        </w:rPr>
        <w:t>Аттестация: цели, виды, форма, содержание</w:t>
      </w:r>
    </w:p>
    <w:p>
      <w:pPr>
        <w:pStyle w:val="Normal"/>
        <w:spacing w:lineRule="auto" w:line="360" w:before="0" w:after="280"/>
        <w:ind w:firstLine="426"/>
        <w:jc w:val="both"/>
        <w:rPr/>
      </w:pPr>
      <w:r>
        <w:rPr>
          <w:sz w:val="28"/>
          <w:szCs w:val="28"/>
        </w:rPr>
        <w:t xml:space="preserve">Оценка качества реализации образовательной программы включает в себя текущий контроль успеваемости, промежуточную и итоговую аттестацию обучающихся и осуществляется в соответствии с  «Положением о текущем контроле знаний и промежуточной аттестации» </w:t>
      </w:r>
    </w:p>
    <w:p>
      <w:pPr>
        <w:pStyle w:val="Normal"/>
        <w:spacing w:lineRule="auto" w:line="360" w:before="0" w:after="280"/>
        <w:ind w:firstLine="426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точной аттестации обучающихся, осваивающих дополнительные предпрофессиональные общеобразовательные программы в области искусств» и «Положением об итоговой аттестации обучающихся, осваивающих дополнительные предпрофессиональные общеобразовательные программы в области искусств». устные опросы, письменные работы, тестирование, просмотры учебных 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Defaul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</w:t>
      </w:r>
    </w:p>
    <w:p>
      <w:pPr>
        <w:pStyle w:val="Defaul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Defaul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замены проводятся за пределами аудиторных занятий. </w:t>
      </w:r>
    </w:p>
    <w:p>
      <w:pPr>
        <w:pStyle w:val="Defaul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Defaul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окончании полугодий учебного года по каждому учебному предмету выставляются оценки. </w:t>
      </w:r>
    </w:p>
    <w:p>
      <w:pPr>
        <w:pStyle w:val="Default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и обучающимся  могут выставляться и по окончании четверти.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ценок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«5» («отлично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азмещение изображения предметов на плоскости ли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подготовительном рисунке формы, пропорций предметов, и пространственного положения, определения границ света и те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живописном этюде основных цвето-тоновых отношений</w:t>
        <w:br/>
        <w:t>градаций тёплых, холодных цве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ая «лепка» деталей большой фор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обобщение живописного этюда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4» («хорошо»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ционное размещение изображения предметов на плоскости ли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подготовительном рисунке формы, пропорций предметов, и пространственного положения, определения границ света и те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живописном этюде основных цвето-тоновых отношений</w:t>
        <w:br/>
        <w:t>градаций тёплых, холодных цве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ая «лепка» деталей большой формы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азмещение изображения предметов на плоскости ли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подготовительном рисунке формы, пропорций предметов, и пространственного положения, определения границ света и те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живописном этюде основных цвето-тоновых отношений</w:t>
        <w:br/>
        <w:t>градаций тёплых, холодных цветов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«2» («неудовлетворительно»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азмещение изображения предметов на плоскости ли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подготовительном рисунке формы, пропорций предметов, и пространственного положения, определения границ света и тени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3.Контрольные требования на разных этапах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смотр в 1, 3, 5, 7, 9 полугодии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ы в 2, 4, 6, 8 полугодии.</w:t>
      </w:r>
    </w:p>
    <w:p>
      <w:pPr>
        <w:pStyle w:val="Normal"/>
        <w:autoSpaceDE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autoSpaceDE w:val="false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пецифика предмета.</w:t>
        <w:tab/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 живописи направлены на развитие  колористического видения и умение создавать тонально-цветовую гармонию в живописи с натуры, изучение методической последовательности работы гуашью, живописи акварелью методом лессировок, ала-прима и других техник и приемов с умением сочетать и другие разнообразные средства выразительности для достижения  поставленной задачи.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той цели предлагается живописное исполнение с натуры постановок, натюрмортов длительного и кратковременного характера, эскизов, упражнений.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скизах тренируется практическое умение воплощать поставленную задачу обобщенно, большими тонально-цветовыми пятнами, без детальной проработки, чтобы не потерять первоначального эмоционального восприятия и сохранить его в эскизном исполнении для длительной работы над заданием.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юды могут быть краткосрочными в один сеанс (2часа) и длительными в два сеанса (4часа).  Они используются в разных целях, в том числе и для закрепления материала после упражнений.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задача упражнений – вычленить частное в комплексе задач в задании для  более детального изучения и осмысления.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ая домашняя работа по живописи направлена и на тренировку зрительной памяти, закрепление материала учебных постановок и  большего осмысления, а также решения самостоятельно поставленных задач в творческой интерпретации.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комплекс задач программы по живописи направлен на формирование начального профессионального мастерства, видения тонально-цветовой гармонии, навыков колористической организации предметно-пространственной среды, приобретения научных знаний и практического опыта живописи с натуры, достаточный уровень возрастной законченности на всех этапах обучения от простого к сложному.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Методические пособия, оборудование, материа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Метод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обия  к теоретическим занятия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ы выпускников шко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глядные пособия по цветоведе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бные работы из методического фонда шко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дактические пособия по методике ведения занят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этапное ведение работы над натюрморт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хемы и таблицы: «Цветовой круг», «Тепло-холодные цвета», «Оттенки одного цвета», «Тональные растяжки одного цвет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Художественные материалы и принадлежности для учеников:  бумага, акварель, гуашь, кисти, палитра, баночка для воды, альбом, карандаш, резинка, клеенка.</w:t>
      </w:r>
    </w:p>
    <w:p>
      <w:pPr>
        <w:pStyle w:val="Normal"/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орудования и приборы: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ланшеты, натюрмортные столы, софиты, стулья, мольберты.           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 (предметы, муляжи и драпировки)</w:t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С.Алексеев:   Элементарный курс цветоведения.  М.-Л., 193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Г.Беда:     цветовые отношения и колорит.  Краснодарск,1967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. Беда :   Живопись.  М.,1955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. Белютин :  начальные сведения о живописи.  М.,1955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. Иогансон   о живописи.  М.,1955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 Кальнинг:  Акварельная живопись. М.,1960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 Лепикаш :  живопись акварелью.  М.,1961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опись.  М.,1933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. Никифоров:   Живопись.  М.-Л., 1948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Проскурин:  Руководство по работе акварельными красками. Л., 1960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учков, А.Триселев:  Методика работы над натюрмортом.  М.,198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Редберг:  Как научиться писать акварелью.  М.,1936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мирнов:  Живопись. М.,1975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Сокальникова:  Основы живописи.  Обнинск, 1996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Шаронов:  Свет и цвет.  М.,1961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живописи.  М.,1959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Шегаль:  Колорит в живописи.  М.,1957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пись.  М.,1964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.Волков:  Цвет в живописи.  М.,1965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.Волков:  Композиция в живописи.   М.,1977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Зайцев:  Наука о цвете и живопись.  М.,1986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Михайлов:  Искусство акварели: Учебное пособие.  М.,1995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живописи / Перевод с нем.  СПб.,1994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.Паррамон., Г.Фреснеч:  Как писать акварелью. / Перевод с исп.  СПб.,1995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.Фейнберг., Ю.Грейберг: Секреты живописи старых мастеров.  М.,1989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изобразительного искусства. В 10-ти выпусках.  Вып. 1.  М.,1960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сь моя родная: живопись Юрия Болотова /составитель Л.Н. Анпилова. – Белгород: КОНСТАНТА, 2021. – 96 с.: цв. И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4:00Z</dcterms:created>
  <dc:creator>igor</dc:creator>
  <dc:description/>
  <cp:keywords/>
  <dc:language>en-US</dc:language>
  <cp:lastModifiedBy>User</cp:lastModifiedBy>
  <dcterms:modified xsi:type="dcterms:W3CDTF">2023-10-30T11:23:00Z</dcterms:modified>
  <cp:revision>25</cp:revision>
  <dc:subject/>
  <dc:title>МОУ ДОД «ДШИ им</dc:title>
</cp:coreProperties>
</file>