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«Фото и видеопроизводство»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7150 (семнадцать тысяч сто пят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960 (одна тысяча девятьсот  шес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450 (две тысячи четыреста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45 (двести сорок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0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3-09-08T13:10:00Z</dcterms:modified>
  <cp:revision>2</cp:revision>
  <dc:subject/>
  <dc:title/>
</cp:coreProperties>
</file>