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cs="Calibri"/>
          <w:b/>
          <w:bCs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рый Оскол                                                      </w:t>
      </w:r>
      <w:r>
        <w:rPr>
          <w:sz w:val="22"/>
          <w:szCs w:val="22"/>
        </w:rPr>
        <w:t>«___» ______________________ 20___ г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«Детская школа искусств им. М.Г. Эрденко № 1» г. Старый Оскол Старооскольского городского округа, осуществляющее образовательную деятельность (далее - Школа) на основании лицензии (серия 31Л01 № 0001317 регистрационный № 6653 выданной 14.04.2015 года Департаментом образования Белгородской области), в лице директора Костина Романа Юрьевича, действующей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, с                                                            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_________________________, </w:t>
      </w:r>
    </w:p>
    <w:p>
      <w:pPr>
        <w:pStyle w:val="ConsPlusNonformat"/>
        <w:jc w:val="center"/>
        <w:rPr>
          <w:sz w:val="18"/>
        </w:rPr>
      </w:pPr>
      <w:r>
        <w:rPr>
          <w:rStyle w:val="FontStyle16"/>
          <w:rFonts w:cs="Times New Roman"/>
          <w:sz w:val="16"/>
          <w:szCs w:val="18"/>
        </w:rPr>
        <w:t>/фамилия, имя, отчество законного представителя несовершеннолетнего лица, зачисляемого на обучени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действующий в интересах несовершеннолетнего ребенка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фамилия, имя, отчество лица зачисляемого на обучение, дата рождения, возраст/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2"/>
          <w:szCs w:val="22"/>
        </w:rPr>
        <w:t>именуемого в дальнейшем «</w:t>
      </w:r>
      <w:r>
        <w:rPr>
          <w:b/>
          <w:sz w:val="22"/>
          <w:szCs w:val="22"/>
        </w:rPr>
        <w:t>Учащийся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1. Исполнитель обязуется предоставить образовательную услугу,                                              а Учащийся/Заказчик обязуется оплатить следующую образовательную услугу</w:t>
      </w:r>
      <w:r>
        <w:rPr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бучение по дополнительной общеобразовательной общеразвивающей программе художественной направленности в группах творческого развития в области изобразительного искусства, </w:t>
      </w:r>
      <w:r>
        <w:rPr>
          <w:sz w:val="22"/>
          <w:szCs w:val="22"/>
        </w:rPr>
        <w:t xml:space="preserve">проводимые по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группов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форме в количестве </w:t>
      </w:r>
      <w:r>
        <w:rPr>
          <w:i/>
          <w:sz w:val="22"/>
          <w:szCs w:val="22"/>
          <w:u w:val="single"/>
        </w:rPr>
        <w:t>_8 (10)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занятий в месяц, продолжительность одного занятия составляет </w:t>
      </w:r>
      <w:r>
        <w:rPr>
          <w:i/>
          <w:sz w:val="22"/>
          <w:szCs w:val="22"/>
          <w:u w:val="single"/>
        </w:rPr>
        <w:t>40 минут</w:t>
      </w:r>
      <w:r>
        <w:rPr>
          <w:sz w:val="22"/>
          <w:szCs w:val="22"/>
        </w:rPr>
        <w:t>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           составляет два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>/указывается количество месяцев, лет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Учащимся образовательной программы и успешного прохождения итоговой аттестации ему выдается свидетельство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Учащего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        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     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>Федерального закона от 29 декабря 2012 г. № 273-ФЗ «Об образовании в Российской Федерации». Учащийся также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b/>
            <w:b/>
            <w:bCs/>
            <w:color w:val="000000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сполнителя, Заказчика и Учащегося 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21"/>
        <w:ind w:firstLine="709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i/>
          <w:sz w:val="22"/>
          <w:szCs w:val="22"/>
        </w:rPr>
        <w:t>обучающегося по очной форме обучения.</w: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        образовательных услуг в порядке и объеме, которые предусмотрены законом РФ от 07.02.1992 г. №2300-1 «О защите прав потребителей» и Федеральным законом РФ от 29.12.2012 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          предусмотренных разделом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Договора. Образовательные услуги оказываются                          в соответствии образовательной программой, графиком образовательного процесса, учебным          планом, в том числе индивидуальным, и расписанием занятий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4. Обеспечить Учащемуся предусмотренные выбранной образовательной           программой условия ее осво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5. Сохранить место за Учащимся в случае пропуска занятий по уважительным  причинам (с учетом оплаты услуг, предусмотренных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ом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6. Принимать от Уча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7. Обеспечить Учащемуся уважение человеческого достоинства, защиту от всех форм     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Учащемуся                 образовательные услуги, указанные в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е</w:t>
        </w:r>
      </w:hyperlink>
      <w:r>
        <w:rPr>
          <w:sz w:val="22"/>
          <w:szCs w:val="22"/>
        </w:rPr>
        <w:t>1 настоящего Договора, в размере и порядке,          определенных настоящим Договором, а также предоставлять платежные документы,                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Учащийся обязан соблюдать требования, установленные в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Школе по образовательной программе с соблюдением требований        образовательной программы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</w:t>
        <w:tab/>
        <w:t>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Учащегося составляет </w:t>
      </w:r>
      <w:r>
        <w:rPr>
          <w:b/>
          <w:i/>
          <w:sz w:val="22"/>
          <w:szCs w:val="22"/>
        </w:rPr>
        <w:t>20300 (Двадцать тысяч триста)</w:t>
      </w:r>
      <w:r>
        <w:rPr>
          <w:sz w:val="22"/>
          <w:szCs w:val="22"/>
        </w:rPr>
        <w:t xml:space="preserve"> рублей (140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            за исключением увеличения стоимости указанных услуг с учетом уровня инфляции,                  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Оплата производится ежемесячно не позднее 10 числа текущего месяца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 xml:space="preserve">сумме </w:t>
      </w:r>
      <w:r>
        <w:rPr>
          <w:b/>
          <w:sz w:val="22"/>
          <w:szCs w:val="22"/>
          <w:u w:val="single"/>
        </w:rPr>
        <w:t>1160 (одна тысяча сто шестьдесят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плановых занятий в месяц, или </w:t>
      </w:r>
      <w:r>
        <w:rPr>
          <w:b/>
          <w:sz w:val="22"/>
          <w:szCs w:val="22"/>
          <w:u w:val="single"/>
        </w:rPr>
        <w:t>1450 (одна тысяча четыреста пятьдесят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плановых занятий в месяц (стоимость одного часа составляет </w:t>
      </w:r>
      <w:r>
        <w:rPr>
          <w:b/>
          <w:sz w:val="22"/>
          <w:szCs w:val="22"/>
          <w:u w:val="single"/>
        </w:rPr>
        <w:t>145 (сто сорок пять)</w:t>
      </w:r>
      <w:r>
        <w:rPr>
          <w:sz w:val="22"/>
          <w:szCs w:val="22"/>
        </w:rPr>
        <w:t xml:space="preserve"> рублей в безналичном порядке на счет, указанный в разделе 9 настоящего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4.3. Возврат остатка (перерасчет) денежных средств, уплаченных за оказание платных образовательных услуг, осуществляется при наличии приказа директора Школы об отчислении, справки о болезни обучающегося, выданной медицинским учреждением, имеющим соответствующую лицензию, заявления заказчика на возврат (перерасчет) денежных средств, платежного документ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                               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                                 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установления нарушения порядка приема в Школу, повлекшего по вине Учащегося его незаконное зачисление в эту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               образовательных услуг вследствие действий (бездействия) Уча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Учащегося или Заказчика, в том числе в случае перевода Учащегося для продолжения освоения образовательной программы в другую организацию, осуществляющую 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     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   нарушения порядка приема в Школу, повлекшего по вине Учащегося его незаконное            зачисление в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обстоятельствам, не зависящим от воли Учащегося или родителей (законных  представителей) несовершеннолетнего Учащегося и Исполнителя, в том числе в случае     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6. Уча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        Стороны несут ответственность, предусмотренную законодательством Российской Федерации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       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                    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 убытков, если в двухнедельный срок недостатки        образовательной услуги не устранены Исполнителем. Заказчик также вправе отказаться                           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                 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       приступить к оказанию образовательной услуги и (или) закончить оказание образовате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4.2. Поручить оказать образовательную услугу третьим лицам за разумную цену                            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          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361"/>
      </w:tblGrid>
      <w:tr>
        <w:trPr>
          <w:trHeight w:val="3818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М.Г. Эрденко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Старый Оскол Староосколь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36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ёт 40701810145251000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40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04, Бел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рый Оскол, микро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ец, д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725) 24-07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__________Р.Ю. К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055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Заказчик с Уставом, лицензией на осуществление образовательной деятельности, с образовательными программами, с правами и обязанностями Учащегося ознакомле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340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bCs/>
          <w:sz w:val="22"/>
          <w:szCs w:val="22"/>
        </w:rPr>
        <w:t>Экземпляр договора на руки получил     _____________________ /___________________________/</w:t>
      </w:r>
    </w:p>
    <w:p>
      <w:pPr>
        <w:pStyle w:val="Normal"/>
        <w:tabs>
          <w:tab w:val="clear" w:pos="708"/>
          <w:tab w:val="center" w:pos="5233" w:leader="none"/>
          <w:tab w:val="left" w:pos="8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ФИО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</w:pBdr>
      <w:spacing w:before="120" w:after="0"/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1">
    <w:name w:val="CharAttribute11"/>
    <w:qFormat/>
    <w:rPr>
      <w:rFonts w:ascii="Calibri" w:hAnsi="Calibri" w:eastAsia="Calibri"/>
      <w:spacing w:val="40"/>
      <w:sz w:val="18"/>
    </w:rPr>
  </w:style>
  <w:style w:type="character" w:styleId="CharAttribute12">
    <w:name w:val="CharAttribute12"/>
    <w:qFormat/>
    <w:rPr>
      <w:rFonts w:ascii="Calibri" w:hAnsi="Calibri" w:eastAsia="Calibri"/>
      <w:spacing w:val="40"/>
      <w:sz w:val="1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55:00Z</dcterms:created>
  <dc:creator>Culture</dc:creator>
  <dc:description/>
  <dc:language>en-US</dc:language>
  <cp:lastModifiedBy>Роман Юрьевич</cp:lastModifiedBy>
  <cp:lastPrinted>2017-09-07T16:45:00Z</cp:lastPrinted>
  <dcterms:modified xsi:type="dcterms:W3CDTF">2023-09-08T12:55:00Z</dcterms:modified>
  <cp:revision>2</cp:revision>
  <dc:subject/>
  <dc:title/>
</cp:coreProperties>
</file>