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 в области креативных технологий </w:t>
      </w:r>
      <w:r>
        <w:rPr>
          <w:b/>
          <w:i/>
          <w:sz w:val="23"/>
          <w:szCs w:val="23"/>
          <w:u w:val="single"/>
        </w:rPr>
        <w:t>«Звукорежиссура и звуковой дизайн»</w:t>
      </w:r>
      <w:r>
        <w:rPr>
          <w:b/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один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17150 (семнадцать тысяч сто пятьдесят)</w:t>
      </w:r>
      <w:r>
        <w:rPr>
          <w:sz w:val="22"/>
          <w:szCs w:val="22"/>
        </w:rPr>
        <w:t xml:space="preserve"> рублей (7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1960 (одна тысяча девятьсот  шес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2450 (две тысячи четыреста пя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u w:val="single"/>
        </w:rPr>
        <w:t>45 (двести сорок пять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2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3-09-08T13:12:00Z</dcterms:modified>
  <cp:revision>2</cp:revision>
  <dc:subject/>
  <dc:title/>
</cp:coreProperties>
</file>