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нотация к дополнительной общеразвивающей программе</w:t>
        <w:br/>
        <w:t>в области музыкального искусства «Духовые  инструмент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 учебному предмету «Музыкальный инструмент (саксофон)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Музыкальный инструмент </w:t>
      </w:r>
      <w:r>
        <w:rPr>
          <w:rFonts w:cs="Times New Roman" w:ascii="Times New Roman" w:hAnsi="Times New Roman"/>
          <w:b/>
          <w:bCs/>
          <w:sz w:val="24"/>
          <w:szCs w:val="24"/>
        </w:rPr>
        <w:t>(саксофон)</w:t>
      </w:r>
      <w:r>
        <w:rPr>
          <w:rFonts w:cs="Times New Roman" w:ascii="Times New Roman" w:hAnsi="Times New Roman"/>
          <w:sz w:val="24"/>
          <w:szCs w:val="24"/>
        </w:rPr>
        <w:t>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 191-01-39/06-ГИ. А также с учётом многолетнего педагогического опыта в области исполнительства на духовых инструментах в детских школах искус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программа рассчита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трёхлетний срок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ый возраст детей, приступающих к освоению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9-15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меет общеразвивающую направленность, основывается на принципе вариативности для различных возрастных категорий детей, обеспечивает развитие творческих способностей, формирует устойчивый интерес к творче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полагает достаточную свободу в выборе репертуара и направлена, прежде всего, на развитие интересов детей, не ориентированных на дальнейшее профессиональное обучение, но желающих получить навыки музицир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еспечение развития творческих способностей и индивидуальности учащегося, овладение знаниями и представлениями об исполнительстве на саксофоне, формирование практических умений и навыков игры на саксофоне, устойчивого интереса к самостоятельной деятельности в области музыкального искус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чи учебного предм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тивного слушателя, зрителя, участника творческой само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етьми начальных базовых знаний, умений и навыков игры на саксофоне, позволяющих исполнять музыкальные произведения в соответствии с необходимым уровнем музыкальной грамотности и стилевыми особенност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снов музыкальной грамоты, основных средств выразительности, используемых в музыкальном искусстве, наиболее употребляемой музыкальной терминолог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культуры сольного и ансамблевого музицирования на инструменте, стремление к практическому использованию приобретенных знаний, умений и навыков игры на саксоф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 контр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о предмету «Саксофон» предполагает проведение промежуточной и итоговой аттестации. Непосредственно формы и сроки проведения аттестации определяются «Положением о проведении промежуточной и итоговой аттест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контроля знаний, умений и навыков учащихся являются: текущий контроль, контрольные уроки, академические концерты, экзам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5:00Z</dcterms:created>
  <dc:creator>Рябинцева Анна Владиславовна</dc:creator>
  <dc:description/>
  <dc:language>en-US</dc:language>
  <cp:lastModifiedBy>Пользователь</cp:lastModifiedBy>
  <dcterms:modified xsi:type="dcterms:W3CDTF">2021-05-04T10:15:00Z</dcterms:modified>
  <cp:revision>2</cp:revision>
  <dc:subject/>
  <dc:title/>
</cp:coreProperties>
</file>