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гия управления культур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рооскольского городского округа (14 февраля 2017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Слайд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оклад директора МБУ ДО «ДШИ им. М.Г. Эрденко №1» Костина Р.Ю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О формировании творческого пространства учащихся в условиях взаимодействия детской школы искусств им. М.Г. Эрденко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 социальных партнёр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е учреждение,  как любая другая социальная организация, активно взаимодействует с внешней средой. Учреждение дополнительного образования может оказать достаточно заметное  влияние на ситуацию в своей ближайшей среде. Среди социальных  субъектов,  взаимодействие  с которыми во многом определяет жизнь образовательного учреждения,  важное место занимают социальные партн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3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 партнерство в образовании мы понимаем как совместное участие различных сторон в выработке и реализации программ, интеллектуальных продуктов для обучения и воспитания детей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4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ШИ им. Эрденко №1 имеет давнюю и богатую историю совместной деятельности с образовательными организациями  Старого Оскола. С самого начала своей деятельности школа не только реализовывала программы обучения на музыкальных инструментах, но и занималось активной пропагандой лучших образцов классического и современного искусства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лайд №5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подаватели школы организовывали хоровые и хореографические коллективы в общеобразовательных школах,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6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вали концерты для общественности города, предоставляя вниманию слушателей самых разных возрастов свои сольные выступления и разножанровое ансамблевое творчество. При таком взаимодействии создавались условия, активно формирующие культурную среду города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7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многое изменилось в социальной среде, названиях образовательных учреждений, но цели и задачи просветительской миссии учреждений дополнительного образования изменились мало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8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-прежнему музыкальные школы и школы искусств не только занимаются реализацией дополнительных общеобразовательных программ, но и   с неменьшим успехом участвуют в формировании культурной среды нашего городского округа и области, тем самым внося неоценимый вклад  в развитие полноценной гармоничной личности ребенка, то есть того человека, который в недалеком будущем будет определять условия социальной среды, в которой предстоит жить нашим детям.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9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и из  своих главных социальных партнеров  ДШИ им. Эрденко считает образовательные организации юго-западного района города. Договоры о взаимном сотрудничестве заключены с общеобразовательными школами №12, №14, №15, №19,  №21, №27, лицеем  №3 ,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10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ими садами №21 «Сказка», №30 «Одуванчик», №25 «Троицкий». Посещение  детьми концертов, музыкальных гостиных, театрализованных представлениях формирует у них желание приобщиться к творческой деятельности, почувствовать себя маленьким артистом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11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при проведении дней открытых дверей в школе искусств, все желающие могут попробовать  себя в любом виде детского творчества - танце, пении, рисунке, игре на инструментах шумового оркестра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12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школа искусств им. Эрденко стала участником муниципального проекта «Создание центра эстетического развития детей «Успех»» на базе «ООШ №15» целью которого явилось совершенствование образовательной деятельности, обеспечение вариативности образования, формирование личности ребенка средствами культуры и искусства. В рамках выполнения договора о взаимосотрудничестве с ООШ №15 оговорены условия приоритетного зачисления детей в ДШИ им. Эрденко №1  учащихся школы №15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13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оздается атмосфера творчества в  жизни детей, которая по своему содержанию вытесняет «пустое» времяпровождение, и создает ей положительную альтернативу. В образовательных организациях  города наша школа является желанным гостем,  и эта наша деятельность как социальных партнеров приносит зримые плоды.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экономические условия в нашей стране требуют новых форм управления, координации, сотрудничества. Попытки решить проблемы дополнительного образования в современных условиях только за счет заботы государства не могут быть успешными. В настоящее время все чаще ставится вопрос о поиске дополнительных ресурсов совершенствования образовательной деятельности учреждений дополнительного образования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14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ествует ещё одно определение понятия </w:t>
      </w:r>
      <w:r>
        <w:rPr>
          <w:rFonts w:cs="Times New Roman" w:ascii="Times New Roman" w:hAnsi="Times New Roman"/>
          <w:b/>
          <w:sz w:val="26"/>
          <w:szCs w:val="26"/>
        </w:rPr>
        <w:t>социального партнёрства</w:t>
      </w:r>
      <w:r>
        <w:rPr>
          <w:rFonts w:cs="Times New Roman" w:ascii="Times New Roman" w:hAnsi="Times New Roman"/>
          <w:sz w:val="26"/>
          <w:szCs w:val="26"/>
        </w:rPr>
        <w:t xml:space="preserve"> - как политики взаимодействия бизнеса и общества, которая сводится к тому, что предпринимательство не реализуется только в получении прибыли, а учитывает человеческие и социальные факторы воздействия на градообразующую роль предприятий и социальную роль общества в целом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15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примеров совместной творческой деятельности  ДШИ им. Эрденко и социальных партнеров по поддержке юных музыкантов является организация  и проведение конкурсов и фестивалей. В 2014 году на базе нашей школы состоялс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зональный фестиваль-конкурс юных гитаристов «Гитара моя многоликая» при участии сети музыкальных магазинов «</w:t>
      </w:r>
      <w:r>
        <w:rPr>
          <w:rFonts w:cs="Times New Roman" w:ascii="Times New Roman" w:hAnsi="Times New Roman"/>
          <w:sz w:val="26"/>
          <w:szCs w:val="26"/>
          <w:lang w:val="en-US"/>
        </w:rPr>
        <w:t>MUZI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OME</w:t>
      </w:r>
      <w:r>
        <w:rPr>
          <w:rFonts w:cs="Times New Roman" w:ascii="Times New Roman" w:hAnsi="Times New Roman"/>
          <w:sz w:val="26"/>
          <w:szCs w:val="26"/>
        </w:rPr>
        <w:t>». Победители и призёры конкурса получили от компании «</w:t>
      </w:r>
      <w:r>
        <w:rPr>
          <w:rFonts w:cs="Times New Roman" w:ascii="Times New Roman" w:hAnsi="Times New Roman"/>
          <w:sz w:val="26"/>
          <w:szCs w:val="26"/>
          <w:lang w:val="en-US"/>
        </w:rPr>
        <w:t>MUZI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OME</w:t>
      </w:r>
      <w:r>
        <w:rPr>
          <w:rFonts w:cs="Times New Roman" w:ascii="Times New Roman" w:hAnsi="Times New Roman"/>
          <w:sz w:val="26"/>
          <w:szCs w:val="26"/>
        </w:rPr>
        <w:t>» ценные призы и подарк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16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феврале 2017 года состоитс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ональный конкурс «Гитара моя многоликая», где в качестве спонсоров и социальных партнеров выступят: музыкальная компания “СинглМ», компания «</w:t>
      </w:r>
      <w:r>
        <w:rPr>
          <w:rFonts w:cs="Times New Roman" w:ascii="Times New Roman" w:hAnsi="Times New Roman"/>
          <w:sz w:val="26"/>
          <w:szCs w:val="26"/>
          <w:lang w:val="en-US"/>
        </w:rPr>
        <w:t>YAMAHA</w:t>
      </w:r>
      <w:r>
        <w:rPr>
          <w:rFonts w:cs="Times New Roman" w:ascii="Times New Roman" w:hAnsi="Times New Roman"/>
          <w:sz w:val="26"/>
          <w:szCs w:val="26"/>
        </w:rPr>
        <w:t>», которые уже оказывали помощь в проведении конкурсов в нашей школе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следнее десятилетие самым мощным и надежным социальным партнером ДШИ им. Эрденко №1 является  УК «Металлоинвест» в лице депутата Белгородской областной думы, первого заместителя генерального директора,   директора по производству УК «Металлоинвест» Угарова Андрея Алексеевич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который не только возродил шефство над нашим учреждением, но и вывел его на новый уровень социального партнерства, при котором творчество детей стало востребованным для оскольских металлургов.  УК «Металлоинвест», в рамках программы развития детского творчества «Сделаем мир ярче» и лично Андрей Алексеевич делают все, чтобы качество образования в нашей школе соответствовало международному уровн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 и капитальный ремонт концертного зала, приобретение комплекта звукоусилительной аппаратуры и музыкальных инструмент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ка новых современных окон, пошив сценических костюмов, финансирование поездок на международные конкурсы и многое друго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ши социальные партнеры понимают: будущие России за молодым поко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но сегодняшние дети, подростки в скором времени будут определять какой станет наша страна. Социальное  партнерство в образовании - это путь его демократизации и об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в образовании реализуются все  виды социального взаимодействия, но очевидно, что именно партнерство дает наибольший эффект, так как предполагает более полное, заинтересованное и долгосрочное включение в решение социально-образовательны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айд №2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 за внимани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2:00Z</dcterms:created>
  <dc:creator>ДШИ 1</dc:creator>
  <dc:description/>
  <cp:keywords/>
  <dc:language>en-US</dc:language>
  <cp:lastModifiedBy>Роман Юрьевич</cp:lastModifiedBy>
  <cp:lastPrinted>2017-02-14T11:37:00Z</cp:lastPrinted>
  <dcterms:modified xsi:type="dcterms:W3CDTF">2017-02-14T09:03:00Z</dcterms:modified>
  <cp:revision>7</cp:revision>
  <dc:subject/>
  <dc:title/>
</cp:coreProperties>
</file>