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 учреждение                                                                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ая школа искусств им. М.Г. Эрденко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2.06.2016 г.                                                                                            № 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зачислении в число учащихся школы на 2016-2017 учебный год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решения приемной комиссии (протокол №1 от16.06.2016г.)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 :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числить в число учащихся 1 класса на 2016-2017 учебный год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.Музыкальное отделение (предпрофессиональные образовательные программы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класс фортепи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Дегтяренко Мар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Зарванского Александ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Золоткову Кс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Голованова Александ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Юрьеву Поли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Фукалова Его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 скрип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Ажиматову Фарид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Жильцову Ангели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Скрынникова Валер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 бая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Фаустова Ярос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 аккорде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Жилякова Дмитр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Дерингер Дмитр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 дом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Коростелёва Арту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Махмадова Эльда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Фатьянова Ива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 духовых инструмен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Гончарова Арсения – саксофо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Шамшина Даниила – саксофо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Ахтемова Александра – саксофо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Дорохину Алину – флейт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 балалай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Гаврилова Ег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Нестеренко Анну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 гита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Овчинникова Михаи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Зорину Али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Любкивского Серге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Лукьянову Александр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Семенова Роди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6"/>
          <w:szCs w:val="26"/>
        </w:rPr>
        <w:t>Хоровое отделение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Харитонову Елизавету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Масловскую Маргариту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Котенёву Ольгу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.Комович Ангелину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5.Луханину Елизавету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Маркову Викторию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7.Устинову Ангелину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Морозова Богдана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9.Лукьянову Веронику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льклорное отделе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1.Простакову Лию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Попова Александра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Саблину Софию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.Остапца Дмитрия  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2.Рекомендовать посещение занятий </w:t>
      </w:r>
      <w:r>
        <w:rPr>
          <w:b/>
          <w:sz w:val="26"/>
          <w:szCs w:val="26"/>
        </w:rPr>
        <w:t>в качестве вольнослушателей</w:t>
      </w:r>
      <w:r>
        <w:rPr>
          <w:sz w:val="26"/>
          <w:szCs w:val="26"/>
        </w:rPr>
        <w:t xml:space="preserve"> по классу гитары или рекомендовать обучение на других музыкальных инструментах:     баян, аккордеон, домра, балалайк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1. Головина Артур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2.Логачёва Александр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3.Кузьминых Илью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4.Курлыкина Илью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5.Шелушинину Анастасию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6.Головчанскую Юлию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7.Коростелёву Владиславу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8.Каргова Кирилла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</w:t>
      </w:r>
      <w:r>
        <w:rPr>
          <w:b/>
          <w:sz w:val="26"/>
          <w:szCs w:val="26"/>
        </w:rPr>
        <w:t xml:space="preserve">Зачислить в число учащихся  1 класса  хореографического отделения </w:t>
      </w:r>
      <w:r>
        <w:rPr>
          <w:sz w:val="26"/>
          <w:szCs w:val="26"/>
        </w:rPr>
        <w:t xml:space="preserve">школы (предпрофессиональная образовательная программа)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Титову Ирину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Бондарь Елизавету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Синюгину Альбину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.Белобрагину Ксению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5.Лямину Алину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Серых Лилиану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7.Васищеву Ксению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Захарьину Арину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9.Вяльцеву Ксению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0.Серпуховитину Екатерину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1.4. Рекомендовать посещение занятий </w:t>
      </w:r>
      <w:r>
        <w:rPr>
          <w:b/>
          <w:sz w:val="26"/>
          <w:szCs w:val="26"/>
        </w:rPr>
        <w:t xml:space="preserve">в качестве вольнослушателя </w:t>
      </w:r>
      <w:r>
        <w:rPr>
          <w:sz w:val="26"/>
          <w:szCs w:val="26"/>
        </w:rPr>
        <w:t xml:space="preserve">для подготовки к поступлению в школу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Маякину Викторию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1.5.</w:t>
      </w:r>
      <w:r>
        <w:rPr>
          <w:b/>
          <w:sz w:val="26"/>
          <w:szCs w:val="26"/>
        </w:rPr>
        <w:t>Зачислить в число учащихся 1 класса отделения изобразительного искусства</w:t>
      </w:r>
      <w:r>
        <w:rPr>
          <w:sz w:val="26"/>
          <w:szCs w:val="26"/>
        </w:rPr>
        <w:t xml:space="preserve"> школы  (предпрофессиональная образовательная программ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Плохотникову Диа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Рогозину Поли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Лихушину Поли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Кумунжиеву Людмил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Коршикова Ант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Чупахину Ари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Архипова Александ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Клёва Мар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Туниеву Ангели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6.</w:t>
      </w:r>
      <w:r>
        <w:rPr>
          <w:b/>
          <w:sz w:val="26"/>
          <w:szCs w:val="26"/>
        </w:rPr>
        <w:t xml:space="preserve"> Зачислить в число учащихся 1 класса музыкального отделения </w:t>
      </w:r>
      <w:r>
        <w:rPr>
          <w:sz w:val="26"/>
          <w:szCs w:val="26"/>
        </w:rPr>
        <w:t xml:space="preserve">(общеразвивающая образовательная программа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сс фортепиан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Оболонскую Дарь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Иванову Софь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Сергееву Варвар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Голубеву Кристи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Иванову Софию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Попову Екатери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Григорян Гая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 скрип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Медведеву Анжел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Чунчукову Екатери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Логачёву Ари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Бурцеву Соф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 виолонч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Зорину Елизаве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сс контраба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Оболонскую Виолет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Павелко Виктор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Серпуховитина Ники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сс бая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Фаустова Всевол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сс духовых инструмен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Арсеньеву Марию – саксофо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сс балалай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Нестеренко Анн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льное п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Григорян Арту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Золотых Владими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Деменко Юл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оровое отд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Чеботарь Али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Емакова Ярос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Петрову Веронику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льклорное отд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Агаркову Анастас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Невзорову Виктор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Козловскую Кристи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Попова Андре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Алпатову Елизаве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Тунееву Ангелину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1.7.</w:t>
      </w:r>
      <w:r>
        <w:rPr>
          <w:b/>
          <w:sz w:val="26"/>
          <w:szCs w:val="26"/>
        </w:rPr>
        <w:t xml:space="preserve">Зачислить в 1 класс отделения изобразительного искусства </w:t>
      </w:r>
      <w:r>
        <w:rPr>
          <w:sz w:val="26"/>
          <w:szCs w:val="26"/>
        </w:rPr>
        <w:t xml:space="preserve">(общеразвивающая образовательная программа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Бригаденко Алексе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Чернову Варвар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Худякова Александ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Калачихину Юл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Стожарову Виктор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Стожарову Маргари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Толстых Михаи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Копылову Анастас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Метленчук Кс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Логачёву Соф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Певневу Соф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.Луханину Елизаве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3.Савушкину Ангели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Хайменову Александр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.Хайменову Валерию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Зачислить в число учащихся школы на 2016-2017 учебный год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1.Учитывая физические и возрастные данные  занятия ранее в танцевальных коллективах и владение определенными навыками </w:t>
      </w:r>
      <w:r>
        <w:rPr>
          <w:b/>
          <w:sz w:val="26"/>
          <w:szCs w:val="26"/>
        </w:rPr>
        <w:t>зачислить во 2 класс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хореографического отделения </w:t>
      </w:r>
      <w:r>
        <w:rPr>
          <w:sz w:val="26"/>
          <w:szCs w:val="26"/>
        </w:rPr>
        <w:t>(программа художественно-эстетической направленности)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Бурацкую Екатерину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Хайменову Александру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Хайменову Валерию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4.Матюхова Константина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2.2.Учитывая возрастные и физические данные и профессиональную подготовку </w:t>
      </w:r>
      <w:r>
        <w:rPr>
          <w:b/>
          <w:sz w:val="26"/>
          <w:szCs w:val="26"/>
        </w:rPr>
        <w:t>зачислить в число учащихся 3 класса</w:t>
      </w:r>
      <w:r>
        <w:rPr>
          <w:sz w:val="26"/>
          <w:szCs w:val="26"/>
        </w:rPr>
        <w:t xml:space="preserve"> (предпрофессиональная образовательная программа)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1.Журба Виктор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3.Учитывая возрастные и творческие данные детей, </w:t>
      </w:r>
      <w:r>
        <w:rPr>
          <w:b/>
          <w:sz w:val="26"/>
          <w:szCs w:val="26"/>
        </w:rPr>
        <w:t xml:space="preserve">зачислить в число учащихся  2 класса  отделения изобразительного искусства </w:t>
      </w:r>
      <w:r>
        <w:rPr>
          <w:sz w:val="26"/>
          <w:szCs w:val="26"/>
        </w:rPr>
        <w:t>(программы художественно-эстетической направленно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Эсауленко Верони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Нефёдову Кристи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4.</w:t>
      </w:r>
      <w:r>
        <w:rPr>
          <w:b/>
          <w:sz w:val="26"/>
          <w:szCs w:val="26"/>
        </w:rPr>
        <w:t xml:space="preserve">Зачислить в число учащихся 3 класса  </w:t>
      </w:r>
      <w:r>
        <w:rPr>
          <w:sz w:val="26"/>
          <w:szCs w:val="26"/>
        </w:rPr>
        <w:t xml:space="preserve">отделения изобразительного искус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Козловскую Кристину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2445" cy="10069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1006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34:00Z</dcterms:created>
  <dc:creator>ДШИ 1</dc:creator>
  <dc:description/>
  <cp:keywords/>
  <dc:language>en-US</dc:language>
  <cp:lastModifiedBy>Роман Юрьевич</cp:lastModifiedBy>
  <cp:lastPrinted>2016-06-28T14:23:00Z</cp:lastPrinted>
  <dcterms:modified xsi:type="dcterms:W3CDTF">2016-06-30T13:04:00Z</dcterms:modified>
  <cp:revision>3</cp:revision>
  <dc:subject/>
  <dc:title/>
</cp:coreProperties>
</file>