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ежзонального конкурса изобразительного творчества, посвященного М.Г. Эрденко «Музыка д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2016 МБУ ДО «ДШИ им. М.Г. Эрденко №1» г. 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«Живопись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/>
        <w:t xml:space="preserve"> группа (6-8 лет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6"/>
        <w:gridCol w:w="2693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О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О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хин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зянова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бов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О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О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нич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воз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н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анина 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зянова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н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н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О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Старый Оск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«Живопись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руппа (8-10 лет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6"/>
        <w:gridCol w:w="2693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л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Маслова Прист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Д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нская Л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чук А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ая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н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ина 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н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 г. Белг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ще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И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енко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О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И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ова А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йче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И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 Ровесник  г. Белгород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«Живопись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/>
        <w:t xml:space="preserve"> группа (11-13 лет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6"/>
        <w:gridCol w:w="2693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ва М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Белг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ин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никова А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Белг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ё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ва М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Белг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Свет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О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нская Л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 С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Ш с. Большетроиц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Э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н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ковная Алё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ва М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Белг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н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ина Ж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а И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Белг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кин Яр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нская Л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О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О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Ма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И.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Маслова Прист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ел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н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енко 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ач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Белгор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«Живопись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/>
        <w:t xml:space="preserve"> группа (14-16 лет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6"/>
        <w:gridCol w:w="2693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ва М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Белг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даева Ми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нская Л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 Вад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орнико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н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лова И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 г. Белг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юминский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О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кина Аль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ынцев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О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«Графика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/>
        <w:t xml:space="preserve"> группа (6-8 лет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6"/>
        <w:gridCol w:w="2693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 Л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 Л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овская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И.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Маслова Прист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овская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н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н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Васи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И.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Маслова Прист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И.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Маслова Прист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к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О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ко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О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На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И.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Маслова Пристань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«Графика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/>
        <w:t xml:space="preserve"> группа (8-10 лет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6"/>
        <w:gridCol w:w="2693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тско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в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О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ых 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И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 Ол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нская Л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япин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И.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Маслова Прист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О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и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ченко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а Л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Ивн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«Графика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/>
        <w:t xml:space="preserve"> группа (11-13 лет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686"/>
        <w:gridCol w:w="2693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з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Л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 г. Бел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ынцев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Яр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шкина Л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Ма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Н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ева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 БГИИК г. Бел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 г. Бел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енко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И.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Маслова Прист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И.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Маслова Прист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шкина Л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Ма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И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ё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О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 г. Бел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шкина Л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Майский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«Графика»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/>
        <w:t xml:space="preserve"> группа (14-16 лет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686"/>
        <w:gridCol w:w="2693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О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це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Н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яя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Бел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н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ко М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 г. Бел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Бел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«Декоративно-прикладное искусство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/>
        <w:t xml:space="preserve"> группа (8-10 лет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686"/>
        <w:gridCol w:w="2693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шева Елизавета, Литвиненко Екатерина, Горелых Екатерина, Медведева Виктория, Демченко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ше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ьмулюков А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а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никова 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ьмулюков А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л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 БГИИК г. Бел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ева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 БГИИК г. Бел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И.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Маслова Приста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«Декоративно-прикладное искусство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/>
        <w:t xml:space="preserve"> группа (11-13 лет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686"/>
        <w:gridCol w:w="2693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ягова Е.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Бел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ирил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ягова Е.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Бел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нко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Е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О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никова А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Бел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Станисл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Е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О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шкин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шкина Л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Ма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ева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 БГИИК г. Бел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«Декоративно-прикладное искусство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/>
        <w:t xml:space="preserve"> группа (14-16 лет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686"/>
        <w:gridCol w:w="2693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н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ст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ловкин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Г. Эрденко №1 г. Старый Оско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стники конкурса получат Грамоты участн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уреатов конкурса приглашаем на торжественный вечер, посвященный 131-летию Михаила Гавриловича Эрденко, который состои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 ноября в 17.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адресу: Белгородская область, город Старый Оскол, мкр. Молодогвардеец, 15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У ДО «ДШИ им. М.Г. Эрденко №1»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33:00Z</dcterms:created>
  <dc:creator>Роман Юрьевич</dc:creator>
  <dc:description/>
  <cp:keywords/>
  <dc:language>en-US</dc:language>
  <cp:lastModifiedBy>Роман Юрьевич</cp:lastModifiedBy>
  <cp:lastPrinted>2016-11-19T15:31:00Z</cp:lastPrinted>
  <dcterms:modified xsi:type="dcterms:W3CDTF">2016-11-28T10:42:00Z</dcterms:modified>
  <cp:revision>18</cp:revision>
  <dc:subject/>
  <dc:title/>
</cp:coreProperties>
</file>