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отношениях между муниципальным бюджетным учреждением дополнительного образования «Детская школа искусств им. М.Г. Эрденко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дополнительного образования «Детская школа искусств им. М.Г. Эрденко №1» (далее ДШИ), в лице директора Костина Р.Ю., действующего на основании Устава, с одной стороны и родители учащегося__________________________в лице__________________________ с другой стороны заключили настоящий договор о нижеследующ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урегулирование отношений между ДШИ и родителям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образо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ШИ обязуется организовать и осуществлять образовательную деятельность в соответствии с Уставом и с соблюдением применяемых школой учебных планов и образователь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ШИ обязуется обеспечить в своей деятельности безопасные условия работы в соответствии с требованиями норм ТБ, охраны жизни и здоровья детей, санитарно-гигиеническими и противопожарными прави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ШИ создает благоприятные условия для интеллектуального, нравственного, эмоционального развития личности, осуществляет художественное образование, как с целью профессиональной ориентации, так и с целью повышения общего культурного уровня детей и подростков. Гарантирует защиту прав и свобод личности уча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ШИ    гарантирует освоение знаний в пределах учебных планов ДШИ на основе реализуемых школой учебных программ при добросовестном отношении учащегося к занят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ШИ имеет право размещать на своем официальном сайте информацию об учащихся, а также фото и видео материалы в рамках учебной деятельности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5.1. Фото и видео материалы с участием детей, на основании обоснованных рекомендаций родителей (законных представителей), могут быть удалены с официального сай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Родители (законные представители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1. Своевременно ставят в известность администрацию ДШИ о болезни ребенка или возможном его отсутств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2. Создают благоприятные условия для выполнения домашних зад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3. Обеспечивают ребенка необходимыми средствами для обучения и воспитания в зависимости от избранной специализации (приобретают музыкальный инструмент, рекомендованную форму для занятий хореографическими дисциплинами, материалами для занятий предметами изобразительного искусств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4. Контролируют и обеспечивают совместно с преподавателями ДШИ посещения учащимися учреждений культуры (театров, филармоний, музеев, концертных залов и др.), участие в творческих мероприятиях в рамках внеаудиторной рабо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5. Инициируют перевод своего ребенка в класс другого преподавателя при наличии серьезных основа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мущественные отно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ДШИ обязуется обеспечивать сохранность и эффективность использования муниципального имущества в соответствии с его целевым назначением; содержать все школьное имущество в надлежащем порядке, создавать условия для нормальной организации учебно – воспит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имеют право вносить посильный вклад в укрепление материально – технической базы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возмещать материальный ущерб, нанесенный ребенком шко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ШИ имеет право осуществлять платные образовательные услуги, если такая деятельность не идет в ущерб уставной образовательной деятельности, а платные образовательные услуги не оказываются взамен образовательной деятельности, финансируемой из муниципального бюдж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 ДШИ имеет право привлекать дополнительные финансовые ресурсы за счет добровольных пожертвований и целевых взносов юридических и физических л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подписания и действует в течение всего срока  обучения ребенка в МБУ ДО «ДШИ им. М.Г. Эрденко №1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один из которых хранится в ДШИ, другой – у родителей (законных представителей).</w:t>
      </w:r>
    </w:p>
    <w:p>
      <w:pPr>
        <w:pStyle w:val="Normal"/>
        <w:spacing w:lineRule="auto" w:line="240"/>
        <w:jc w:val="center"/>
        <w:rPr/>
      </w:pPr>
      <w:r>
        <w:rPr/>
        <w:t>Адреса и другие данные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68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им.Эрденко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66181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128036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102370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12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ёт 4070181021424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РКЦ г. Старый О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42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4, Бел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н Молодогвардеец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им. М.Г. Эрденко №1»           Р.Ю. Кости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3:00Z</dcterms:created>
  <dc:creator>Роман Юрьевич</dc:creator>
  <dc:description/>
  <cp:keywords/>
  <dc:language>en-US</dc:language>
  <cp:lastModifiedBy>Роман Юрьевич</cp:lastModifiedBy>
  <cp:lastPrinted>2016-11-11T13:01:00Z</cp:lastPrinted>
  <dcterms:modified xsi:type="dcterms:W3CDTF">2017-01-12T10:32:00Z</dcterms:modified>
  <cp:revision>4</cp:revision>
  <dc:subject/>
  <dc:title/>
</cp:coreProperties>
</file>