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031105</wp:posOffset>
            </wp:positionH>
            <wp:positionV relativeFrom="margin">
              <wp:posOffset>-648970</wp:posOffset>
            </wp:positionV>
            <wp:extent cx="1447165" cy="14846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ТВЕРЖДЕНО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ГБУК БРМЦ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7110</wp:posOffset>
            </wp:positionH>
            <wp:positionV relativeFrom="paragraph">
              <wp:posOffset>114935</wp:posOffset>
            </wp:positionV>
            <wp:extent cx="1143000" cy="41148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 художественному развит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Т.Ф. Белокуров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01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 xml:space="preserve">сентября  </w:t>
      </w:r>
      <w:r>
        <w:rPr>
          <w:b/>
          <w:sz w:val="28"/>
          <w:szCs w:val="28"/>
        </w:rPr>
        <w:t>2021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проведении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Международ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рипачей имени М.Г. Эрд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-31 марта 2022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ведении XII Международного конкурса скрипачей имени М.Г. Эрденко (далее – Положе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ределяет порядок и сроки проведения XII Международного конкурса скрипачей имени М.Г. Эрденко  </w:t>
        <w:br/>
        <w:t>(далее – 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Учредителями конкур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ультуры Белгор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 ГБУК «Белгородский региональный методический центр </w:t>
        <w:br/>
        <w:t xml:space="preserve">по художественному развитию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Конкурс проводится при организационной поддержке ГБОУ ВО «Белгородский государственный институт  искусств и культуры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4. В конкурсе принимают участие учащиеся детских школ искусств и  средних специализированных учебных заведений, студенты средних и высших специальных учебных заведений России, стран ближнего и дальнего зарубежья. Возраст – от 9 лет до 21 года (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нкурс проводится с периодичностью один раз в тр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Цель конкурса – выявление и поддержка талантливых юных музыкантов  в области скрипичного искус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Задачи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охранение и дальнейшее развитие традиций российской скрипичной шко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овершенствование исполнительского  мастерства юных музыка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оспитание художественного и эстетического вкуса молодого поко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еждународных связей и сотрудничества на всероссийском   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 Общее руководство конкурсом, его организацию и проведение осуществляет оргкомитет. Оргкомитет состоит из председателя, ответственного секретаря и членов орг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 Состав оргкомитета утверждается приказом управления культуры Белгородской области в год проведе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рамках возложенных задач оргкомитет выполн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рабатывает программу проведения конкурса, организует работу  </w:t>
        <w:br/>
        <w:t>по ее исполн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 порядок   выступлений   на   конкурсе   по 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жю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утверждает размер организационного взноса, направленного на организацию и проведение конк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сбор заявок на участие в конкурс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клоняет заявки, не отвечающие требованиям, изложенным </w:t>
        <w:br/>
        <w:t>в  Полож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ует состав жюри  и  координирует его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для выполнения возложенных на него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в конкурсе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, возрастные катего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курсные прослушивания проходят в два 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I тур  –  с 23-25марта 2022 года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II тур –  с 29-31 марта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онкурс проводится по номинации «Соли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озрастны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группа (младшая) – 9 – 11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группа (средняя)   – 12 – 1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 группа (старшая)  – 16 лет – 21 год (включительно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зраст участника определяется на дату проведения конкурса</w:t>
      </w:r>
      <w:r>
        <w:rPr>
          <w:b/>
          <w:bCs/>
          <w:sz w:val="28"/>
          <w:szCs w:val="28"/>
        </w:rPr>
        <w:t xml:space="preserve">.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Требования к конкурсной программе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ым условием конкурса является исполнение программы  </w:t>
        <w:br/>
        <w:t xml:space="preserve">наизусть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(9 – 11 лет). Продолжительность выступления – не более  </w:t>
        <w:br/>
        <w:t>20 мину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I тур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 один из этюдов или каприсов для скрипки без аккомпанемента                             Ф. Вольфарта, Я. Донта, Г. Кайзера (опус 20), А. Львова, (опусы 37 – 38),  </w:t>
        <w:br/>
        <w:t xml:space="preserve">Ж. Мазаса (1, 2 тетради),  Ф. Фиорилло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- пьеса в обработке М.Г. Эрденко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 пьеса виртуозного характера, например: Э. Дженкинсон «Танец»,                                  Н. Рубинштейн «Прялка», Г. Эллертон «Тарантелла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II тур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ие крупной формы по выбору: I или II и III части одного  </w:t>
        <w:br/>
        <w:t xml:space="preserve">из концертов Ж. Акколаи, Ш. Берио, Ф. Зейца, Д. Виотти, П. Роде,  </w:t>
        <w:br/>
        <w:t>Г. Холлендера. Возможно исполнение Вариаций Ш. Данкля (на тему Беллини, Вейгля, Доницетти), Ш. Берио, Н. Паганини (Ля мажор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группа  (12 – 15 лет). Продолжительность  выступления – </w:t>
        <w:br/>
        <w:t xml:space="preserve"> не  более  25 мину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I тур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- один из этюдов или каприсов для скрипки без аккомпанемента                         Г. Венявского (опус 18), Ш. Данкля (опус 73), А. Львова, Ж. Мазаса (3 тетрадь),  </w:t>
        <w:br/>
        <w:t xml:space="preserve">П. Ровелли, П. Роде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е разнохарактерные части одной из сонат Т. Альбинони, Ф. Бенды,  </w:t>
        <w:br/>
        <w:t>Ф. Верачини, А. Вивальди, Г. Генделя, А. Корелли, П. Локателли, Дж. Тартини, возможно исполнение  Фантазии Г. Телемана для скрипки соло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ьеса в обработке М.Г. Эрденко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- пьеса виртуозного характера, например: Б. Барток «Шесть румынских народных танцев», А. Вьетан  «Баллада и Полонез», Ф. Крейслер «Сицилиана </w:t>
        <w:br/>
        <w:t xml:space="preserve"> и Ригодон» (в стиле Ф. Франкера), Д. Поппер «Прялка» (в обработке Л. Ауэра),  </w:t>
        <w:br/>
        <w:t xml:space="preserve">Ф. Рис «Непрерывное движение»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II тур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произведение крупной формы по выбору: I или II и III части одного  </w:t>
        <w:br/>
        <w:t>из концертов М. Бруха № 1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), Г. Венявского № 2, Дж. Виотти № 22,  </w:t>
        <w:br/>
        <w:t xml:space="preserve">А. Вьетана № 2, Д. Кабалевского, Э. Лало «Испанская симфония» (I часть),  </w:t>
        <w:br/>
        <w:t>Л. Шп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озможно исполнение пьес: Т. Витали «Чакона» (редакция Л. Шарлье),  </w:t>
        <w:br/>
        <w:t xml:space="preserve">А. Корелли «Фолия» (редакция Г. Леонара), П. Сарасате «Фантазия на темы </w:t>
        <w:br/>
        <w:t xml:space="preserve">из оперы Ш. Гуно «Фауст», Е. Цимбалист «Фантазия на темы из оперы </w:t>
        <w:br/>
        <w:t xml:space="preserve">Н. Римского-Корсакова «Золотой петушок», Г. Эрнст «Фантазия на темы  </w:t>
        <w:br/>
        <w:t>из оперы Дж. Россини «Отелло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4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группа (16 лет – 21 год). Продолжительность выступления –  </w:t>
        <w:br/>
        <w:t>не более 25 мину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I тур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- один из этюдов или каприсов для скрипки без аккомпанемента                                Ш. Берио (опус 123), Г. Венявского (опус 10, опус 18), А. Вьетана, П. Гавинье,  </w:t>
        <w:br/>
        <w:t xml:space="preserve">Ш. Данкля (опус 73), Я. Донта (опус 35), К. Мостраса, Н. Паганини, П. Ровелли,  </w:t>
        <w:br/>
        <w:t xml:space="preserve">П. Роде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е разнохарактерные части из Сонаты или Партиты И.С. Баха  </w:t>
        <w:br/>
        <w:t xml:space="preserve">для скрипки соло (кроме Чаконы из Партиты № 2 ре-минор и Адажио и Фуги  </w:t>
        <w:br/>
        <w:t>из Сонаты № 3 До-мажор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ьеса в обработке М.Г. Эрденко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- одна из пьес виртуозного характера Г. Венявского, А. Вьетана,  </w:t>
        <w:br/>
        <w:t xml:space="preserve">Н. Паганини, П. Сарасате, К. Сен-Санса, М. де Фаль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тур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произведение крупной формы: I или II и III части одного из концертов М. Бруха № 1 (I – II части или II – III части) А. Вьетана, Ю. Конюса, Э. Лало «Испанская симфония» (I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, и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асти, или II и III части, или  </w:t>
        <w:br/>
        <w:t xml:space="preserve">IV и V части), Ф. Мендельсона,  К. Сен-Санса № 3,  А. Хачатуря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исполнение Фантазий: Г. Венявского на темы из оперы  </w:t>
        <w:br/>
        <w:t>Ш. Гуно «Фауст», П. Сарасате на темы из оперы Ж. Бизе «Кармен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5. Участники конкурса   при желании могут исполнять произведения   </w:t>
        <w:br/>
        <w:t>из программы следующей возрастной группы.</w:t>
      </w:r>
    </w:p>
    <w:p>
      <w:pPr>
        <w:pStyle w:val="Defaul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юри конкурса</w:t>
      </w:r>
    </w:p>
    <w:p>
      <w:pPr>
        <w:pStyle w:val="TextBodyIndent"/>
        <w:spacing w:before="0" w:after="0"/>
        <w:ind w:firstLine="708"/>
        <w:rPr/>
      </w:pPr>
      <w:r>
        <w:rPr>
          <w:szCs w:val="28"/>
        </w:rPr>
        <w:t xml:space="preserve">6.1. Состав жюри по номинациям формируется оргкомитетом  </w:t>
        <w:br/>
        <w:t>и утверждается приказом управления культуры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состав жюри конкурса входят ведущие преподаватели    </w:t>
        <w:br/>
        <w:t>и специалисты средних и высших учебных заведений культуры и искусства,  известные исполнители из России, стран СНГ и дальнего зарубеж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Жюри конкурса имеет право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прослушивать всех участников, допущенных  оргкомитетом  </w:t>
        <w:br/>
        <w:t>к участию в конкур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потребовать ноты произведений из программы участника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ерывать выступление конкурсанта в случае нарушения программных требований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суждать не все призовые места, учреждать специальные призы, награждать лучших преподавателей и концертмейсте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4. Все решения жюри конкурса являются окончательными, обсуждению  </w:t>
        <w:br/>
        <w:t>и пересмотру не подлеж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ритерии оценки испол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При оценке конкурсантов жюри учиты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нительскую культур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ровень владения инструментом и исполнительское мастерств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, раскрытие художественного образа произ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стили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Требования к выступлениям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Требования к выступлениям: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на Конкурс произведения участников должны соответствовать требованиям Конкурса;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запись должна быть произведена в горизонтальном положении экрана;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еозапись каждого тура должна быть произведена одним файлом без прерывания и монтажных склеек;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ант перед началом исполнения конкурсной программы должен представиться (дата осуществления записи, имя, фамилия, возраст, город) и объявить свою программу выступления. Допускается текст за кадром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ий вид конкурсанта - концертный;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ляя ссылку на видеозапись, участник конкурса автоматически подтверждает свое согласие на использование материала организаторами, членами жюри, другими участниками конкурса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Поощрение участников конкурса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награждаются дипломами международного конкурс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конкурса победителям в каждой из указанных возрастных категорий  жюри присуждает: звания «Гран-при», «Лауреат» (I, II, III степени), «Дипломант», «Участник», специальные дипл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и финансовые условия участия в конкурс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 Конкурс открыт для каждого участника, согласного со всеми условиями, приведенными в Положении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10.2. Конкурсанты с ограниченными возможностями здоровья </w:t>
        <w:br/>
        <w:t>и из многодетных семей при предоставлении подтверждающих документов участвуют в конкурсе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й взнос за участие в конкурсе составляет 2000 руб. за одного солис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плата организационного взноса производится по безналичному расчёту.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3123459618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ПП 312301001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ФБП (ГБУК БРМЦ л/с 20262Г83112)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й счет 03224643140000002600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БЕЛГОРОД БАНКА РОССИИ//УФК по Белгородской области г Белгород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К 011403102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ый казначейский счет 40102810745370000018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 назначение платежа обязательно  указать КБК  811 0804 0000000000 131 – доходы от оказания платных услуг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0.3. В платёжном поручении необходимо</w:t>
      </w:r>
      <w:r>
        <w:rPr>
          <w:color w:val="000000"/>
          <w:sz w:val="28"/>
          <w:szCs w:val="28"/>
        </w:rPr>
        <w:t xml:space="preserve"> указать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изационный взнос  за участие в XII </w:t>
      </w:r>
      <w:r>
        <w:rPr>
          <w:sz w:val="28"/>
          <w:szCs w:val="28"/>
        </w:rPr>
        <w:t>Международном конкурсе скрипачей им. М.Г. Эрденко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милию, имя и отчество участника конкурс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атель – государственное бюджетное учреждение культуры «Белгородский региональный методический центр  </w:t>
        <w:br/>
        <w:t>по художественному развит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рганизационного взноса направляются на организацию  </w:t>
        <w:br/>
        <w:t xml:space="preserve">и проведение конкурс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0.4. </w:t>
      </w:r>
      <w:r>
        <w:rPr>
          <w:color w:val="000000"/>
          <w:sz w:val="28"/>
          <w:szCs w:val="28"/>
        </w:rPr>
        <w:t xml:space="preserve">Для участия в конкурсе </w:t>
      </w:r>
      <w:r>
        <w:rPr>
          <w:sz w:val="28"/>
          <w:szCs w:val="28"/>
        </w:rPr>
        <w:t>в срок д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4 марта 202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e-mail: </w:t>
      </w:r>
      <w:hyperlink r:id="rId4">
        <w:r>
          <w:rPr>
            <w:rStyle w:val="InternetLink"/>
            <w:sz w:val="28"/>
            <w:szCs w:val="28"/>
          </w:rPr>
          <w:t>rumc@bgiik.ru</w:t>
        </w:r>
      </w:hyperlink>
      <w:r>
        <w:rPr>
          <w:color w:val="000000"/>
          <w:sz w:val="28"/>
          <w:szCs w:val="28"/>
        </w:rPr>
        <w:t xml:space="preserve"> необходимо представить следующие документы</w:t>
      </w:r>
      <w:r>
        <w:rPr>
          <w:b/>
          <w:sz w:val="28"/>
          <w:szCs w:val="28"/>
        </w:rPr>
        <w:t xml:space="preserve"> </w:t>
      </w:r>
    </w:p>
    <w:p>
      <w:pPr>
        <w:pStyle w:val="Normal1"/>
        <w:pBdr/>
        <w:shd w:fill="FFFFFF" w:val="clear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явку в формате «</w:t>
      </w:r>
      <w:r>
        <w:rPr>
          <w:color w:val="000000"/>
          <w:sz w:val="28"/>
          <w:szCs w:val="28"/>
          <w:lang w:val="en-US"/>
        </w:rPr>
        <w:t>docx</w:t>
      </w:r>
      <w:r>
        <w:rPr>
          <w:color w:val="000000"/>
          <w:sz w:val="28"/>
          <w:szCs w:val="28"/>
        </w:rPr>
        <w:t xml:space="preserve">» в электронном виде </w:t>
      </w:r>
      <w:hyperlink r:id="rId5">
        <w:r>
          <w:rPr>
            <w:rStyle w:val="InternetLink"/>
            <w:color w:val="000000"/>
            <w:sz w:val="28"/>
            <w:szCs w:val="28"/>
          </w:rPr>
          <w:t>по</w:t>
        </w:r>
      </w:hyperlink>
      <w:r>
        <w:rPr>
          <w:color w:val="000000"/>
          <w:sz w:val="28"/>
          <w:szCs w:val="28"/>
        </w:rPr>
        <w:t xml:space="preserve"> образцу (приложение № 1 к Положению);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1"/>
        <w:pBdr/>
        <w:shd w:fill="FFFFFF" w:val="clear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ab/>
        <w:t>- заявку в формате «</w:t>
      </w:r>
      <w:r>
        <w:rPr>
          <w:color w:val="000000"/>
          <w:sz w:val="28"/>
          <w:szCs w:val="28"/>
          <w:highlight w:val="white"/>
          <w:lang w:val="en-US"/>
        </w:rPr>
        <w:t>pdf</w:t>
      </w:r>
      <w:r>
        <w:rPr>
          <w:color w:val="000000"/>
          <w:sz w:val="28"/>
          <w:szCs w:val="28"/>
          <w:highlight w:val="white"/>
        </w:rPr>
        <w:t xml:space="preserve">» с подписью директора и печатью </w:t>
      </w:r>
      <w:hyperlink r:id="rId6">
        <w:r>
          <w:rPr>
            <w:rStyle w:val="InternetLink"/>
            <w:color w:val="000000"/>
            <w:sz w:val="28"/>
            <w:szCs w:val="28"/>
            <w:highlight w:val="white"/>
          </w:rPr>
          <w:t>по</w:t>
        </w:r>
      </w:hyperlink>
      <w:r>
        <w:rPr>
          <w:color w:val="000000"/>
          <w:sz w:val="28"/>
          <w:szCs w:val="28"/>
          <w:highlight w:val="white"/>
        </w:rPr>
        <w:t xml:space="preserve"> образцу (приложение № 1 к Положению);</w:t>
      </w:r>
    </w:p>
    <w:p>
      <w:pPr>
        <w:pStyle w:val="Normal1"/>
        <w:pBdr/>
        <w:shd w:fill="FFFFFF" w:val="clear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краткое творческое резюме (лауреатство в конкурсах за последние </w:t>
        <w:br/>
        <w:t xml:space="preserve"> два года);</w:t>
      </w:r>
    </w:p>
    <w:p>
      <w:pPr>
        <w:pStyle w:val="Normal1"/>
        <w:pBdr/>
        <w:shd w:fill="FFFFFF" w:val="clear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дну цветную фотографию  для электронного буклета;</w:t>
      </w:r>
    </w:p>
    <w:p>
      <w:pPr>
        <w:pStyle w:val="Normal1"/>
        <w:pBdr/>
        <w:shd w:fill="FFFFFF" w:val="clear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 квитанцию </w:t>
      </w:r>
      <w:r>
        <w:rPr>
          <w:color w:val="000000"/>
          <w:sz w:val="28"/>
          <w:szCs w:val="28"/>
          <w:highlight w:val="white"/>
        </w:rPr>
        <w:t>в формате «</w:t>
      </w:r>
      <w:r>
        <w:rPr>
          <w:color w:val="000000"/>
          <w:sz w:val="28"/>
          <w:szCs w:val="28"/>
          <w:highlight w:val="white"/>
          <w:lang w:val="en-US"/>
        </w:rPr>
        <w:t>pdf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color w:val="000000"/>
          <w:sz w:val="28"/>
          <w:szCs w:val="28"/>
        </w:rPr>
        <w:t>о перечислении организационного  взноса;</w:t>
      </w:r>
    </w:p>
    <w:p>
      <w:pPr>
        <w:pStyle w:val="Normal1"/>
        <w:pBdr/>
        <w:shd w:fill="FFFFFF" w:val="clear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копии свидетельства о рождении/паспорта </w:t>
      </w:r>
      <w:r>
        <w:rPr>
          <w:color w:val="000000"/>
          <w:sz w:val="28"/>
          <w:szCs w:val="28"/>
          <w:highlight w:val="white"/>
        </w:rPr>
        <w:t xml:space="preserve"> в формате «</w:t>
      </w:r>
      <w:r>
        <w:rPr>
          <w:color w:val="000000"/>
          <w:sz w:val="28"/>
          <w:szCs w:val="28"/>
          <w:highlight w:val="white"/>
          <w:lang w:val="en-US"/>
        </w:rPr>
        <w:t>pdf</w:t>
      </w:r>
      <w:r>
        <w:rPr>
          <w:color w:val="000000"/>
          <w:sz w:val="28"/>
          <w:szCs w:val="28"/>
          <w:highlight w:val="white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1"/>
        <w:pBdr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 согласие </w:t>
      </w:r>
      <w:r>
        <w:rPr>
          <w:color w:val="000000"/>
          <w:sz w:val="28"/>
          <w:szCs w:val="28"/>
          <w:highlight w:val="white"/>
        </w:rPr>
        <w:t>в формате «</w:t>
      </w:r>
      <w:r>
        <w:rPr>
          <w:color w:val="000000"/>
          <w:sz w:val="28"/>
          <w:szCs w:val="28"/>
          <w:highlight w:val="white"/>
          <w:lang w:val="en-US"/>
        </w:rPr>
        <w:t>pdf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color w:val="000000"/>
          <w:sz w:val="28"/>
          <w:szCs w:val="28"/>
        </w:rPr>
        <w:t xml:space="preserve">на обработку персональных данных  </w:t>
        <w:br/>
        <w:t>по образцу  (приложение № 2 к Положению);</w:t>
      </w:r>
    </w:p>
    <w:p>
      <w:pPr>
        <w:pStyle w:val="Normal1"/>
        <w:pBdr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сылку на видеозапись  конкурсной программы, загруженную в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, с разрешением использования записи до  15  апр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 </w:t>
      </w:r>
      <w:r>
        <w:rPr>
          <w:bCs/>
          <w:color w:val="000000"/>
          <w:sz w:val="28"/>
          <w:szCs w:val="28"/>
        </w:rPr>
        <w:t xml:space="preserve">Заявки, отправленные позже указанного срока, оргкомитетом  </w:t>
        <w:br/>
        <w:t>не рассматриваются.</w:t>
      </w:r>
    </w:p>
    <w:p>
      <w:pPr>
        <w:pStyle w:val="Normal1"/>
        <w:pBdr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0.6. </w:t>
      </w:r>
      <w:r>
        <w:rPr>
          <w:sz w:val="28"/>
          <w:szCs w:val="28"/>
        </w:rPr>
        <w:t xml:space="preserve">Оргкомитет не возвращает копии документов, присланные  </w:t>
        <w:br/>
        <w:t>на конкурс, и</w:t>
      </w:r>
      <w:r>
        <w:rPr>
          <w:sz w:val="28"/>
          <w:szCs w:val="28"/>
          <w:shd w:fill="FFFFFF" w:val="clear"/>
        </w:rPr>
        <w:t xml:space="preserve">  не несёт ответственность за ошибки или неточность информации в заявке</w:t>
      </w:r>
      <w:r>
        <w:rPr>
          <w:sz w:val="28"/>
          <w:szCs w:val="28"/>
        </w:rPr>
        <w:t>.</w:t>
      </w:r>
    </w:p>
    <w:p>
      <w:pPr>
        <w:pStyle w:val="Normal1"/>
        <w:pBdr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10.7. </w:t>
      </w:r>
      <w:r>
        <w:rPr>
          <w:sz w:val="28"/>
          <w:szCs w:val="28"/>
        </w:rPr>
        <w:t xml:space="preserve">Справки и информация по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rumc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bgii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Bpredefinedfield"/>
          <w:bCs/>
          <w:sz w:val="28"/>
          <w:szCs w:val="28"/>
        </w:rPr>
        <w:t xml:space="preserve">, </w:t>
      </w:r>
      <w:r>
        <w:rPr>
          <w:sz w:val="28"/>
          <w:szCs w:val="28"/>
        </w:rPr>
        <w:t>ГБУК «Белгородский региональный методический центр по художественному развитию» и по тел.: 8 (4722) 51-70-49, 8-919-227-6702 – методист Красникова Елена Анатольевн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47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4272"/>
      </w:tblGrid>
      <w:tr>
        <w:trPr/>
        <w:tc>
          <w:tcPr>
            <w:tcW w:w="52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 1</w:t>
            </w:r>
          </w:p>
          <w:p>
            <w:pPr>
              <w:pStyle w:val="Normal"/>
              <w:jc w:val="right"/>
              <w:rPr/>
            </w:pPr>
            <w:r>
              <w:rPr/>
              <w:t>к Положению о проведении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Международного конкурс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крипачей имени М.Г. Эрд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Международном конкурсе скрипач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М.Г. Эрденк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18"/>
        <w:gridCol w:w="2162"/>
        <w:gridCol w:w="2757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 участника, место обучения (полное наименование учебного заведения, город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педагога, зва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.И.О. концертмейстера, зва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(композитор, название, часть (в случае многочастного сочинения), </w:t>
            </w:r>
          </w:p>
          <w:p>
            <w:pPr>
              <w:pStyle w:val="Normal"/>
              <w:ind w:firstLine="36"/>
              <w:jc w:val="center"/>
              <w:rPr>
                <w:b/>
                <w:b/>
              </w:rPr>
            </w:pPr>
            <w:r>
              <w:rPr>
                <w:b/>
              </w:rPr>
              <w:t>Ссылка на видео,</w:t>
            </w:r>
          </w:p>
          <w:p>
            <w:pPr>
              <w:pStyle w:val="Normal"/>
              <w:ind w:firstLine="36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оловьева Ирина,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БУ ДО «Детская школа искусств №1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города Белгород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едведева Галина Ивановна,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аслуженный работник культуры Р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ванова Светлана Сергеев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2060"/>
                <w:u w:val="single"/>
              </w:rPr>
              <w:t xml:space="preserve">    </w:t>
            </w:r>
            <w:r>
              <w:rPr>
                <w:color w:val="002060"/>
                <w:u w:val="single"/>
                <w:lang w:val="en-US"/>
              </w:rPr>
              <w:t>I</w:t>
            </w:r>
            <w:r>
              <w:rPr>
                <w:color w:val="002060"/>
                <w:u w:val="single"/>
              </w:rPr>
              <w:t xml:space="preserve"> тур:</w:t>
            </w:r>
          </w:p>
          <w:p>
            <w:pPr>
              <w:pStyle w:val="Normal"/>
              <w:ind w:firstLine="36"/>
              <w:rPr/>
            </w:pPr>
            <w:r>
              <w:rPr>
                <w:color w:val="002060"/>
              </w:rPr>
              <w:t xml:space="preserve">1.В.А.Моцарт. Соната </w:t>
            </w:r>
            <w:r>
              <w:rPr>
                <w:color w:val="002060"/>
                <w:lang w:val="en-US"/>
              </w:rPr>
              <w:t>a</w:t>
            </w:r>
            <w:r>
              <w:rPr>
                <w:color w:val="002060"/>
              </w:rPr>
              <w:t>-</w:t>
            </w:r>
            <w:r>
              <w:rPr>
                <w:color w:val="002060"/>
                <w:lang w:val="en-US"/>
              </w:rPr>
              <w:t>moll</w:t>
            </w:r>
            <w:r>
              <w:rPr>
                <w:color w:val="002060"/>
              </w:rPr>
              <w:t>,№8 2,3 ч. (5 мин)</w:t>
            </w:r>
          </w:p>
          <w:p>
            <w:pPr>
              <w:pStyle w:val="Normal"/>
              <w:ind w:firstLine="36"/>
              <w:rPr/>
            </w:pPr>
            <w:r>
              <w:rPr>
                <w:color w:val="002060"/>
              </w:rPr>
              <w:t xml:space="preserve">2.П.И.Чайковский. Романс </w:t>
            </w:r>
            <w:r>
              <w:rPr>
                <w:color w:val="002060"/>
                <w:lang w:val="en-US"/>
              </w:rPr>
              <w:t>f</w:t>
            </w:r>
            <w:r>
              <w:rPr>
                <w:color w:val="002060"/>
              </w:rPr>
              <w:t>-</w:t>
            </w:r>
            <w:r>
              <w:rPr>
                <w:color w:val="002060"/>
                <w:lang w:val="en-US"/>
              </w:rPr>
              <w:t>moll</w:t>
            </w:r>
            <w:r>
              <w:rPr>
                <w:color w:val="002060"/>
              </w:rPr>
              <w:t>, соч.5 (6,30 мин)</w:t>
            </w:r>
          </w:p>
          <w:p>
            <w:pPr>
              <w:pStyle w:val="Normal"/>
              <w:ind w:firstLine="36"/>
              <w:jc w:val="center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  <w:t xml:space="preserve">II тур: </w:t>
            </w:r>
          </w:p>
          <w:p>
            <w:pPr>
              <w:pStyle w:val="Normal"/>
              <w:ind w:firstLine="36"/>
              <w:rPr>
                <w:color w:val="002060"/>
              </w:rPr>
            </w:pPr>
            <w:r>
              <w:rPr>
                <w:color w:val="002060"/>
              </w:rPr>
              <w:t>1.В.А.Моцарт. Соната a-moll,№8 2,3 ч., (5 мин)</w:t>
            </w:r>
          </w:p>
          <w:p>
            <w:pPr>
              <w:pStyle w:val="Normal"/>
              <w:ind w:firstLine="36"/>
              <w:rPr>
                <w:color w:val="002060"/>
              </w:rPr>
            </w:pPr>
            <w:r>
              <w:rPr>
                <w:color w:val="002060"/>
              </w:rPr>
              <w:t>2.П.И.Чайковский. Романс f-moll, соч.5 (6,30 мин)</w:t>
            </w:r>
          </w:p>
          <w:p>
            <w:pPr>
              <w:pStyle w:val="Normal"/>
              <w:ind w:firstLine="709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3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ая групп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 групп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рождения</w:t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 января 2008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ых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4 л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 (класс ДШ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 курс/ 6 клас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</w:rPr>
              <w:t>Страна, город прожи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оссия, г. Белгор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ый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8-920-581-94-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нтактный </w:t>
            </w:r>
            <w:r>
              <w:rPr>
                <w:b/>
                <w:color w:val="000000"/>
                <w:lang w:val="en-US"/>
              </w:rPr>
              <w:t>e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mail</w:t>
            </w:r>
            <w:r>
              <w:rPr>
                <w:b/>
                <w:color w:val="000000"/>
              </w:rPr>
              <w:t xml:space="preserve"> для отправки вызова на конкур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hyperlink r:id="rId8">
              <w:r>
                <w:rPr>
                  <w:rStyle w:val="InternetLink"/>
                  <w:color w:val="002060"/>
                  <w:spacing w:val="-2"/>
                  <w:highlight w:val="white"/>
                  <w:u w:val="single"/>
                  <w:lang w:val="en-US"/>
                </w:rPr>
                <w:t>uk</w:t>
              </w:r>
              <w:r>
                <w:rPr>
                  <w:rStyle w:val="InternetLink"/>
                  <w:color w:val="002060"/>
                  <w:spacing w:val="-2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color w:val="002060"/>
                  <w:spacing w:val="-2"/>
                  <w:highlight w:val="white"/>
                  <w:u w:val="single"/>
                  <w:lang w:val="en-US"/>
                </w:rPr>
                <w:t>dmsh</w:t>
              </w:r>
              <w:r>
                <w:rPr>
                  <w:rStyle w:val="InternetLink"/>
                  <w:color w:val="002060"/>
                  <w:spacing w:val="-2"/>
                  <w:highlight w:val="white"/>
                  <w:u w:val="single"/>
                </w:rPr>
                <w:t>5@</w:t>
              </w:r>
              <w:r>
                <w:rPr>
                  <w:rStyle w:val="InternetLink"/>
                  <w:color w:val="002060"/>
                  <w:spacing w:val="-2"/>
                  <w:highlight w:val="white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2060"/>
                  <w:spacing w:val="-2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color w:val="002060"/>
                  <w:spacing w:val="-2"/>
                  <w:highlight w:val="white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концертмейстера оргкомитетом конкур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Да/нет</w:t>
            </w:r>
          </w:p>
        </w:tc>
      </w:tr>
      <w:tr>
        <w:trPr>
          <w:trHeight w:val="4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ронометраж звучания все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1мин.30 сек.</w:t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отправления _____________2022г.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359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.П. </w:t>
              <w:tab/>
              <w:tab/>
              <w:tab/>
              <w:tab/>
              <w:t xml:space="preserve">                                                             Подпись руководител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sz w:val="26"/>
                <w:szCs w:val="26"/>
              </w:rPr>
              <w:t>направляющей организации</w:t>
            </w:r>
          </w:p>
          <w:p>
            <w:pPr>
              <w:pStyle w:val="Normal1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1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 Положению о проведении</w:t>
            </w:r>
          </w:p>
          <w:p>
            <w:pPr>
              <w:pStyle w:val="Normal1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XII Международного конкурса</w:t>
            </w:r>
          </w:p>
          <w:p>
            <w:pPr>
              <w:pStyle w:val="Normal1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скрипачей имени М.Г. Эрденко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1"/>
              <w:pBdr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1"/>
              <w:pBdr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1"/>
              <w:pBdr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1"/>
              <w:pBdr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1"/>
              <w:pBdr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 Положению о проведении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X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Международного конкурса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скрипачей имени М.Г. Эрденко</w:t>
            </w:r>
          </w:p>
          <w:p>
            <w:pPr>
              <w:pStyle w:val="Normal1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1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Normal1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pBdr/>
        <w:jc w:val="both"/>
        <w:rPr/>
      </w:pPr>
      <w:r>
        <w:rPr>
          <w:color w:val="000000"/>
          <w:sz w:val="28"/>
          <w:szCs w:val="28"/>
        </w:rPr>
        <w:tab/>
        <w:t>Настоящим во исполнение требований Федерального закона от 27 июля 2006 года № 152-ФЗ «О персональных данных» я,___________________, даю свое письменное согласие организаторам XII Международного конкурса скрипачей  им. М.Г. Эрденко на обработку моих персональных данных в целях участия  в конкурсе. Настоящее согласие действует до________2022 года.</w:t>
      </w:r>
    </w:p>
    <w:p>
      <w:pPr>
        <w:pStyle w:val="Normal1"/>
        <w:pBdr/>
        <w:jc w:val="both"/>
        <w:rPr/>
      </w:pPr>
      <w:r>
        <w:rPr>
          <w:color w:val="000000"/>
          <w:sz w:val="28"/>
          <w:szCs w:val="28"/>
        </w:rPr>
        <w:tab/>
        <w:t>Я уведомлен(а)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и любые другие действия (операции)  с персональными данными.</w:t>
      </w:r>
    </w:p>
    <w:p>
      <w:pPr>
        <w:pStyle w:val="Normal1"/>
        <w:pBdr/>
        <w:ind w:firstLine="708"/>
        <w:jc w:val="both"/>
        <w:rPr/>
      </w:pPr>
      <w:r>
        <w:rPr>
          <w:color w:val="000000"/>
          <w:sz w:val="28"/>
          <w:szCs w:val="28"/>
        </w:rPr>
        <w:t>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адрес проживания, семейный статус, информация об образовании и любая другая информация. Порядок отзыва согласия на обработку персональных данных мне известен.</w:t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частник конкурса старше 18 лет, то подписывает:</w:t>
      </w:r>
    </w:p>
    <w:p>
      <w:pPr>
        <w:pStyle w:val="Normal1"/>
        <w:pBdr/>
        <w:jc w:val="both"/>
        <w:rPr/>
      </w:pPr>
      <w:r>
        <w:rPr>
          <w:color w:val="000000"/>
          <w:sz w:val="28"/>
          <w:szCs w:val="28"/>
        </w:rPr>
        <w:t>_______________________________/Ф.И.О. участника/</w:t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частник конкурса старше 14 лет, но младше 18 лет, то подписывает:</w:t>
      </w:r>
    </w:p>
    <w:p>
      <w:pPr>
        <w:pStyle w:val="Normal1"/>
        <w:pBdr/>
        <w:jc w:val="both"/>
        <w:rPr/>
      </w:pPr>
      <w:r>
        <w:rPr>
          <w:color w:val="000000"/>
          <w:sz w:val="28"/>
          <w:szCs w:val="28"/>
        </w:rPr>
        <w:t>______________________________/Ф.И.О. участника/</w:t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ы:</w:t>
      </w:r>
    </w:p>
    <w:p>
      <w:pPr>
        <w:pStyle w:val="Normal1"/>
        <w:pBdr/>
        <w:jc w:val="both"/>
        <w:rPr/>
      </w:pPr>
      <w:r>
        <w:rPr>
          <w:color w:val="000000"/>
          <w:sz w:val="28"/>
          <w:szCs w:val="28"/>
        </w:rPr>
        <w:t>_____________________________/Ф.И.О. законного представителя/</w:t>
      </w:r>
    </w:p>
    <w:p>
      <w:pPr>
        <w:pStyle w:val="Normal1"/>
        <w:pBdr/>
        <w:jc w:val="both"/>
        <w:rPr/>
      </w:pPr>
      <w:r>
        <w:rPr>
          <w:color w:val="000000"/>
          <w:sz w:val="28"/>
          <w:szCs w:val="28"/>
        </w:rPr>
        <w:t>____________________________/Ф.И.О. второго законного представителя/</w:t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частник конкурса младше 14 лет, то подписывают:</w:t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/Ф.И.О. законного представителя/</w:t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/Ф.И.О. второго законного представителя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5682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3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91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predefinedfield">
    <w:name w:val="b-predefined-field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60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6"/>
      <w:szCs w:val="26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17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umc@bgiik.ru" TargetMode="External"/><Relationship Id="rId5" Type="http://schemas.openxmlformats.org/officeDocument/2006/relationships/hyperlink" Target="http://magkmusic.com/docs/konkurs/zajavka-kubok-urala-2016.doc" TargetMode="External"/><Relationship Id="rId6" Type="http://schemas.openxmlformats.org/officeDocument/2006/relationships/hyperlink" Target="http://magkmusic.com/docs/konkurs/zajavka-kubok-urala-2016.doc" TargetMode="External"/><Relationship Id="rId7" Type="http://schemas.openxmlformats.org/officeDocument/2006/relationships/hyperlink" Target="mailto:rumc@bgiik.ru" TargetMode="External"/><Relationship Id="rId8" Type="http://schemas.openxmlformats.org/officeDocument/2006/relationships/hyperlink" Target="mailto:uk-dmsh5@mai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38:00Z</dcterms:created>
  <dc:creator>Konstantin Borilov</dc:creator>
  <dc:description/>
  <cp:keywords/>
  <dc:language>en-US</dc:language>
  <cp:lastModifiedBy>user</cp:lastModifiedBy>
  <cp:lastPrinted>2021-10-01T09:13:00Z</cp:lastPrinted>
  <dcterms:modified xsi:type="dcterms:W3CDTF">2021-10-05T11:16:00Z</dcterms:modified>
  <cp:revision>25</cp:revision>
  <dc:subject/>
  <dc:title>Положение о III джазовом смотре-конкурсе учащихся музыкальных училищ</dc:title>
</cp:coreProperties>
</file>