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214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ГБУК БРМЦ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7495</wp:posOffset>
                  </wp:positionH>
                  <wp:positionV relativeFrom="margin">
                    <wp:posOffset>614680</wp:posOffset>
                  </wp:positionV>
                  <wp:extent cx="1050925" cy="3797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о художественному развити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Ф. Белокур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  <w:u w:val="single"/>
              </w:rPr>
              <w:t xml:space="preserve">01 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</w:rPr>
              <w:t>сентябр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21</w:t>
            </w:r>
            <w:r>
              <w:rPr>
                <w:b/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35220</wp:posOffset>
            </wp:positionH>
            <wp:positionV relativeFrom="margin">
              <wp:posOffset>-683895</wp:posOffset>
            </wp:positionV>
            <wp:extent cx="1447165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го конкурса молодых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ЛИ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Духовые и ударн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28 февраля 2022 года, г. Бел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, условия и сроки проведения VI международного конкурса молодых исполнителей «БЕЛАЯ ЛИРА», номинация «Духовые и ударные инструменты»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Учредителя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культуры «Белгородский региональный методический центр по художественному развитию» (далее – ГБУК БРМЦ по художественному развит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нкурс проводится при организационной поддержке ГБОУ ВО «Белгородский государственный институт искусств и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конкурсе принимают участие обучающиеся учреждений дополнительного образования отрасли культуры – детских музыкальных школ и детских школах искусств, студенты средних и высших учебных заведений, преподав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ый организатор конкурса – ГБУК БРМЦ по художественному развит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Цель конкурса – выявление и поддержка талантливых молодых музыкантов, сохранение системы художественного образования в учебных заведениях искусств и куль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уляризация обучения на духовых и ударных инстр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сполнительского творчества музыка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 и обмен творческим опытом преподава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Общее руководство конкурсом, его организацию и проведение осуществляет оргком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рамках возложенных задач оргкомитет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программу проведения конкурса, организует работу по ее исполн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ет порядок выступлений на конкурсе по согласованию</w:t>
        <w:br/>
        <w:t>с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сбор заявок на участие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лоняет заявки, не отвечающие требованиям, изложенным в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состав жюри и координирует его рабо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методику оценки конкурсны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для выполнения возложенных на него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минации и форма проведения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1. Конкурс проводится по трём возрастным группам: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Солисты»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Ансамбли»: малый состав (2-4 участника); большой состав (5 и более участников)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Конкурс проводится в один тур, в дистанционном формате по ссылкам на видеозапись.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544" w:hanging="3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я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выступления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ные на конкурс произведения участников должны соответствовать требованиям конкурс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идеозапись производится в горизонтальном положении экрана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мера выстроена так, чтобы в кадр попадал конкурсант в полный рост, инструмент (фортепиано или рояль) и концертмейстер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се произведения конкурсной программы исполняются подряд друг за другом и запись должна быть произведена одним файлом без прерывания и монтажных склеек. </w:t>
      </w:r>
      <w:r>
        <w:rPr>
          <w:color w:val="000000"/>
          <w:sz w:val="28"/>
          <w:szCs w:val="28"/>
        </w:rPr>
        <w:t>Допускается запись двумя файлами</w:t>
      </w:r>
      <w:r>
        <w:rPr>
          <w:rFonts w:eastAsia="Calibri"/>
          <w:sz w:val="28"/>
          <w:szCs w:val="28"/>
          <w:lang w:eastAsia="en-US"/>
        </w:rPr>
        <w:t xml:space="preserve"> для участнико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групп (</w:t>
      </w:r>
      <w:r>
        <w:rPr>
          <w:color w:val="000000"/>
          <w:sz w:val="28"/>
          <w:szCs w:val="28"/>
        </w:rPr>
        <w:t>студенты средних специальных учебных заведений и студенты высших учебных заведений культуры и искусств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курсант перед началом исполнения конкурсной программы должен представиться (дата осуществления записи, имя, фамилия, возраст, город) и объявить свою программу выступления. Допускается текст за кадром;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нешний вид конкурсанта - концертный;</w:t>
      </w:r>
    </w:p>
    <w:p>
      <w:pPr>
        <w:pStyle w:val="Normal"/>
        <w:spacing w:lineRule="auto" w:line="25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правляя ссылку на видеозапись, участник конкурса автоматически подтверждает свое согласие на использование материала организаторами, членами жюри, другими участниками конкурса.</w:t>
      </w:r>
    </w:p>
    <w:p>
      <w:pPr>
        <w:pStyle w:val="Normal"/>
        <w:spacing w:lineRule="auto" w:line="25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/>
        <w:ind w:left="3851" w:hanging="3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ные требования</w:t>
      </w:r>
    </w:p>
    <w:p>
      <w:pPr>
        <w:pStyle w:val="Normal"/>
        <w:numPr>
          <w:ilvl w:val="1"/>
          <w:numId w:val="11"/>
        </w:numPr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 «Солисты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ные группы участников номинации «Солисты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а - учащиеся музыкальных школ, школ искусств 7-10 л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 - учащиеся музыкальных школ, школ искусств 11-13 л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 - учащиеся музыкальных школ, школ искусств 14-17 л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руппа - студенты 1-2 курсов средних специальных учебных завед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группа - студенты 3-4 курсов средних специальных учебных завед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группа - студенты высших учебных заведений культуры и искусств без возрастных огранич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Для участник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 номинации «Солисты» (7-10 лет) необходимо наличие диплома лауреата не ниже регионального уровня.</w:t>
      </w:r>
    </w:p>
    <w:p>
      <w:pPr>
        <w:pStyle w:val="Normal"/>
        <w:rPr>
          <w:rFonts w:eastAsia="Calibri"/>
          <w:b/>
          <w:b/>
          <w:color w:val="000000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12"/>
          <w:szCs w:val="1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уховые инструмент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разнохарактерных произве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дарные инструмент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ьеса для ксилофона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ьеса для малого барабан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Ubuntu;Times New Roman" w:hAnsi="Ubuntu;Times New Roman" w:cs="Ubuntu;Times New Roman"/>
          <w:sz w:val="28"/>
          <w:szCs w:val="28"/>
        </w:rPr>
      </w:pPr>
      <w:r>
        <w:rPr>
          <w:color w:val="000000"/>
          <w:sz w:val="28"/>
          <w:szCs w:val="28"/>
        </w:rPr>
        <w:t>(Продолжительность выступления до 10 минут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Ubuntu;Times New Roman" w:hAnsi="Ubuntu;Times New Roman" w:cs="Ubuntu;Times New Roman"/>
          <w:sz w:val="16"/>
          <w:szCs w:val="16"/>
        </w:rPr>
      </w:pPr>
      <w:r>
        <w:rPr>
          <w:rFonts w:cs="Ubuntu;Times New Roman" w:ascii="Ubuntu;Times New Roman" w:hAnsi="Ubuntu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Духовые инструм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дение крупной формы </w:t>
      </w:r>
      <w:r>
        <w:rPr>
          <w:color w:val="000000"/>
          <w:sz w:val="28"/>
          <w:szCs w:val="28"/>
        </w:rPr>
        <w:t xml:space="preserve"> (I или II-III </w:t>
      </w:r>
      <w:r>
        <w:rPr>
          <w:sz w:val="28"/>
          <w:szCs w:val="28"/>
        </w:rPr>
        <w:t>части сонаты или концерта, вариации, сюит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ьеса контрастная по стилю.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дарные  инструмен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дение крупной формы </w:t>
      </w:r>
      <w:r>
        <w:rPr>
          <w:color w:val="000000"/>
          <w:sz w:val="28"/>
          <w:szCs w:val="28"/>
        </w:rPr>
        <w:t xml:space="preserve"> (I или II-III </w:t>
      </w:r>
      <w:r>
        <w:rPr>
          <w:sz w:val="28"/>
          <w:szCs w:val="28"/>
        </w:rPr>
        <w:t>части сонаты или концерта, вариации, сюи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ьеса </w:t>
      </w:r>
      <w:r>
        <w:rPr>
          <w:color w:val="000000"/>
          <w:sz w:val="28"/>
          <w:szCs w:val="28"/>
        </w:rPr>
        <w:t xml:space="preserve">для малого барабан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должительность выступления до 20 минут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уппа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ые инструмен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крупной формы (вариации, соната, концерт – все част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ьеса контрастная по стил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дар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оизведение</w:t>
      </w:r>
      <w:r>
        <w:rPr>
          <w:color w:val="000000"/>
          <w:sz w:val="28"/>
          <w:szCs w:val="28"/>
        </w:rPr>
        <w:t xml:space="preserve"> крупной формы (вариации, соната, концерт – все част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са контрастная по стил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ьеса </w:t>
      </w:r>
      <w:r>
        <w:rPr>
          <w:color w:val="000000"/>
          <w:sz w:val="28"/>
          <w:szCs w:val="28"/>
        </w:rPr>
        <w:t>для малого бараба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должительность выступления до 25 минут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сполняется наизу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 </w:t>
      </w:r>
      <w:r>
        <w:rPr>
          <w:rFonts w:cs="Ubuntu;Times New Roman" w:ascii="Ubuntu;Times New Roman" w:hAnsi="Ubuntu;Times New Roman"/>
          <w:sz w:val="28"/>
          <w:szCs w:val="28"/>
        </w:rPr>
        <w:t>Н</w:t>
      </w:r>
      <w:r>
        <w:rPr>
          <w:rFonts w:cs="Ubuntu;Times New Roman" w:ascii="Ubuntu;Times New Roman" w:hAnsi="Ubuntu;Times New Roman"/>
          <w:sz w:val="28"/>
          <w:szCs w:val="28"/>
        </w:rPr>
        <w:t>оминация</w:t>
      </w:r>
      <w:r>
        <w:rPr>
          <w:sz w:val="28"/>
          <w:szCs w:val="28"/>
        </w:rPr>
        <w:t xml:space="preserve"> «Ансамбль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99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ные группы участников номинации «Ансамбль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I группа - учащиеся детских музыкальных школ и школ искусств 10-12 ле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II группа - учащиеся детских музыкальных школ и школ искусств 13-14 ле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II группа - учащиеся детских музыкальных школ и школ искусств 15-17 лет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V группа - </w:t>
      </w:r>
      <w:r>
        <w:rPr>
          <w:color w:val="000000"/>
          <w:sz w:val="28"/>
          <w:szCs w:val="28"/>
        </w:rPr>
        <w:t>студенты 1-2 курсов средних специальных учебных заве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 группа - студенты </w:t>
      </w:r>
      <w:r>
        <w:rPr>
          <w:color w:val="000000"/>
          <w:sz w:val="28"/>
          <w:szCs w:val="28"/>
        </w:rPr>
        <w:t>3-4 курсов средних специальных учебных заве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I группа - </w:t>
      </w:r>
      <w:r>
        <w:rPr>
          <w:color w:val="000000"/>
          <w:sz w:val="28"/>
          <w:szCs w:val="28"/>
        </w:rPr>
        <w:t>студенты высших учебных заведений культуры и искусств без возрастных огранич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outlineLvl w:val="2"/>
        <w:rPr/>
      </w:pPr>
      <w:r>
        <w:rPr>
          <w:sz w:val="28"/>
          <w:szCs w:val="28"/>
        </w:rPr>
        <w:t>1.Два разнохарактерных произвед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Продолжительность выступления до 10 минут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дение крупной формы </w:t>
      </w:r>
      <w:r>
        <w:rPr>
          <w:color w:val="000000"/>
          <w:sz w:val="28"/>
          <w:szCs w:val="28"/>
        </w:rPr>
        <w:t xml:space="preserve"> (I или II-III </w:t>
      </w:r>
      <w:r>
        <w:rPr>
          <w:sz w:val="28"/>
          <w:szCs w:val="28"/>
        </w:rPr>
        <w:t>части сонаты или концерта, вариации, сюи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ьеса контрастная по стил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одолжительность выступления до 15 мину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уп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 (вариации, соната, концерт – все ча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ьеса контрастная по стил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8"/>
          <w:szCs w:val="28"/>
        </w:rPr>
        <w:t xml:space="preserve">(Продолжительность выступления до 20 минут)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* Конкурсная программа исполняется наизус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* Допустимо исполнение произведений для малого барабана по нот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* Произведения исполняются под аккомпанемент фортепиано (под фонограмму не допуск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ритерии оценки конкурсных выступ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 критерии оценки конкурсного выступления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ота, грамотность и точность исполнения текста музыкального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владения музыкальным инстру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ая культура, сценическое поведение, артистизм, яркость раскрытия художественного образа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илистики музыкаль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ценка участников конкурса осуществляется каждым членом жюри по десятибалльной шкале. Решение жюр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жюри приказом утверждается список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В состав жюри конкурса входят ведущие преподаватели ССУЗов, ВУЗов России и зарубеж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Жюри конкурса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лить призовые места между несколькими учас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призовые ме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ать специальными дипломами участников, преподавателей и концертмейст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Решение жюри является окончательным и пересмотру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 участия в конкурсе</w:t>
      </w:r>
    </w:p>
    <w:p>
      <w:pPr>
        <w:pStyle w:val="Normal"/>
        <w:numPr>
          <w:ilvl w:val="1"/>
          <w:numId w:val="8"/>
        </w:numPr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плана мероприятий по перспективному развитию детских школ искусств по видам искусств на 2018 - 2022 годы, утверждённого Министерством культуры Российской Федерации 24 января 2018 года, а также с целью поддержки и развития художественного творчества одаренных детей и молодежи региона, повышения профессионального уровня преподавателей образовательных учреждений в сфере культуры, содействия развитию межрегиональных и международных культурных связей, в соответствии с приказом Управления культуры Белгородской области № 280 от 22 июля 2021 года, </w:t>
      </w:r>
      <w:r>
        <w:rPr>
          <w:sz w:val="28"/>
          <w:szCs w:val="28"/>
        </w:rPr>
        <w:t>международный конкурс молодых исполнителей</w:t>
      </w:r>
      <w:r>
        <w:rPr>
          <w:rFonts w:eastAsia="Calibri"/>
          <w:sz w:val="28"/>
          <w:szCs w:val="28"/>
          <w:lang w:eastAsia="en-US"/>
        </w:rPr>
        <w:t xml:space="preserve"> «Белая Лира» входит в список значимых мероприятий, проводимых среди обучающихся образовательных организаций дополнительного образования.</w:t>
      </w:r>
    </w:p>
    <w:p>
      <w:pPr>
        <w:pStyle w:val="Normal"/>
        <w:numPr>
          <w:ilvl w:val="1"/>
          <w:numId w:val="8"/>
        </w:numPr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Для участия в конкурсе необходимо выслать в адрес оргкомитета до 31 января 2022 года по электронному адресу </w:t>
      </w:r>
      <w:r>
        <w:rPr>
          <w:rFonts w:eastAsia="Calibri"/>
          <w:color w:val="0000FF"/>
          <w:sz w:val="28"/>
          <w:szCs w:val="28"/>
          <w:u w:val="single"/>
          <w:lang w:val="en-US"/>
        </w:rPr>
        <w:t>oborodaenko</w:t>
      </w:r>
      <w:r>
        <w:rPr>
          <w:rFonts w:eastAsia="Calibri"/>
          <w:color w:val="0000FF"/>
          <w:sz w:val="28"/>
          <w:szCs w:val="28"/>
          <w:u w:val="single"/>
        </w:rPr>
        <w:t>@</w:t>
      </w:r>
      <w:r>
        <w:rPr>
          <w:rFonts w:eastAsia="Calibri"/>
          <w:color w:val="0000FF"/>
          <w:sz w:val="28"/>
          <w:szCs w:val="28"/>
          <w:u w:val="single"/>
          <w:lang w:val="en-US"/>
        </w:rPr>
        <w:t>gmail</w:t>
      </w:r>
      <w:r>
        <w:rPr>
          <w:rFonts w:eastAsia="Calibri"/>
          <w:color w:val="0000FF"/>
          <w:sz w:val="28"/>
          <w:szCs w:val="28"/>
          <w:u w:val="single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/>
        </w:rPr>
        <w:t>com</w:t>
      </w:r>
      <w:r>
        <w:rPr>
          <w:rFonts w:eastAsia="Calibri"/>
          <w:color w:val="0000FF"/>
          <w:sz w:val="28"/>
          <w:szCs w:val="28"/>
          <w:u w:val="single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енную заявку в формате Word в электронном виде по образцу Приложение № 1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eastAsia="Calibri"/>
          <w:sz w:val="28"/>
          <w:szCs w:val="28"/>
        </w:rPr>
        <w:t>- заявку в скане с подписью директора и печатью (Приложение №1)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- согласие на обработку персональных данных, сканированный вариант (Приложение №2)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eastAsia="Calibri"/>
          <w:sz w:val="28"/>
          <w:szCs w:val="28"/>
        </w:rPr>
        <w:t>- свидетельство о рождении/паспорт (сканированный вариант);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eastAsia="Calibri"/>
          <w:sz w:val="28"/>
          <w:szCs w:val="28"/>
        </w:rPr>
        <w:t>- копию квитанции об оплате организационного взноса;</w:t>
      </w:r>
    </w:p>
    <w:p>
      <w:pPr>
        <w:pStyle w:val="Normal"/>
        <w:ind w:right="-30" w:firstLine="708"/>
        <w:jc w:val="both"/>
        <w:rPr/>
      </w:pPr>
      <w:r>
        <w:rPr>
          <w:rFonts w:eastAsia="Calibri"/>
          <w:sz w:val="28"/>
          <w:szCs w:val="28"/>
        </w:rPr>
        <w:t xml:space="preserve">- ссылку на видеозапись конкурсной программы, загруженную в </w:t>
      </w:r>
      <w:hyperlink r:id="rId4" w:tgtFrame="_blank">
        <w:r>
          <w:rPr>
            <w:rStyle w:val="InternetLink"/>
            <w:bCs/>
            <w:sz w:val="27"/>
            <w:szCs w:val="27"/>
            <w:shd w:fill="FBFBFB" w:val="clear"/>
          </w:rPr>
          <w:t>YouTube</w:t>
        </w:r>
        <w:r>
          <w:rPr>
            <w:rStyle w:val="InternetLink"/>
            <w:rFonts w:eastAsia="Calibri"/>
            <w:sz w:val="28"/>
            <w:szCs w:val="28"/>
          </w:rPr>
          <w:t>, с разрешением использования записи до 31 мая 2022 года). После подачи заявки (с указанием ссылки) конкурсное видео участника не может быть изменено.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eastAsia="Calibri"/>
          <w:sz w:val="28"/>
          <w:szCs w:val="28"/>
        </w:rPr>
      </w:pPr>
      <w:hyperlink r:id="rId5" w:tgtFrame="_blank">
        <w:r>
          <w:rPr>
            <w:rFonts w:eastAsia="Calibri"/>
            <w:sz w:val="28"/>
            <w:szCs w:val="28"/>
          </w:rPr>
          <w:t>Полный пакет документов (заявка, скан заявки, согласие, свидетельство о рождении или паспорт, ссылка на видео) подается строго на одного конкурсанта.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ый комитет не несёт ответственность за ошибки или неточность информации в заявке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, отправленные позже указанного срока, оргкомитетом не рассматриваются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я информация о проведении и итогах конкурса размещается на сайтах:</w:t>
      </w:r>
    </w:p>
    <w:p>
      <w:pPr>
        <w:pStyle w:val="Normal1"/>
        <w:pBdr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даренные дети Белгородской области» https://rumc31.ru/   </w:t>
      </w:r>
    </w:p>
    <w:p>
      <w:pPr>
        <w:pStyle w:val="Normal1"/>
        <w:pBdr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ГБУК БРМЦ по художественному развитию https://brmc.bel-region.ru/</w:t>
      </w:r>
    </w:p>
    <w:p>
      <w:pPr>
        <w:pStyle w:val="Normal1"/>
        <w:pBdr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>-  Vkontakte    https://vk.com/public179185393</w:t>
      </w:r>
    </w:p>
    <w:p>
      <w:pPr>
        <w:pStyle w:val="Normal1"/>
        <w:pBdr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Instagram    https://www.instagram.com/brmc.31/?hl=ru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организационного взно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 Оплата организационного взноса производится по безналичному расчёту: 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 «Солисты» - 1000 рублей за одн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Ансамбль» - 500 рублей за одного участника ансам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>Льготы по оплате организационного взноса (при наличии подтверждающих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а в размере 100 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– сироты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оставшиеся без попечения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ьгота в размере 50 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, дети инвал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Государственного бюджетного учреждения культуры «Белгородский региональный методический центр по художественному развитию»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е наименование: ГБУК  БР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31234596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312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193123022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ФБП (ГБУК БРМЦ л/с 20262Г831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224643140000002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ЕЛГОРОД БАНКА РОССИИ//УФК по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Бел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1403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745370000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е платежа указать КБК  811 0804 0000000000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14701000 (001)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ёжном поручении указать: организационный взнос за участие в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м конкурсе «БЕЛАЯ ЛИРА» (дух. и удар. инстр.); ФИО участника конкурса. Получатель: государственное бюджетное учреждение культуры «Белгородский региональный методический центр по художественному развитию» (ГБУК БРМЦ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случае необходимости оргкомитет оставляет за собой право вносить изменения и дополнения в условия проведения конкурса и ЗАКРЫТЬ приём заявок в любой номинации раньше установленного срока, если количество заявок в данной номинации превысило технические возможности организации конкурс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переписке с оргкомитетом в теме электронного письма строго указывать название вашего города, ФИ солиста, проверять почту и оперативно отвечать на все вопросы оргкомитет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. 8 (4722) 51-70-94, +79202006869, Бородаенко Олеся Юрьевна, методист Белгородского регионального методического центра по художественному развити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международного конкур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лодых исполн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БЕЛАЯ ЛИР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явка для участия в </w:t>
      </w:r>
      <w:r>
        <w:rPr>
          <w:b/>
          <w:lang w:val="en-US"/>
        </w:rPr>
        <w:t>VI</w:t>
      </w:r>
      <w:r>
        <w:rPr>
          <w:b/>
        </w:rPr>
        <w:t xml:space="preserve"> международном конкурсе молодых исполн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АЯ ЛИРА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образец запол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минация «Духовые и ударные инструменты</w:t>
      </w:r>
      <w:r>
        <w:rPr/>
        <w:t>»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409"/>
        <w:gridCol w:w="2268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, (возрас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обучения (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го заведения, город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, 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концертмейстера, 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для камерного ансамб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композитор, название, часть (в случае многочастного сочинения), хронометраж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оловьева Ирина, (9лет)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МБУ ДО «Детская школа искусств№1 города Белго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а Варвар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а Вероник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229"/>
      </w:tblGrid>
      <w:tr>
        <w:trPr>
          <w:trHeight w:val="3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ина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Духовые и ударные инструменты», солис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ли «Духовые и ударные инструменты»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самбли, малый состав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ли «Духовые и ударные инструменты»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нсамбли, большой состав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1 групп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«__»__</w:t>
            </w:r>
            <w:r>
              <w:rPr>
                <w:i/>
                <w:color w:val="000000"/>
                <w:lang w:val="en-US"/>
              </w:rPr>
              <w:t>____</w:t>
            </w:r>
            <w:r>
              <w:rPr>
                <w:i/>
                <w:color w:val="000000"/>
              </w:rPr>
              <w:t>____ __</w:t>
            </w:r>
            <w:r>
              <w:rPr>
                <w:i/>
                <w:color w:val="000000"/>
                <w:lang w:val="en-US"/>
              </w:rPr>
              <w:t>_____</w:t>
            </w:r>
            <w:r>
              <w:rPr>
                <w:i/>
                <w:color w:val="000000"/>
              </w:rPr>
              <w:t>__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олных ле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каждого участника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ле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редний возраст для ансам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, город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актный </w:t>
            </w: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метраж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а на видеозапис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 __________ 2022 г.                    М.П.              Подпись директора 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международного конкур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лодых исполн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БЕЛАЯ ЛИ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стоящим во исполнение требований Федерального закона от 27 июля 2006 года № 152-ФЗ «О персональных данных» я,_____________________________________________, даю свое письменное согласие организатора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Международного конкурса молодых исполнителей «БЕЛАЯ ЛИРА» на обработку моих персональных данных в целях участия в конкурс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ее согласие действует до 31мая 202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семейный статус, информация об образовании, и любая другая информация. Порядок отзыва согласия на обработку персональных данных мне известен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</w:rPr>
      </w:pPr>
      <w:r>
        <w:rPr>
          <w:i/>
          <w:color w:val="000000"/>
        </w:rPr>
        <w:t>- Если участник конкурса старше 18 лет, то подписывает участник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                                                                 </w:t>
      </w:r>
      <w:r>
        <w:rPr>
          <w:i/>
          <w:color w:val="000000"/>
        </w:rPr>
        <w:t>ФИО участника</w:t>
      </w:r>
    </w:p>
    <w:p>
      <w:pPr>
        <w:pStyle w:val="Normal"/>
        <w:jc w:val="both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Если участник конкурса старше 14 лет, но младше 18 лет, то подписывает участник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</w:t>
      </w:r>
      <w:r>
        <w:rPr>
          <w:i/>
          <w:color w:val="000000"/>
        </w:rPr>
        <w:t>ФИО участника</w:t>
      </w:r>
    </w:p>
    <w:p>
      <w:pPr>
        <w:pStyle w:val="Normal"/>
        <w:jc w:val="both"/>
        <w:rPr/>
      </w:pPr>
      <w:r>
        <w:rPr>
          <w:i/>
          <w:color w:val="000000"/>
        </w:rPr>
        <w:t>Согласны: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ФИО, законного представителя                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ФИО, второго законного представителя</w:t>
      </w:r>
    </w:p>
    <w:p>
      <w:pPr>
        <w:pStyle w:val="Normal"/>
        <w:jc w:val="both"/>
        <w:rPr>
          <w:i/>
          <w:i/>
          <w:color w:val="000000"/>
          <w:sz w:val="44"/>
          <w:szCs w:val="44"/>
          <w:lang w:val="en-US"/>
        </w:rPr>
      </w:pPr>
      <w:r>
        <w:rPr>
          <w:i/>
          <w:color w:val="000000"/>
          <w:sz w:val="44"/>
          <w:szCs w:val="44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Если участник конкурса младше 14 лет, то подписывают             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</w:t>
      </w:r>
      <w:r>
        <w:rPr>
          <w:i/>
          <w:color w:val="000000"/>
        </w:rPr>
        <w:t>ФИО, законного представителя</w:t>
      </w:r>
    </w:p>
    <w:p>
      <w:pPr>
        <w:pStyle w:val="Normal"/>
        <w:jc w:val="center"/>
        <w:rPr/>
      </w:pPr>
      <w:r>
        <w:rPr>
          <w:i/>
          <w:color w:val="000000"/>
        </w:rPr>
        <w:t>_______________________________________________________________________________ФИО, второго законного представител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buntu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85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08"/>
        </w:tabs>
        <w:ind w:left="385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51" w:hanging="720"/>
      </w:pPr>
      <w:rPr>
        <w:rFonts w:ascii="Ubuntu;Times New Roman" w:hAnsi="Ubuntu;Times New Roman" w:eastAsia="Times New Roman" w:cs="Ubuntu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1" w:hanging="1080"/>
      </w:pPr>
      <w:rPr>
        <w:rFonts w:ascii="Ubuntu;Times New Roman" w:hAnsi="Ubuntu;Times New Roman" w:eastAsia="Times New Roman" w:cs="Ubuntu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1" w:hanging="1080"/>
      </w:pPr>
      <w:rPr>
        <w:rFonts w:ascii="Ubuntu;Times New Roman" w:hAnsi="Ubuntu;Times New Roman" w:eastAsia="Times New Roman" w:cs="Ubuntu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1" w:hanging="1440"/>
      </w:pPr>
      <w:rPr>
        <w:rFonts w:ascii="Ubuntu;Times New Roman" w:hAnsi="Ubuntu;Times New Roman" w:eastAsia="Times New Roman" w:cs="Ubuntu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1" w:hanging="1800"/>
      </w:pPr>
      <w:rPr>
        <w:rFonts w:ascii="Ubuntu;Times New Roman" w:hAnsi="Ubuntu;Times New Roman" w:eastAsia="Times New Roman" w:cs="Ubuntu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1" w:hanging="1800"/>
      </w:pPr>
      <w:rPr>
        <w:rFonts w:ascii="Ubuntu;Times New Roman" w:hAnsi="Ubuntu;Times New Roman" w:eastAsia="Times New Roman" w:cs="Ubuntu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1" w:hanging="2160"/>
      </w:pPr>
      <w:rPr>
        <w:rFonts w:ascii="Ubuntu;Times New Roman" w:hAnsi="Ubuntu;Times New Roman" w:eastAsia="Times New Roman" w:cs="Ubuntu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Ubuntu;Times New Roman" w:hAnsi="Ubuntu;Times New Roman" w:eastAsia="Times New Roman" w:cs="Ubuntu;Times New Roman"/>
    </w:rPr>
  </w:style>
  <w:style w:type="character" w:styleId="Style12">
    <w:name w:val="Основной шрифт абзаца"/>
    <w:qFormat/>
    <w:rPr/>
  </w:style>
  <w:style w:type="character" w:styleId="Bpredefinedfield">
    <w:name w:val="b-predefined-field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6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6"/>
      <w:szCs w:val="2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17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2:00Z</dcterms:created>
  <dc:creator>Konstantin Borilov</dc:creator>
  <dc:description/>
  <cp:keywords/>
  <dc:language>en-US</dc:language>
  <cp:lastModifiedBy>user</cp:lastModifiedBy>
  <cp:lastPrinted>2021-04-08T09:15:00Z</cp:lastPrinted>
  <dcterms:modified xsi:type="dcterms:W3CDTF">2021-10-05T11:43:00Z</dcterms:modified>
  <cp:revision>8</cp:revision>
  <dc:subject/>
  <dc:title>Положение о III джазовом смотре-конкурсе учащихся музыкальных училищ</dc:title>
</cp:coreProperties>
</file>