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 приказу № 214/1-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.10.2021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, методической, конкурсной деятельности «Детской школы искусств им. М. Г. Эрденко №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2021-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ебная деятельность</w:t>
      </w:r>
    </w:p>
    <w:tbl>
      <w:tblPr>
        <w:tblW w:w="102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6"/>
        <w:gridCol w:w="2269"/>
        <w:gridCol w:w="1844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Отд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ремя проведения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тепианное отдел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ический концерт 2-3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ический концерт 4,6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ический концерт 5,7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ический концерт («должники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лушивание выпуск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6.3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нно-смычковое отд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ический концерт 2-4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ический концерт 5-7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лушивание выпуск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уховое отд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й концерт 2-4  к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адемический концер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3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лушивание выпуск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0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родное отделение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ический концерт уч-ся 2-4.к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ический концерт уч-ся 5-7 к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ический концерт («должники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слушивание выпускник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страдное отде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й конце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,13 декабр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ение фолькл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й конце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декабр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ение теат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урок 2,3 к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, 29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льно-теоретическое отде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ые уроки по итогам четвер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4.12 согласно граф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 по вокалу и дирижир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декабря 16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ение хореограф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у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ение ИЗ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просмотры работ учащихся по итогам четвер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ение дополнительного, общего инстру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ная деятельность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701"/>
        <w:gridCol w:w="32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жрегиональный  Форум классического искусства «Класс от маэстро», посвященного 130-летию со дня рождения С.С. Проко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ктября – 17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И.В., Ардашева Н.В., Климова Н.С., Попова И.П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 конкурсе изобразительного  искусства «Белая лира», посвященном  800-летию со дня рождения А.Невского. ДХШ г. Бел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ИЗО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онлайн-конкурс «Осень – рыжая подру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5 но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.Ю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детского  изобразительного творчества «Генерал Н.Ф.Ватутин», посвященном 120 – летию со дня рожд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Валуйская ДХШ и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Г.Григорова В.Д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5 но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отделени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ждународный конкурс-фестиваль искусств "Отраж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ноября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дашева Н.В., Рябкова Н.В., Аббасов К.М., Филатова О.Ю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II межзональный конкурс солистов классического танца "Фуэт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хова В.А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родного творчества «Перезвон талантов»,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декабря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.Ю., Ардашева Н.В., Аббасов К.М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зональный конкурс «Дебю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М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ноябр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Н.В.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жзональный конкурс  пианистов «Юный виртуоз» ДМШ№ 3</w:t>
            </w:r>
          </w:p>
          <w:p>
            <w:pPr>
              <w:pStyle w:val="Style18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ind w:left="34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1 ноябр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Н.В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межзональный конкурс юных исполнителей на струнно-смычковых и духовых инструментах им. В.Я. Ерошенко, ДМ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декабря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.Ю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зонального конкурса «Натюрморт. Красота предметно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отделени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гиональный творческий конкурс среди учащихся ДМШ и ДШИ «Юный музыков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.С., Попова И.П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конкурс «Мастерская Деда – Мороза» ДМ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Н.В., Аббасов К.М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конкурс талантов «Вьюговей - 2021»,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декабря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тделений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Новогодний карнавал: путешествие в зимнюю сказ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семинар на тему: «Связь задач технических и образно-выразительных - как основной принцип в воспитании учащихся школы искусств им. М.Г. Эрденко на уроках специальности. Основные традиции воспитания юного музыканта-исполнит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тодический  доклад преподавателя Буслаевой Е.Д. на тему: «Основные принципы формирования и совершенствования методических и дидактических приемов освоения исполнительских навыков у учащихся ДШИ им.М.Г. Эрденко на уроках специальност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ческий доклад преподавателя Терских В.С.  на тему: «Становление и формирование интеллектуального потенциала пианиста. Педагогические и эстетические принципы работы с учащимися фортепианного отд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ческий доклад преподавателя Васильевой Л.И. на тему: «Роль психологических факторов обучения в развитии творческой инициативы и фантазии ученика-пианист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ий доклад преподавателя Царевского А.М. на тему: «Преемственность поколений и наставничество – важное условие становления и развития системы дополнительного образования детей. Этапы становления системы дополнительного образования детей в Росс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цертные выступления  выпускников ДШИ им. М.Г.Эрденко разных лет, ныне студентов ССУЗов, ВУЗов России, преподавателей, посвященные 65-летию основания ДШИ им. М.Г.Эрденк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ева Е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х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ский А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«Музыка современных композиторов, ставшая классикой. Совокупность стилистических, жанровых, пианистических и теоретических задач в работе с учеником – конкурсантом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ий доклад и открытый урок преподавателя Лубниной Н.И. на тему: «Стили и направления современной музыки. Работа с перспективным учащимся в классе специальности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н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й доклад Болдыревой О.Ф. и Слободиной Л.А. на тему: «Традиции и современность в музыке. Композиторы конца XX – начала XI веков и прославившие их шедевры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О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ческий доклад Ардашевой Н.В. «Роль музыки в современном мире. Новая страница в музыкальных жанра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церт учащихся фортепианного отдел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т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семинар  «Большая игра» для учащихся средних классов МБУ ДО «ДШИ им. М.Г. Эрденко №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Методический доклад «Внеклассная работа с учащимися, способствующая расширению кругозора, и креативного мышления. Раскрытие личности в командной игр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«Большая игра» - музыкальный конкурс между командами отделений школы. Лучшие традиции школы искусств им. М.Г. Эрденк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х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ский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хореографический семинар «Особенности процесса обучения хореографии в современных условиях в ДМШ и ДШИ: проблемы и пути их решения». ДМ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дзиевская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икова С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ртно-выставоч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417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«Все краски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даш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абот учащихся «Морские зарис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 преподаватели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Классический танец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g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исполнения, музыкальное оформление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дзиевская О.В., Сдержи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ая сводная репетиция детского фольклорного ансамб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ли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 по предмету «Беседы об изобразительном искусстве» для 1 класса предпрофессиональной программы на тему «Виды изобразительного искусства. Что такое живоп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Творческий путь балетмейстера Мариуса Пет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нева В.И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с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Ансамбль «Березка»: красота на экспромт. Просмотр видео фильм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В.А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ид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абот учащихся «Пластилинова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 преподаватели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едмету «Беседы об изобразительном искусстве» для 1 класса предпрофессиональной программы на тему «Виды изобразительного искусства. Что такое граф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едмету «Беседы об изобразительном искусстве» для 1 класса предпрофессиональной программы на тему «Виды изобразительного искусства. Что такое граф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традиционной хореографии в постановке концертного номе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по предмету «История искусств» для 4 класса предпрофессиональной программы на тему «Западно - европейск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тальянского художника Мерези де Каравадж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«Юные виртуо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рдаш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абот учащихся «Краски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 преподаватели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едмету «Беседы об изобразительном искусстве» для 1 класса предпрофессиональной программы на тему «Виды изобразительного искусства. Что такое ДП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ощупкин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Женский традиционный костюм Белгородско- Воронежского реги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яб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 детской школы искусств им. М.Г.Эрденко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стин Р.Ю., Сенина Е.В., Бобр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едмету « История искусств» для 4 клас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ой программы на тему «Испанское искусство X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 Творчество Диего Родригеса де Сильва-и -Веласк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мельянов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абот учащихся, посвященная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 преподаватели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«Народные мо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 преподаватели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работ учащихся «Рисунок. Натюрм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 преподаватели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ставка работ учащихся «Живопись. Натюрморт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 преподаватели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"Музыкальная игра как средство развития воображения у учащихся младших класс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яб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: Классический танец -методика ис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Battement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j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зыкальное оформление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дзиевская О.В., Сдержи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Русские сезоны Дягилева - что это?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нева В.И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с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Государственный академический ордена Дружбы народов, ордена св. Димитрия Донского I степени Кубанский казачий х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В.А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"Артикуляция как важнейшее условие работы над вокальным произведени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Н.А., Гусе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 по предмету «История искусств»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а предпрофессиональной программы» на тему «Советское изобразительное искусство в период 1921-1932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 по предмету «История искусств»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а предпрофессиональной программы» на тему «Голландская живопись. Творчество Рембранд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 по предмету «История искусств»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а предпрофессиональной программы» на тему «Голландская живопись. Ян Вермеер Дельф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 учащихся «Натюрморт. Красота предметного мир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 преподаватели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 учащихся «Волшебница зи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 преподаватели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музыкальной сказки «По щучьему велень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даш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 учащихся и преподавателей народного отделения и музыкальный фольклор «Новогоднее конфет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 учащихся «Зимня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 преподаватели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«Новогодний сувен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рдашева Н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                                                                              С.В. Боб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basedOn w:val="Normal"/>
    <w:qFormat/>
    <w:pPr>
      <w:spacing w:lineRule="auto" w:line="240" w:before="0" w:after="0"/>
    </w:pPr>
    <w:rPr>
      <w:rFonts w:ascii="Franklin Gothic Book;Arial" w:hAnsi="Franklin Gothic Book;Arial" w:cs="Franklin Gothic Book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9:00Z</dcterms:created>
  <dc:creator>Пользователь</dc:creator>
  <dc:description/>
  <cp:keywords/>
  <dc:language>en-US</dc:language>
  <cp:lastModifiedBy>Пользователь</cp:lastModifiedBy>
  <dcterms:modified xsi:type="dcterms:W3CDTF">2021-11-11T14:29:00Z</dcterms:modified>
  <cp:revision>7</cp:revision>
  <dc:subject/>
  <dc:title/>
</cp:coreProperties>
</file>