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>Задание для учеников 1 кла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обучение по сертифика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. руководитель Бондарева Т.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ение изобразительного искусства МБУ ДО «ДШИ им.М.Г.Эрденко №1»)</w:t>
      </w:r>
    </w:p>
    <w:p>
      <w:pPr>
        <w:pStyle w:val="Normal"/>
        <w:jc w:val="center"/>
        <w:rPr/>
      </w:pPr>
      <w:r>
        <w:rPr>
          <w:b/>
        </w:rPr>
        <w:t>на период дистанционного обучения с 13.04. по 18.04.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53"/>
        <w:gridCol w:w="6239"/>
        <w:gridCol w:w="2865"/>
        <w:gridCol w:w="1317"/>
        <w:gridCol w:w="15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,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зобразительной грамот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ема: ««Домашние животные ». Работа цветными акварельными карандашами или фломастерами. </w:t>
            </w:r>
          </w:p>
          <w:p>
            <w:pPr>
              <w:pStyle w:val="Style15"/>
              <w:rPr/>
            </w:pPr>
            <w:r>
              <w:rPr/>
              <w:t>Задание: - выполнить  графическую композицию на формате А2, А3 (по выбору) на тему « Домашние животные», «В деревне», «Братья наши меньшие», «Мои любимые питомцы» и т.д.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ые акварельные карандаши или фломастер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-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ч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1:00Z</dcterms:created>
  <dc:creator>Татьяна</dc:creator>
  <dc:description/>
  <cp:keywords/>
  <dc:language>en-US</dc:language>
  <cp:lastModifiedBy>Пользователь</cp:lastModifiedBy>
  <dcterms:modified xsi:type="dcterms:W3CDTF">2020-04-13T13:04:00Z</dcterms:modified>
  <cp:revision>3</cp:revision>
  <dc:subject/>
  <dc:title/>
</cp:coreProperties>
</file>