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НК ДАННЫХ</w:t>
      </w:r>
    </w:p>
    <w:p>
      <w:pPr>
        <w:pStyle w:val="Normal"/>
        <w:jc w:val="center"/>
        <w:rPr/>
      </w:pPr>
      <w:r>
        <w:rPr>
          <w:b/>
          <w:szCs w:val="28"/>
        </w:rPr>
        <w:t>одаренных детей – учащихся детских музыкальных, художественных школ и школ искусств, ссуз вуз культуры и искусства Бел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4"/>
        <w:gridCol w:w="1701"/>
        <w:gridCol w:w="1560"/>
        <w:gridCol w:w="2694"/>
        <w:gridCol w:w="382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его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бучения – название ДШИ, ДХШ, ДМ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уста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одаренности (специали-зация, класс ДШИ, ДМШ, ДХШ (если ребёнок окончил ДШИ, то указать год оконч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общеобраз.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ого уров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стиж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ого и международного уров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указанием года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тсроченного мониторинга </w:t>
            </w:r>
          </w:p>
          <w:p>
            <w:pPr>
              <w:pStyle w:val="Normal"/>
              <w:jc w:val="center"/>
              <w:rPr/>
            </w:pPr>
            <w:r>
              <w:rPr/>
              <w:t>(как реализовались способности после окончания школы, связана ли последующая учеба или работа с направленностью одаренности, в каком году состоялось поступление в профильный ссуз/ву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кина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региональный конкурс фортепианных ансамблей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Международный конкурс состязательных искусств «Весенний Губкин Град» , номинация «фортепианный дуэт»- 2016 г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региональный конкурс фортепианных ансамблей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Международный конкурс состязательных искусств «Весенний Губкин Град» - 2016 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 – Международный конкурс состязательных искусств «Весенний Губкин Град» номинация «фортепианный дуэт» - 2016 г;</w:t>
            </w:r>
          </w:p>
          <w:p>
            <w:pPr>
              <w:pStyle w:val="Normal"/>
              <w:rPr/>
            </w:pPr>
            <w:r>
              <w:rPr/>
              <w:t>Диплом 1 степени  – Международный конкурс молодых исполнителей «Белая Лира» -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2014 – 3 место регионального  конкурса пианистов-учащихся ДМШ, ДШИ «Созвездие талан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ский филиал БГИИК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 региональный конкурс фортепианных ансамблей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Международный конкурс состязательных искусств «Весенний Губкин Град» номинация «фортепианный дуэт» - 2016 г;</w:t>
            </w:r>
          </w:p>
          <w:p>
            <w:pPr>
              <w:pStyle w:val="Normal"/>
              <w:rPr/>
            </w:pPr>
            <w:r>
              <w:rPr/>
              <w:t>Диплом 1 степени – Международный конкурс молодых исполнителей «Белая Лира» номинация «Ансамбль» -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иткин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региональный конкурс фортепианных ансамблей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Международный конкурс состязательных искусств «Весенний Губкин Град» номинация «фортепианный дуэт» - 2016 г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регионального конкурса «Юный концертмейстер» - 2015 г.;</w:t>
            </w:r>
          </w:p>
          <w:p>
            <w:pPr>
              <w:pStyle w:val="Normal"/>
              <w:rPr/>
            </w:pPr>
            <w:r>
              <w:rPr/>
              <w:t>2 место – региональный конкурс фортепианных ансамблей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Международный конкурс состязательных искусств «Весенний Губкин Град» , номинация «фортепианный дуэт»- 2016 г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жек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Гран-при - «Созвездие талантов», 2014;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1 место – рег.конкурс «Юный концертместер», 2015 г.;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1 место – рег.конкурс «Юный музыковед», 2015 г.;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Гран-при –  региональный конкурс фортепианных ансамблей, 2016;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1 место – рег.конкурс «Юный музыковед», 2017 г.;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есто -  Международный детский конкурс-фестиваль славянской музыки «Гармония» - 2015 г.;</w:t>
            </w:r>
          </w:p>
          <w:p>
            <w:pPr>
              <w:pStyle w:val="Normal"/>
              <w:rPr/>
            </w:pPr>
            <w:r>
              <w:rPr/>
              <w:t>1 место – Международный конкурс состязательных искусств «Весенний Губкин Град» номинация «солист» - 2016 г;</w:t>
            </w:r>
          </w:p>
          <w:p>
            <w:pPr>
              <w:pStyle w:val="Normal"/>
              <w:rPr/>
            </w:pPr>
            <w:r>
              <w:rPr/>
              <w:t>1 место – Международный конкурс состязательных искусств «Весенний Губкин Град» номинация «фортепианный дуэт» - 2016 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Региональная олимпиада по сольфеджио, отборочный тур – 2015 г.;</w:t>
            </w:r>
          </w:p>
          <w:p>
            <w:pPr>
              <w:pStyle w:val="Normal"/>
              <w:rPr/>
            </w:pPr>
            <w:r>
              <w:rPr/>
              <w:t>2 место – региональный конкурс фортепианных ансамблей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Международного детского конкурса-фестиваля славянской музыки «Гармония» - 2015 г.;</w:t>
            </w:r>
          </w:p>
          <w:p>
            <w:pPr>
              <w:pStyle w:val="Normal"/>
              <w:rPr/>
            </w:pPr>
            <w:r>
              <w:rPr/>
              <w:t>1 место – Международный конкурс-фестиваль «Талант без границ» - 2015 г.;</w:t>
            </w:r>
          </w:p>
          <w:p>
            <w:pPr>
              <w:pStyle w:val="Normal"/>
              <w:rPr/>
            </w:pPr>
            <w:r>
              <w:rPr/>
              <w:t>1 место - Международный конкурс детского, юношеского и взрослого творчества «Музыкальная зима Белогорья» - 2016 г.;</w:t>
            </w:r>
          </w:p>
          <w:p>
            <w:pPr>
              <w:pStyle w:val="Normal"/>
              <w:rPr/>
            </w:pPr>
            <w:r>
              <w:rPr/>
              <w:t>1 место – Международный конкурс состязательных искусств «Весенний Губкин Град» - 2016 г; 2 место – Международный конкурс состязательных искусств «Весенний Губкин Град» номинация «фортепианный дуэт» - 2016 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региональный конкурс фортепианных ансамблей, 2016;</w:t>
            </w:r>
          </w:p>
          <w:p>
            <w:pPr>
              <w:pStyle w:val="Normal"/>
              <w:rPr/>
            </w:pPr>
            <w:r>
              <w:rPr/>
              <w:t xml:space="preserve">3 место – </w:t>
            </w:r>
            <w:r>
              <w:rPr>
                <w:lang w:val="en-US"/>
              </w:rPr>
              <w:t>II</w:t>
            </w:r>
            <w:r>
              <w:rPr/>
              <w:t xml:space="preserve"> региональный открытый конкурс пианистов-учащихся,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ло И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обл. конкурсе фортепианных ансамблей – 2010; Диплом обл. конкурса «Созвездие талантов», г.Белгород – 2008;</w:t>
            </w:r>
          </w:p>
          <w:p>
            <w:pPr>
              <w:pStyle w:val="Normal"/>
              <w:rPr/>
            </w:pPr>
            <w:r>
              <w:rPr/>
              <w:t>2014 – Гран-при регионального  конкурса пианистов-учащихся ДМШ, ДШИ «Созвездие талантов»;</w:t>
            </w:r>
          </w:p>
          <w:p>
            <w:pPr>
              <w:pStyle w:val="Normal"/>
              <w:rPr/>
            </w:pPr>
            <w:r>
              <w:rPr/>
              <w:t xml:space="preserve">2014 – 1 место региональной олимпиады по сольфеджио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 при Московской консерватории им. П.И. Чайковского, 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о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региональный конкурс фортепианных ансамблей, 20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региональный конкурс фортепианных ансамблей, 20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Международный конкурс состязательных искусств «Весенний Губкин Град» - 2016 г;</w:t>
            </w:r>
          </w:p>
          <w:p>
            <w:pPr>
              <w:pStyle w:val="Normal"/>
              <w:rPr/>
            </w:pPr>
            <w:r>
              <w:rPr/>
              <w:t>3 место – Международный конкурс молодых исполнителей «Белая Лира» номинация «Ансамбль» -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– </w:t>
            </w:r>
            <w:r>
              <w:rPr>
                <w:lang w:val="en-US"/>
              </w:rPr>
              <w:t>II</w:t>
            </w:r>
            <w:r>
              <w:rPr/>
              <w:t xml:space="preserve"> региональный открытый конкурс пиан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региональный конкурс фортепианных ансамблей, 20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Международный конкурс состязательных искусств «Весенний Губкин Град» номинация «фортепианный дуэт» - 2016 г;</w:t>
            </w:r>
          </w:p>
          <w:p>
            <w:pPr>
              <w:pStyle w:val="Normal"/>
              <w:rPr/>
            </w:pPr>
            <w:r>
              <w:rPr/>
              <w:t>3 место – Международный конкурс состязательных искусств «Весенний Губкин Град», солисты- 2016 г;</w:t>
            </w:r>
          </w:p>
          <w:p>
            <w:pPr>
              <w:pStyle w:val="Normal"/>
              <w:rPr/>
            </w:pPr>
            <w:r>
              <w:rPr/>
              <w:t>Диплом 1 степени – Международный конкурс молодых исполнителей «Белая Лира» номинация «Ансамбль» -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ртова Ю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епиано, 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-  рег.  конкурс пианистов-учащихся ДМШ, ДШИ «Созвездие талантов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международного конкурса «Талант – 2015», 2015 г.;</w:t>
            </w:r>
          </w:p>
          <w:p>
            <w:pPr>
              <w:pStyle w:val="Normal"/>
              <w:rPr/>
            </w:pPr>
            <w:r>
              <w:rPr/>
              <w:t>3 место – Международный конкурс состязательных искусств «Весенний Губкин Град» - 2016 г;</w:t>
            </w:r>
          </w:p>
          <w:p>
            <w:pPr>
              <w:pStyle w:val="Normal"/>
              <w:rPr/>
            </w:pPr>
            <w:r>
              <w:rPr/>
              <w:t>3 место – Международный конкурс молодых исполнителей «Белая Лира» -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о,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региональный конкурс фортепианных ансамблей, 20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ил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  <w:p>
            <w:pPr>
              <w:pStyle w:val="Normal"/>
              <w:rPr/>
            </w:pPr>
            <w:r>
              <w:rPr/>
              <w:t xml:space="preserve">Вып. 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обл. конкурсе «Поющие смычки», г.Губкин – 2008; 1 место в обл. теоретической олимпиаде по сольфеджио – 2008; 1 место в обл. теоретической олимпиаде по музыкальной литературе -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ежд. фестиваля-конкурса славянской музыки «Гармония», г.Белгород – 2008, 2009; </w:t>
            </w:r>
          </w:p>
          <w:p>
            <w:pPr>
              <w:pStyle w:val="Normal"/>
              <w:rPr/>
            </w:pPr>
            <w:r>
              <w:rPr/>
              <w:t>Гран-при зонального смотра-конкурса «Весенняя виола», г.Губкин –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кова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ончель,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" w:hanging="0"/>
              <w:rPr/>
            </w:pPr>
            <w:r>
              <w:rPr/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" w:hanging="0"/>
              <w:rPr/>
            </w:pPr>
            <w:r>
              <w:rPr/>
              <w:t>2 место -  регионального фестиваля-конкурса виолончельной музыки им. Н.Б. Голицына, 2014</w:t>
            </w:r>
          </w:p>
          <w:p>
            <w:pPr>
              <w:pStyle w:val="Normal"/>
              <w:shd w:fill="FFFFFF" w:val="clear"/>
              <w:ind w:right="-89" w:hanging="0"/>
              <w:rPr/>
            </w:pPr>
            <w:r>
              <w:rPr/>
              <w:t>2 место -  регионального фестиваля-конкурса виолончельной музыки им. Н.Б. Голицына,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итина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Х регионального конкурса  скрипачей «Поющие смычки»</w:t>
            </w:r>
            <w:r>
              <w:rPr/>
              <w:t xml:space="preserve"> 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Крис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а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есто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>Х регионального конкурса  скрипачей «Поющие смычки»,</w:t>
            </w:r>
            <w:r>
              <w:rPr/>
              <w:t xml:space="preserve"> 2014 г.</w:t>
            </w:r>
          </w:p>
          <w:p>
            <w:pPr>
              <w:pStyle w:val="Normal"/>
              <w:rPr/>
            </w:pPr>
            <w:r>
              <w:rPr/>
              <w:t>1 место – региональный конкурс «Весенняя виола», 2015 г.</w:t>
            </w:r>
          </w:p>
          <w:p>
            <w:pPr>
              <w:pStyle w:val="Normal"/>
              <w:rPr/>
            </w:pPr>
            <w:r>
              <w:rPr/>
              <w:t>3 место – зональный тур регионального конкурса юных скрипачей «Прющие смычки», 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ба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" w:hanging="0"/>
              <w:rPr/>
            </w:pPr>
            <w:r>
              <w:rPr/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" w:hanging="0"/>
              <w:rPr/>
            </w:pPr>
            <w:r>
              <w:rPr/>
              <w:t>3 место  –регионального фестиваля-конкурса виолончельной музыки им. Н.Б. Голицына, 2014</w:t>
            </w:r>
          </w:p>
          <w:p>
            <w:pPr>
              <w:pStyle w:val="Normal"/>
              <w:shd w:fill="FFFFFF" w:val="clear"/>
              <w:ind w:right="-89" w:hanging="0"/>
              <w:rPr/>
            </w:pPr>
            <w:r>
              <w:rPr/>
              <w:t>Дипломант регионального фестиваля-конкурса виолончельной музыки им. Н.Б. Голицына,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б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регионального фестиваля-конкурса виолончельной музыки им. Н.Б. Голицына,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  <w:p>
            <w:pPr>
              <w:pStyle w:val="Normal"/>
              <w:rPr/>
            </w:pPr>
            <w:r>
              <w:rPr/>
              <w:t>БГИИК Музыкальный колледж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лончель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9" w:hanging="0"/>
              <w:rPr/>
            </w:pPr>
            <w:r>
              <w:rPr/>
              <w:t>Дипломант регионального фестиваля-конкурса виолончельной музыки им. Н.Б. Голицына, 2014</w:t>
            </w:r>
          </w:p>
          <w:p>
            <w:pPr>
              <w:pStyle w:val="Normal"/>
              <w:rPr/>
            </w:pPr>
            <w:r>
              <w:rPr/>
              <w:t>3 место  -  регионального фестиваля-конкурса виолончельной музыки им. Н.Б. Голицына,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к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ба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региональный конкурс исполнителей на струнно-смычковых инструментах, 2015 г.</w:t>
            </w:r>
          </w:p>
          <w:p>
            <w:pPr>
              <w:pStyle w:val="Normal"/>
              <w:rPr/>
            </w:pPr>
            <w:r>
              <w:rPr/>
              <w:t xml:space="preserve">2 место – </w:t>
            </w:r>
            <w:r>
              <w:rPr>
                <w:lang w:val="en-US"/>
              </w:rPr>
              <w:t>I</w:t>
            </w:r>
            <w:r>
              <w:rPr/>
              <w:t xml:space="preserve"> фестиваль-конкурс контрабасового искусства для детей и юношества им. Л.З. Васильева, 2016 г.</w:t>
            </w:r>
          </w:p>
          <w:p>
            <w:pPr>
              <w:pStyle w:val="Normal"/>
              <w:rPr/>
            </w:pPr>
            <w:r>
              <w:rPr/>
              <w:t>2 место  -  регионального фестиваля-конкурса виолончельной музыки им. Н.Б. Голицына,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Международный конкурс молодых исполнителей «Белая Лира» г. Белгород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йник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обл. конкурсе исполнителей на клавишных нар. инструментах им. И.Т.Лукашева, г.Шебекино – 2010; 1 место в обл. конкурсе исполнителей на нар. инструментах им. Ж.П.Петрухина, г.Старый Оскол – 2010;</w:t>
            </w:r>
          </w:p>
          <w:p>
            <w:pPr>
              <w:pStyle w:val="Normal"/>
              <w:rPr/>
            </w:pPr>
            <w:r>
              <w:rPr/>
              <w:t>2014 - 1 место в регион. конкурсе исполнителей на нар. инструментах им. Ж.П.Петрух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обл. конкурса ансамбл. игры «Василек» - 2009; диплом Межд. фестиваля-конкурса славянской музыки «Гармония», г.Белгород – 2010; 2 место (ансамбл. игра) в обл. конкурсе исполнителей на нар. инструментах им. Ж.П.Петрухина, г.Старый Оскол –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  <w:p>
            <w:pPr>
              <w:pStyle w:val="Normal"/>
              <w:rPr/>
            </w:pPr>
            <w:r>
              <w:rPr/>
              <w:t>БГИИК Музыкальный колледж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цев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им. Лукашева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 Международного детского конкурса-фестиваля славянской музыки «Гармония» - 2016 г.;</w:t>
            </w:r>
          </w:p>
          <w:p>
            <w:pPr>
              <w:pStyle w:val="Normal"/>
              <w:rPr/>
            </w:pPr>
            <w:r>
              <w:rPr/>
              <w:t>1 место - Международный конкурс детского, юношеского и взрослого творчества «Музыкальная зима Белогорья»(в составе трио) 2016 г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2 место – региональный конкурс «Стремление», 2016;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го конкурса оркестровых инструментов г. Губкин – 2017 г.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Международный конкурс состязательных искусств «Весенний Губкин Град» - 2016 г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 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региональный конкурс «Стремление»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– им. Лукашева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ых Л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им. Лукашева,  2010; 1 место - «Кубок лауреатов», 2014;</w:t>
            </w:r>
          </w:p>
          <w:p>
            <w:pPr>
              <w:pStyle w:val="Normal"/>
              <w:rPr/>
            </w:pPr>
            <w:r>
              <w:rPr/>
              <w:t>1 место – им. Лукашева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ежд. фестиваля-конкурса славянской музыки «Гармония», г.Белгород – 2010 г.;</w:t>
            </w:r>
          </w:p>
          <w:p>
            <w:pPr>
              <w:pStyle w:val="Normal"/>
              <w:rPr/>
            </w:pPr>
            <w:r>
              <w:rPr/>
              <w:t>2 место – Международный  фестиваль-конкурс славянской музыки «Гармония», в номинации «Дуэт»  г.Белгород – 2016 г.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ыгин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региональный конкурс «Стремление»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Международный конкурс состязательных искусств «Весенний Губкин Град» - 2016 г;</w:t>
            </w:r>
          </w:p>
          <w:p>
            <w:pPr>
              <w:pStyle w:val="Normal"/>
              <w:rPr/>
            </w:pPr>
            <w:r>
              <w:rPr/>
              <w:t>2 место – Международный  фестиваль-конкурс славянской музыки «Гармония», г.Белгород – 2016 г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рыг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лай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– региональный конкурс «Стремление», 2016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евский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лайка, 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региональный конкурс «Стремление», 2016; </w:t>
            </w:r>
          </w:p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 xml:space="preserve">3 место -  </w:t>
            </w:r>
            <w:r>
              <w:rPr>
                <w:lang w:val="en-US"/>
              </w:rPr>
              <w:t>I</w:t>
            </w:r>
            <w:r>
              <w:rPr/>
              <w:t xml:space="preserve"> региональный конкурс оркестровых инструментов г. Губкин –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ая Е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межрегилнальный конкурс – фестиваль «Танцующее Бнлогорье» (народный танец соло), 201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Международный Кубок стран СНГ Олимпиада искусств г. Губкин (югиоры девушки), 2016 г.;</w:t>
            </w:r>
          </w:p>
          <w:p>
            <w:pPr>
              <w:pStyle w:val="Normal"/>
              <w:rPr/>
            </w:pPr>
            <w:r>
              <w:rPr/>
              <w:t>Дипломант 1 степени – Международный конкурс дарований и талантов «Ветер перемен» г. Белгород (народный танец, соло), 2016 г.;</w:t>
            </w:r>
          </w:p>
          <w:p>
            <w:pPr>
              <w:pStyle w:val="Normal"/>
              <w:rPr/>
            </w:pPr>
            <w:r>
              <w:rPr/>
              <w:t>3 место - Международный конкурс дарований и талантов «Ветер перемен» г. Белгород (восточный танец, соло), 2016 г.;</w:t>
            </w:r>
          </w:p>
          <w:p>
            <w:pPr>
              <w:pStyle w:val="Normal"/>
              <w:rPr/>
            </w:pPr>
            <w:r>
              <w:rPr/>
              <w:t>2 место - Международный конкурс дарований и талантов «Ветер перемен» г. Белгород (народный танец, взрослые), 2016 г.;</w:t>
            </w:r>
          </w:p>
          <w:p>
            <w:pPr>
              <w:pStyle w:val="Normal"/>
              <w:rPr/>
            </w:pPr>
            <w:r>
              <w:rPr/>
              <w:t>1 место – Международный конкурс хореографического искусства «</w:t>
            </w:r>
            <w:r>
              <w:rPr>
                <w:lang w:val="en-US"/>
              </w:rPr>
              <w:t>PRO</w:t>
            </w:r>
            <w:r>
              <w:rPr/>
              <w:t>движение» г. Орел (народный стилизованный танец, дуэт)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  <w:r>
              <w:rPr>
                <w:lang w:val="en-US"/>
              </w:rPr>
              <w:t>III</w:t>
            </w:r>
            <w:r>
              <w:rPr/>
              <w:t xml:space="preserve"> межзональный открытый конкурс балетмейстерских работ «Талант и вдохновение» г. Белгород (номинация ансамбль),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Всероссийский турнир «Кубок мастеров хореографии» Открытое первенство Курской области. г. Курск (номинация ансамбль)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  <w:r>
              <w:rPr>
                <w:lang w:val="en-US"/>
              </w:rPr>
              <w:t>III</w:t>
            </w:r>
            <w:r>
              <w:rPr/>
              <w:t xml:space="preserve"> межзональный открытый конкурс балетмейстерских работ «Талант и вдохновение» г. Белгород (номинация ансамбль),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Всероссийский турнир «Кубок мастеров хореографии» Открытое первенство Курской области. г. Курск (номинация ансамбль)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  <w:r>
              <w:rPr>
                <w:lang w:val="en-US"/>
              </w:rPr>
              <w:t>III</w:t>
            </w:r>
            <w:r>
              <w:rPr/>
              <w:t xml:space="preserve"> межзональный открытый конкурс балетмейстерских работ «Талант и вдохновение» г. Белгород (номинация ансамбль),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Всероссийский турнир «Кубок мастеров хореографии» Открытое первенство Курской области. г. Курск (номинация ансамбль)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р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  <w:r>
              <w:rPr>
                <w:lang w:val="en-US"/>
              </w:rPr>
              <w:t>III</w:t>
            </w:r>
            <w:r>
              <w:rPr/>
              <w:t xml:space="preserve"> межзональный открытый конкурс балетмейстерских работ «Талант и вдохновение» г. Белгород (номинация ансамбль),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Всероссийский турнир «Кубок мастеров хореографии» Открытое первенство Курской области. г. Курск (номинация ансамбль)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 Е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– </w:t>
            </w:r>
            <w:r>
              <w:rPr>
                <w:lang w:val="en-US"/>
              </w:rPr>
              <w:t>III</w:t>
            </w:r>
            <w:r>
              <w:rPr/>
              <w:t xml:space="preserve"> межзональный открытый конкурс балетмейстерских работ «Талант и вдохновение» г. Белгород (номинация ансамбль), 2016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Всероссийский турнир «Кубок мастеров хореографии» Открытое первенство Курской области. г. Курск (номинация ансамбль)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ц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школа искусств им. М.Г. Эрденко №1"</w:t>
            </w:r>
          </w:p>
          <w:p>
            <w:pPr>
              <w:pStyle w:val="Normal"/>
              <w:rPr/>
            </w:pPr>
            <w:r>
              <w:rPr/>
              <w:t>г. Старый Ос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  <w:p>
            <w:pPr>
              <w:pStyle w:val="Normal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"ОК</w:t>
            </w:r>
          </w:p>
          <w:p>
            <w:pPr>
              <w:pStyle w:val="Normal"/>
              <w:rPr/>
            </w:pPr>
            <w:r>
              <w:rPr/>
              <w:t>"Лицей №3"</w:t>
            </w:r>
          </w:p>
          <w:p>
            <w:pPr>
              <w:pStyle w:val="Normal"/>
              <w:rPr/>
            </w:pPr>
            <w:r>
              <w:rPr/>
              <w:t>9"Б"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 При -   в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егиональном конкурсе исполнителей на оркестровых инструментах среди учащихся ДМШ и ДШИ "Новые имена Белгородчины"</w:t>
            </w:r>
          </w:p>
          <w:p>
            <w:pPr>
              <w:pStyle w:val="Normal"/>
              <w:rPr>
                <w:spacing w:val="-9"/>
              </w:rPr>
            </w:pPr>
            <w:r>
              <w:rPr/>
              <w:t xml:space="preserve"> </w:t>
            </w:r>
            <w:r>
              <w:rPr/>
              <w:t>г. Губкин -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-  в международный конкурс молодых исполнителей "БЕЛАЯ ЛИРА "</w:t>
            </w:r>
          </w:p>
          <w:p>
            <w:pPr>
              <w:pStyle w:val="Normal"/>
              <w:rPr/>
            </w:pPr>
            <w:r>
              <w:rPr/>
              <w:t>г. Белгород. -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их</w:t>
            </w:r>
          </w:p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школа искусств им. М.Г. Эрденко №1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тарый Ос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  <w:p>
            <w:pPr>
              <w:pStyle w:val="Normal"/>
              <w:rPr/>
            </w:pPr>
            <w:r>
              <w:rPr/>
              <w:t>вып. 2011 г.</w:t>
            </w:r>
          </w:p>
          <w:p>
            <w:pPr>
              <w:pStyle w:val="Normal"/>
              <w:rPr/>
            </w:pPr>
            <w:r>
              <w:rPr/>
              <w:t>саксо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обл. конкурсе исполнителей на дух. и ударных инструментах им. М.М. Польщикова -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ИИК (саксофон)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школа искусств им. М.Г. Эрденко №1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тарый Ос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  <w:p>
            <w:pPr>
              <w:pStyle w:val="Normal"/>
              <w:rPr/>
            </w:pPr>
            <w:r>
              <w:rPr/>
              <w:t>вып. 2013 г. тр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в обл. конкурсе исполнителей на дух. и ударных инструментах им. М.М. Польщикова -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в обл. открытом конкурсе исполнителей на дух. и ударных инструментах, г. Воронеж -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МГИМ им. А.Г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нитке</w:t>
            </w:r>
          </w:p>
          <w:p>
            <w:pPr>
              <w:pStyle w:val="Normal"/>
              <w:rPr/>
            </w:pPr>
            <w:r>
              <w:rPr/>
              <w:t>(труба)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ще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"Детская школа искусств им. М.Г. Эрденко №1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тарый Ос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инструменты</w:t>
            </w:r>
          </w:p>
          <w:p>
            <w:pPr>
              <w:pStyle w:val="Normal"/>
              <w:rPr/>
            </w:pPr>
            <w:r>
              <w:rPr/>
              <w:t>вып. 2013 г. тр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обл. конкурсе исполнителей на дух. и ударных инструментах им. М.М. Польщикова -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АИ (труба)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хоровых коллективов «Весенние голоса» -</w:t>
            </w:r>
            <w:r>
              <w:rPr>
                <w:lang w:val="en-US"/>
              </w:rPr>
              <w:t>II</w:t>
            </w:r>
            <w:r>
              <w:rPr/>
              <w:t xml:space="preserve"> место, 2016 г.; региональный конкурс хоровых коллективов им. Дегтярева и Ломакина –</w:t>
            </w:r>
            <w:r>
              <w:rPr>
                <w:lang w:val="en-US"/>
              </w:rPr>
              <w:t xml:space="preserve">III </w:t>
            </w:r>
            <w:r>
              <w:rPr/>
              <w:t>место,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Разноцветные ноты мира» -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,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" w:hanging="0"/>
              <w:jc w:val="both"/>
              <w:rPr/>
            </w:pPr>
            <w:r>
              <w:rPr/>
              <w:t>7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интернет-конкурс «Звездный путь» -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 (2016 г.),   </w:t>
            </w:r>
            <w:r>
              <w:rPr>
                <w:bCs/>
                <w:spacing w:val="-5"/>
              </w:rPr>
              <w:t>Международный конкурс «</w:t>
            </w:r>
            <w:r>
              <w:rPr>
                <w:bCs/>
                <w:spacing w:val="-5"/>
                <w:lang w:val="en-US"/>
              </w:rPr>
              <w:t>Voices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  <w:lang w:val="en-US"/>
              </w:rPr>
              <w:t>of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  <w:lang w:val="en-US"/>
              </w:rPr>
              <w:t>Russia</w:t>
            </w:r>
            <w:r>
              <w:rPr>
                <w:bCs/>
                <w:spacing w:val="-5"/>
              </w:rPr>
              <w:t>» -</w:t>
            </w:r>
            <w:r>
              <w:rPr>
                <w:bCs/>
                <w:spacing w:val="-5"/>
                <w:lang w:val="en-US"/>
              </w:rPr>
              <w:t>I</w:t>
            </w:r>
            <w:r>
              <w:rPr>
                <w:bCs/>
                <w:spacing w:val="-5"/>
              </w:rPr>
              <w:t xml:space="preserve"> место (2016 г.),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en-US"/>
              </w:rPr>
              <w:t xml:space="preserve">Международный конкурс «Южный ветер» </w:t>
            </w:r>
            <w:r>
              <w:rPr/>
              <w:t xml:space="preserve">-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rFonts w:eastAsia="TimesNewRomanPSMT;Arial Unicode MS"/>
                <w:lang w:eastAsia="en-US"/>
              </w:rPr>
              <w:t xml:space="preserve"> (</w:t>
            </w:r>
            <w:r>
              <w:rPr/>
              <w:t>2016 г.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вокалистов «Наследие» – </w:t>
            </w:r>
            <w:r>
              <w:rPr>
                <w:lang w:val="en-US"/>
              </w:rPr>
              <w:t>III</w:t>
            </w:r>
            <w:r>
              <w:rPr/>
              <w:t xml:space="preserve"> место (2016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лер 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хоровых коллективов «Весенние голоса» -</w:t>
            </w:r>
            <w:r>
              <w:rPr>
                <w:lang w:val="en-US"/>
              </w:rPr>
              <w:t>II</w:t>
            </w:r>
            <w:r>
              <w:rPr/>
              <w:t xml:space="preserve"> место, 2016 г.; региональный конкурс хоровых коллективов им. Дегтярева и Ломакина –</w:t>
            </w:r>
            <w:r>
              <w:rPr>
                <w:lang w:val="en-US"/>
              </w:rPr>
              <w:t xml:space="preserve">III </w:t>
            </w:r>
            <w:r>
              <w:rPr/>
              <w:t>место,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Разноцветные ноты мира» -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хоровых коллективов «Весенние голоса» -</w:t>
            </w:r>
            <w:r>
              <w:rPr>
                <w:lang w:val="en-US"/>
              </w:rPr>
              <w:t>II</w:t>
            </w:r>
            <w:r>
              <w:rPr/>
              <w:t xml:space="preserve"> место, 2016 г.; региональный конкурс хоровых коллективов им. Дегтярева и Ломакина –</w:t>
            </w:r>
            <w:r>
              <w:rPr>
                <w:lang w:val="en-US"/>
              </w:rPr>
              <w:t xml:space="preserve">III </w:t>
            </w:r>
            <w:r>
              <w:rPr/>
              <w:t>место,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Разноцветные ноты мира» -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е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,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Феерия талантов» - лауреат  </w:t>
            </w:r>
            <w:r>
              <w:rPr>
                <w:lang w:val="en-US"/>
              </w:rPr>
              <w:t>II</w:t>
            </w:r>
            <w:r>
              <w:rPr/>
              <w:t xml:space="preserve"> степени,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нин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,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хоровых коллективов «Весенние голоса» -</w:t>
            </w:r>
            <w:r>
              <w:rPr>
                <w:lang w:val="en-US"/>
              </w:rPr>
              <w:t>II</w:t>
            </w:r>
            <w:r>
              <w:rPr/>
              <w:t xml:space="preserve"> место, 2016 г.; региональный конкурс хоровых коллективов им. Дегтярева и Ломакина –</w:t>
            </w:r>
            <w:r>
              <w:rPr>
                <w:lang w:val="en-US"/>
              </w:rPr>
              <w:t xml:space="preserve">III </w:t>
            </w:r>
            <w:r>
              <w:rPr/>
              <w:t>место,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Разноцветные ноты мира» -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ц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, 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Международный конкурс «</w:t>
            </w:r>
            <w:r>
              <w:rPr>
                <w:bCs/>
                <w:spacing w:val="-5"/>
                <w:lang w:val="en-US"/>
              </w:rPr>
              <w:t>Voices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  <w:lang w:val="en-US"/>
              </w:rPr>
              <w:t>of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  <w:lang w:val="en-US"/>
              </w:rPr>
              <w:t>Russia</w:t>
            </w:r>
            <w:r>
              <w:rPr>
                <w:bCs/>
                <w:spacing w:val="-5"/>
              </w:rPr>
              <w:t>» -</w:t>
            </w:r>
            <w:r>
              <w:rPr>
                <w:bCs/>
                <w:spacing w:val="-5"/>
                <w:lang w:val="en-US"/>
              </w:rPr>
              <w:t>I</w:t>
            </w:r>
            <w:r>
              <w:rPr>
                <w:bCs/>
                <w:spacing w:val="-5"/>
              </w:rPr>
              <w:t xml:space="preserve"> место (2016 г.),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en-US"/>
              </w:rPr>
              <w:t xml:space="preserve">Международный конкурс «Южный ветер» </w:t>
            </w:r>
            <w:r>
              <w:rPr/>
              <w:t xml:space="preserve">-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rFonts w:eastAsia="TimesNewRomanPSMT;Arial Unicode MS"/>
                <w:lang w:eastAsia="en-US"/>
              </w:rPr>
              <w:t xml:space="preserve"> (</w:t>
            </w:r>
            <w:r>
              <w:rPr/>
              <w:t>2016 г.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вокалистов «Наследие» – </w:t>
            </w:r>
            <w:r>
              <w:rPr>
                <w:lang w:val="en-US"/>
              </w:rPr>
              <w:t>II</w:t>
            </w:r>
            <w:r>
              <w:rPr/>
              <w:t xml:space="preserve"> место (2016 г.)</w:t>
            </w:r>
          </w:p>
          <w:p>
            <w:pPr>
              <w:pStyle w:val="Normal"/>
              <w:rPr/>
            </w:pPr>
            <w:r>
              <w:rPr/>
              <w:t xml:space="preserve">3 место -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й конкурс по дисциплине «Дополнительный инструмент (фортепиано) г. Губкин,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Гле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,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</w:rPr>
              <w:t>Международный конкурс «</w:t>
            </w:r>
            <w:r>
              <w:rPr>
                <w:bCs/>
                <w:spacing w:val="-5"/>
                <w:lang w:val="en-US"/>
              </w:rPr>
              <w:t>Voices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  <w:lang w:val="en-US"/>
              </w:rPr>
              <w:t>of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  <w:lang w:val="en-US"/>
              </w:rPr>
              <w:t>Russia</w:t>
            </w:r>
            <w:r>
              <w:rPr>
                <w:bCs/>
                <w:spacing w:val="-5"/>
              </w:rPr>
              <w:t>» -</w:t>
            </w:r>
            <w:r>
              <w:rPr>
                <w:bCs/>
                <w:spacing w:val="-5"/>
                <w:lang w:val="en-US"/>
              </w:rPr>
              <w:t>I</w:t>
            </w:r>
            <w:r>
              <w:rPr>
                <w:bCs/>
                <w:spacing w:val="-5"/>
              </w:rPr>
              <w:t xml:space="preserve"> место (2016 г.),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lang w:eastAsia="en-US"/>
              </w:rPr>
              <w:t xml:space="preserve">Международный конкурс «Южный ветер» </w:t>
            </w:r>
            <w:r>
              <w:rPr/>
              <w:t xml:space="preserve">-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rFonts w:eastAsia="TimesNewRomanPSMT;Arial Unicode MS"/>
                <w:lang w:eastAsia="en-US"/>
              </w:rPr>
              <w:t xml:space="preserve"> (</w:t>
            </w:r>
            <w:r>
              <w:rPr/>
              <w:t>2016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,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Феерия талантов» - лауреат  </w:t>
            </w:r>
            <w:r>
              <w:rPr>
                <w:lang w:val="en-US"/>
              </w:rPr>
              <w:t>I</w:t>
            </w:r>
            <w:r>
              <w:rPr/>
              <w:t xml:space="preserve"> степени, 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хвая Элизаб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, 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«Юный музыковед» - Гран-при, 2016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Олимпиада стран СНГ» -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, 2016 г.; международный конкурс «Разноцветные ноты мира» - лауреат </w:t>
            </w:r>
            <w:r>
              <w:rPr>
                <w:lang w:val="en-US"/>
              </w:rPr>
              <w:t>II</w:t>
            </w:r>
            <w:r>
              <w:rPr/>
              <w:t xml:space="preserve"> степени, 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ь Юли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ное пение  2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Международный конкурс –фестиваль искусств «Наследе», 2016 г.</w:t>
            </w:r>
          </w:p>
          <w:p>
            <w:pPr>
              <w:pStyle w:val="Normal"/>
              <w:rPr/>
            </w:pPr>
            <w:r>
              <w:rPr/>
              <w:t xml:space="preserve">1 место –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ый интернет-конкурс «Звездный путь» 2016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место в областном конкурсе «Белгородский сувенир», г.Губкин – 201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есто-Региональный конкурс детского изобразительного творчества «Звездочки Белогорья». 2017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Ол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>2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место в Региональном конкурсе детского изобразительного творчества «Звездочки Белогорья».  2017г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оф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 - Региональный конкурс детского изобразительного творчества «Звездочки Белогорья». 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упк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30</w:t>
            </w:r>
          </w:p>
          <w:p>
            <w:pPr>
              <w:pStyle w:val="Normal"/>
              <w:rPr/>
            </w:pPr>
            <w:r>
              <w:rPr/>
              <w:t>5к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место в обл. конкурсе «Белгородский сувенир», г.Губкин – 2016. 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место- Региональный конкурс детского изобразительного творчества «Звездочки Белогорья». 2017г.</w:t>
            </w:r>
          </w:p>
          <w:p>
            <w:pPr>
              <w:pStyle w:val="Normal"/>
              <w:rPr/>
            </w:pPr>
            <w:r>
              <w:rPr/>
              <w:t xml:space="preserve">2 место в Межзональном конкурсе изобразительного творчества, посвященном М.Г. Эрденко «Музыка души»2016г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 - Медународный фестиваль гончаров «Скопин 2016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ловкина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о Всероссийском конкурсе «Мастер-2013», г.Старый Оскол;  Диплом в Международном конкурсе  «Экология» 201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место - Областной конкурс юных художников «Белгородская палитра» 2016.;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место в обл. конкурсе «Белгородский сувенир», г.Губкин – 201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место- Региональный конкурс детского изобразительного творчества «Звездочки Белогорья».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щенко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еждународном конкурсе «Экология-2016»</w:t>
            </w:r>
          </w:p>
          <w:p>
            <w:pPr>
              <w:pStyle w:val="Normal"/>
              <w:rPr/>
            </w:pPr>
            <w:r>
              <w:rPr/>
              <w:t>2 место в Международном конкурсе « Мы хотим жить в мире»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 место в Межзональном конкурсе изобразительного творчества, посвященном М.Г.Эрденко «Музыка души»2016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еждународном конкурсе « Мы хотим жить в мире»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место - Региональный конкурс детского изобразительного творчества «Звездочки Белогорья». 201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ежзональном конкурсе изобразительного творчества, посвященном М.Г.Эрденко «Музыка души»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еждународном конкурсе «Гармония»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х В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ежзональном конкурсе изобразительного творчества, посвященном М.Г.Эрденко «Музыка души»2016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 Международном конкурсе « Мы хотим жить в мире»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 Дани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 место - Региональный конкурс детского изобразительного творчества «Звездочки Белогорья». 2015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ждународном конкурсе «Экология-2014» Дипл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Па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о Всероссийском конкурсе «Мастер-201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ева А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плом  в Межзональном конкурсе изобразительного творчества, посвященном М.Г.Эрденко «Музыка души»2016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место в обл. конкурсе «Белгородский сувенир», г.Губкин – 201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место во Всероссийском конкурсе «Мастер-2015» </w:t>
            </w:r>
          </w:p>
          <w:p>
            <w:pPr>
              <w:pStyle w:val="Normal"/>
              <w:rPr/>
            </w:pPr>
            <w:r>
              <w:rPr/>
              <w:t>В Международном конкурсе «Экология-2014» Дип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удин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иплом в Региональном конкурсе детского изобразительного творчества «Звездочки Белогорья». 2015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Международном конкурсе «Экология-2014»</w:t>
            </w:r>
          </w:p>
          <w:p>
            <w:pPr>
              <w:pStyle w:val="Normal"/>
              <w:rPr/>
            </w:pPr>
            <w:r>
              <w:rPr/>
              <w:t xml:space="preserve">Диплом  в Международном конкурсе «Экология-2016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плом во Всероссийском конкурсе «Мастер-2015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овенко Свет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>- вып.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в региональном конкурсе «Заиграй, моя игрушечка», г.Суджа - 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во Всероссийском конкурсе «Мастер-2009», г.Старый Оскол; Межд. конкурс «Мир вокруг нас», г.Сызрань – 1 место,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ий архитектурно-строи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Алексан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. конкурс «Мир вокруг нас», г.Сызрань – 2 место – 2007, 1 место – 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оскольский педагогический колледж, дизайн, 201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>8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за успешное участие в обл. конкурсе «Звездочки Белогрья» - 2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о Всероссийском конкурсе «Мастер-2009», г.Старый Оскол; 2 место во Всероссийском конкурсе «Помнит мир спасенный», г.Белгород -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ИИК, колледж культуры и искусств, 201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им. М.Г.Эрденко№1» г. Старый Ос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скусство</w:t>
            </w:r>
          </w:p>
          <w:p>
            <w:pPr>
              <w:pStyle w:val="Normal"/>
              <w:rPr/>
            </w:pPr>
            <w:r>
              <w:rPr/>
              <w:t>- вып. 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во Всероссийском конкурсе «Мастер-2009», г.Старый Ос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ИИК, 2015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6:00Z</dcterms:created>
  <dc:creator>Владелец</dc:creator>
  <dc:description/>
  <cp:keywords/>
  <dc:language>en-US</dc:language>
  <cp:lastModifiedBy>Пользователь</cp:lastModifiedBy>
  <cp:lastPrinted>2017-03-13T15:46:00Z</cp:lastPrinted>
  <dcterms:modified xsi:type="dcterms:W3CDTF">2017-03-27T12:07:00Z</dcterms:modified>
  <cp:revision>90</cp:revision>
  <dc:subject/>
  <dc:title>БАНК ДАННЫХ</dc:title>
</cp:coreProperties>
</file>