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УПРАВЛЕНИЕ КУЛЬТУРЫ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ТАРООСКО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Детская школа искусств им. М.Г.Эрденко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МБУ ДО «ДШИ им. М.Г.Эрденко №1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УЧЕБНЫЕ ПЛ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Старый Ос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 к учебным пла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7-2018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учебные планы составлены на основании Примерных учебных планов Министерства культуры РФ № 01-61/16-31 от 22.03.2001г., Примерных учебных планов образовательных программ для детских школ искусств № 66-01-16/32 от 23.06.2003г., Примерных учебных планов дополнительных общеобразовательных программ в области музыкального искусства №1 от 21.12.2011г. и Общеразвивающих программ в области искусств № 191-01-39/06-ГИ от 19.11.2013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чебные планы предусматривают освоение образовательных программ дополнительного образования детей художественно-эстетической направленности по следующим специализациям: фортепиано, гитара, баян, аккордеон, домра, балалайка, скрипка, виолончель, контрабас, сольное пение, духовые инструменты, хореография, изобразительное искусство, фольклор, хоровое п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соответствии с учебными планами дети всех специализаций обучаются по 7,8-летнему курсу. Контроль за освоением детьми образовательных программ осуществляется при проведении промежуточной аттестации в форме академических концертов (музыкальное отделение), контрольных уроков (хореографическое отделение), просмотров работ учащихся (отделения изобразительных искусств) и итоговой аттестации в форме экзаменов в конце учебного года. Помимо основных дисциплин предусматривается изучение предметов по выбо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Режим занятий проходит с 08.00 до 11.30 (первая смена) и с 12.30 до 20.00 (вторая смена), 1 урок длится не более 40 минут. Между уроками предусмотрены перерывы 5 минут, что соответствует требованиям Сан-ПиНа </w:t>
      </w:r>
      <w:r>
        <w:rPr>
          <w:rFonts w:cs="Times New Roman" w:ascii="Times New Roman" w:hAnsi="Times New Roman"/>
          <w:color w:val="000000"/>
          <w:sz w:val="28"/>
          <w:szCs w:val="21"/>
        </w:rPr>
        <w:t>2.4.4.3172-14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8"/>
        </w:rPr>
        <w:tab/>
        <w:t>Этапом обучения в учебном плане считается освоение образовательных программ в течение одного учебного года. Освоение образовательных программ для каждого ученика музыкального отделения проводится по индивидуальным планам, в которых предусмотрено планирование изучаемых произведений и мониторинг их роста. Индивидуальный план позволяет следить за развитием творческой индивидуальности обучающегося школ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                                                УТВЕРЖДАЮ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культуры                         Директор МБУ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тарооскольского                     «ДШИ им. М.Г. Эрденко №1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 Серянкина И.К.                        _____________ Костин Р.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бюджетного учреждения дополните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«Детская школа искусств им. М.Г.Эрденко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рофессион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уховые и ударные  инструменты</w:t>
      </w:r>
    </w:p>
    <w:p>
      <w:pPr>
        <w:pStyle w:val="Normal"/>
        <w:jc w:val="center"/>
        <w:rPr/>
      </w:pPr>
      <w:r>
        <w:rPr/>
        <w:t>Срок обучения 8 лет</w:t>
      </w:r>
    </w:p>
    <w:tbl>
      <w:tblPr>
        <w:tblW w:w="106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1234"/>
        <w:gridCol w:w="1312"/>
        <w:gridCol w:w="1318"/>
        <w:gridCol w:w="1319"/>
        <w:gridCol w:w="1087"/>
        <w:gridCol w:w="15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едмета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редм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ь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ьфеджи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ушание музы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ая литерату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тепиа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ровой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самб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АТИВНАЯ ЧА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ьфеджи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музицирование: ансамб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кестровый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одный хо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Часы концертмейстера рассчит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50% аудиторного времени для предмета «специальност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100%  аудиторного времени часы    по  учебному предмету: «Хоровой класс» и «Сводному хору», «Оркестровый  класс»,  «Ансамбль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упповые занятия  – от 11 человек; мелкогрупповые занятия – от 4 до 10 человек (по ансамблевым учебным предметам  – от 2-х человек); индивидуальные занятия, коллективное музицирование  - от 2-х 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 реализации  учебного  предмета  «Хоровой  класс»  одновременно занимаются  учащиеся  по  другим  ОП  в  области  музыкального  искусства. Предмет  «Хоровой  класс»  проводится  следующим  образом:  хор  из обучающихся  первого  класса;  хор  из  обучающихся  2–3-го  классов,  4-5 классов, 6 класса, 7 класса, предусмотрено 0,5 часа на сводные репети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                                                УТВЕРЖДАЮ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культуры                         Директор МБУ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тарооскольского                     «ДШИ им. М.Г. Эрденко №1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Серянкина И.К.                        _____________ Костин Р.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бюджетного учреждения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тская школа искусств им. М.Г.Эрденко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рофессион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Живопись</w:t>
      </w:r>
    </w:p>
    <w:p>
      <w:pPr>
        <w:pStyle w:val="Normal"/>
        <w:jc w:val="center"/>
        <w:rPr/>
      </w:pPr>
      <w:r>
        <w:rPr/>
        <w:t>Срок обучения 5 лет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1701"/>
        <w:gridCol w:w="1843"/>
        <w:gridCol w:w="1586"/>
        <w:gridCol w:w="15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едмета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редм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с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озиция стан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ы об искус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 изобрази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АТИВНАЯ ЧА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озиция при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личественный состав групп в среднем 1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Занятия по пленэру 2-3 класс рассчитаны в объеме 28 часов дополнительно по группам, используются для проведения уроков в различные периоды учебного года, в том числе в июне месяц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                                                УТВЕРЖДАЮ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культуры                         Директор МБУ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тарооскольского                     «ДШИ им. М.Г. Эрденко №1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Серянкина И.К.                        _____________ Костин Р.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бюджетного учреждения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тская школа искусств им. М.Г.Эрденко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рофессион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зыкальный фольклор</w:t>
      </w:r>
    </w:p>
    <w:p>
      <w:pPr>
        <w:pStyle w:val="Normal"/>
        <w:jc w:val="center"/>
        <w:rPr/>
      </w:pPr>
      <w:r>
        <w:rPr/>
        <w:t>Срок обучения 8 лет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92"/>
        <w:gridCol w:w="1216"/>
        <w:gridCol w:w="1559"/>
        <w:gridCol w:w="1984"/>
        <w:gridCol w:w="1586"/>
        <w:gridCol w:w="15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едмета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редм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льклорный ансам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одное музыкаль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ый инстр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АТИВНАЯ ЧА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льклорная хор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3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асы работы концертмейстеров рассчитаны: 100% на учебный предмет «фольклорный ансамбль», «фольклорная хореограф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енный состав групп по сольфеджио, музыкальной литературе в среднем 11 человек, мелкогрупповые занятия от 4 до 10 человек, по фольклорному ансамблю, фольклорной хореографии от 4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нятия по предмету народное творчество» проводятся в каждом классе, «фольклорная хореография», «фольклорный ансамбль» проводятся в группах: 1 класс и 2-3  клас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                                                 УТВЕРЖДАЮ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культуры                         Директор МБУ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тарооскольского                     «ДШИ им. М.Г. Эрденко №1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Серянкина И.К.                        _____________ Костин Р.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бюджетного учреждения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тская школа искусств им. М.Г.Эрденко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рофессион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родные инстру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рок обучения 8 лет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093"/>
        <w:gridCol w:w="1175"/>
        <w:gridCol w:w="1134"/>
        <w:gridCol w:w="993"/>
        <w:gridCol w:w="992"/>
        <w:gridCol w:w="15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едмета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редм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ь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ьфеджи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ушание музы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ая литерату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тепиа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ровой клас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самб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АТИВНАЯ ЧА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ьфеджи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музицирование (ансамбл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олнительный инструмен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кестровый клас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одный хор, сводный оркест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Часы концертмейстера рассчит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50% аудиторного времени для предмета «специальность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100%  аудиторного времени часы    по  учебному предмету: «Хоровой класс» и «Сводному хору «Оркестровый  класс»,  «Ансамбль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ополнительный инструмент: для учащихся по специальности «гитара» - инструмент народного оркестра, для учащихся по специальностям «домра», «аккордеон», «баян», «балалайка»  – инструмент «гитара» или другой музыкальный инструм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исленность  учащихся:  групповые  занятия  -  от  15  человек; мелкогрупповые занятия - от 6 до 12 человек (по ансамблевым дисциплинам - от 2-х человек,  коллективное музицирование   от 2-х человек,  по предмету «оркестровый класс  группы от 6 человек.), индивидуальны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 реализации  учебного  предмета  «Хоровой  класс»  одновременно занимаются  учащиеся  по  другим  ОП  в  области  музыкального  искусства. Предмет  «Хоровой  класс»  проводится  следующим  образом:  хор  из обучающихся  первого  класса;  хор  из  обучающихся  2–3-го  классов,  4-5 классов, 6 класса, 7 класса, предусмотрено 0,5 часа на сводные репети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                                                УТВЕРЖДАЮ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культуры                         Директор МБУ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тарооскольского                     «ДШИ им. М.Г. Эрденко №1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Серянкина И.К.                        _____________ Костин Р.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бюджетного учреждения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тская школа искусств им. М.Г.Эрденко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рофессион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унные инструменты</w:t>
      </w:r>
    </w:p>
    <w:p>
      <w:pPr>
        <w:pStyle w:val="Normal"/>
        <w:spacing w:lineRule="auto" w:line="240" w:before="0" w:after="0"/>
        <w:jc w:val="center"/>
        <w:rPr/>
      </w:pPr>
      <w:r>
        <w:rPr/>
        <w:t>Срок обучения 8 лет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92"/>
        <w:gridCol w:w="1216"/>
        <w:gridCol w:w="992"/>
        <w:gridCol w:w="1134"/>
        <w:gridCol w:w="1134"/>
        <w:gridCol w:w="992"/>
        <w:gridCol w:w="992"/>
        <w:gridCol w:w="15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едмет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редм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ьфедж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ушание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рово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сам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АТИВНАЯ ЧА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ьфедж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музицирование (ансамб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кестровы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одный х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Часы концертмейстера рассчит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50% аудиторного времени для предмета «специальност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100%  аудиторного времени часы    по  учебному предмету: «Хоровой класс» и «Сводному хору»,  «Оркестровый  класс»,  «Ансамбл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При  реализации  ОП  устанавливаются  следующие  виды  учебных  занятий  и численность учащихся: групповые занятия  – от 11 человек; мелкогрупповые занятия – от 4 до 10 человек (по ансамблевым учебным предметам  – от 2-х человек, коллективное музицирование   от 2-х человек,  по предмету «оркестровый класс  группы от 6 человек); индивидуальные за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 реализации  учебного  предмета  «Хоровой  класс»  одновременно занимаются  учащиеся  по  другим  ОП  в  области  музыкального  искусства. Предмет  «Хоровой  класс»  проводится  следующим  образом:  хор  из обучающихся  первого  класса;  хор  из  обучающихся  2–3-го  классов,  4-5 классов, 6 класса, 7 класса, предусмотрено 0,5 часа на сводные репет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                                                УТВЕРЖДАЮ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культуры                         Директор МБУ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тарооскольского                     «ДШИ им. М.Г. Эрденко №1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 Серянкина И.К.                        _____________ Костин Р.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бюджетного учреждения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тская школа искусств им. М.Г.Эрденко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рофессион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ТЕПИАНО</w:t>
      </w:r>
    </w:p>
    <w:p>
      <w:pPr>
        <w:pStyle w:val="Normal"/>
        <w:jc w:val="center"/>
        <w:rPr/>
      </w:pPr>
      <w:r>
        <w:rPr/>
        <w:t>Срок обучения 8 лет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92"/>
        <w:gridCol w:w="1216"/>
        <w:gridCol w:w="850"/>
        <w:gridCol w:w="992"/>
        <w:gridCol w:w="993"/>
        <w:gridCol w:w="992"/>
        <w:gridCol w:w="1134"/>
        <w:gridCol w:w="15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едмет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редм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ьность и чтение с ли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ушание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ровой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сам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АТИВНАЯ ЧА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сам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цертмейстерский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одный х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удиторные  часы  для  концертмейстера  предусматриваются:  по  учебному предмету «Хоровой класс» и «Сводному хору» 100% от аудитор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 реализации  ОП  устанавливаются  следующие  виды  учебных  занятий  и численность учащихся: групповые занятия  – от 11 человек; мелкогрупповые занятия – от 4 до 10 человек; реализация учебного предмета «Ансамбль» проходит в форме совместного исполнения музыкальных произведений обучающегося с преподавателем; индивидуальны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  реализации  учебного  предмета  «Хоровой  класс»  одновременно занимаются  учащиеся  по  другим  ОП  в  области  музыкального  искусства. Предмет  «Хоровой  класс»  проводится  следующим  образом:  хор  из обучающихся  первого  класса;  хор  из  обучающихся  2–3-го  классов,  4-5 классов, 6 класса, 7 класса, предусмотрено 0,5 часа на сводные репет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я УП «Концертмейстерский класс» предполагает привлечение иллюстраторов (вокалистов, инструменталистов). Предусмотрены концертмейстерские часы в объеме 50 % време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                                                УТВЕРЖДАЮ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культуры                         Директор МБУ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тарооскольского                     «ДШИ им. М.Г. Эрденко №1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Серянкина И.К.                        _____________ Костин Р.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бюджетного учреждения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тская школа искусств им. М.Г.Эрденко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рофессион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реографическое искусство</w:t>
      </w:r>
    </w:p>
    <w:p>
      <w:pPr>
        <w:pStyle w:val="Normal"/>
        <w:jc w:val="center"/>
        <w:rPr/>
      </w:pPr>
      <w:r>
        <w:rPr/>
        <w:t>Срок обучения 8 лет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1417"/>
        <w:gridCol w:w="1559"/>
        <w:gridCol w:w="1586"/>
        <w:gridCol w:w="19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едмета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редме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т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онцертных ном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ушание музыки и музыкальная грам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ический та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АТИВНАЯ ЧА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ы игры на музыкальном инструме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Часы концертмейстера рассчит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0%  аудиторного времени часы    по  учебному предмету: «Танец», «Ритмика», «Классический танец», «Подготовка концертных номер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2. При  реализации  ОП  устанавливаются  следующие  виды  учебных  занятий  и численность учащихся: групповые занятия  – от 11 человек; мелкогрупповые занятия – от 4 до 10 челове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                                                УТВЕРЖДАЮ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культуры                         Директор МБУ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тарооскольского                     «ДШИ им. М.Г. Эрденко №1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Серянкина И.К.                        _____________ Костин Р.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бюджетного учреждения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тская школа искусств им. М.Г.Эрденко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рофессион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ровое пение</w:t>
      </w:r>
    </w:p>
    <w:p>
      <w:pPr>
        <w:pStyle w:val="Normal"/>
        <w:jc w:val="center"/>
        <w:rPr/>
      </w:pPr>
      <w:r>
        <w:rPr/>
        <w:t>Срок обучения 8 лет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92"/>
        <w:gridCol w:w="1216"/>
        <w:gridCol w:w="1559"/>
        <w:gridCol w:w="1559"/>
        <w:gridCol w:w="1586"/>
        <w:gridCol w:w="15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едмета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редм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ушание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АТИВНАЯ ЧА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сам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ьное п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3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3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нцертмейстерские часы рассчитаны в объеме 100% аудиторного времени по  учебному предмету: «Хор»,  «Ансамбль», «Сольное п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 При  реализации  ОП  устанавливаются  следующие  виды  учебных  занятий  и численность учащихся: групповые занятия  – от 11 человек; мелкогрупповые занятия – от 4 до 10 человек (по ансамблевым учебным предметам  – от 2-х человек ; индивидуальные за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редмет  «Хоровой  класс»  проводится  следующим  образом:  хор  из  обучающихся 1-2–3-го  классов,  4-5 классов, 6 класса, предусмотрено 0,5 часа на сводные репетиции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                                                УТВЕРЖДАЮ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культуры                         Директор МБУ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тарооскольского                     «ДШИ им. М.Г. Эрденко №1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Серянкина И.К.                        _____________ Костин Р.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бюджетного учреждения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тская школа искусств им. М.Г.Эрденко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ая 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уховые и ударные инстру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Срок обучения 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1586"/>
        <w:gridCol w:w="1586"/>
        <w:gridCol w:w="15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едмет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редм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ый инструм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ьфеджи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ая литерату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музицирование: оркестр/ансамб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 по выбору: другой музыкальный инструм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мет по выбору: другой музыкальный инстру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Часы концертмейстера рассчита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) 50% аудиторного времени для предмета «музыкальный инструмен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25%  аудиторного времени часы    по  учебному предмету: «Коллективное музицир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личественный состав групп по сольфеджио, музыкальной литературе в среднем 10 человек, по оркестру – 6 человек, по другим формам коллективного музицирования – от 2 челове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                                                УТВЕРЖДАЮ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культуры                         Директор МБУ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тарооскольского                     «ДШИ им. М.Г. Эрденко №1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Серянкина И.К.                        _____________ Костин Р.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бюджетного учреждения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тская школа искусств им. М.Г.Эрденко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ая 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образительное искус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</w:t>
      </w:r>
      <w:r>
        <w:rPr/>
        <w:t>Срок обучения 7лет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851"/>
        <w:gridCol w:w="850"/>
        <w:gridCol w:w="992"/>
        <w:gridCol w:w="993"/>
        <w:gridCol w:w="19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едмет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ы изобразительной грамоты и рис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лад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с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во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ковая компози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ульп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ы об изобразительном искус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енный состав групп в среднем 1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ополнительно предусмотрены  56 часов преподавательской работы для проведения уроков по пленэру по группам. Часы, отведенные на пленэр, могут использоваться для проведения уроков в различные периоды учебного года, в том числе в июне месяц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                                                УТВЕРЖДАЮ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культуры                         Директор МБУ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тарооскольского                     «ДШИ им. М.Г. Эрденко №1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Серянкина И.К.                        _____________ Костин Р.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бюджетного учреждения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тская школа искусств им. М.Г.Эрденко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ая 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родные инстру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обучения 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1586"/>
        <w:gridCol w:w="1586"/>
        <w:gridCol w:w="20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едмет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редмет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ый инструм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ьфеджи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ая литерату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музицирование: оркестр/ансамб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 по выбор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предмет по выбору: другой музыкальный инстру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Часы концертмейстера рассчита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50% аудиторного времени для предмета «музыкальный инструмент»</w:t>
      </w:r>
      <w:r>
        <w:rPr>
          <w:rFonts w:cs="Times New Roman" w:ascii="Times New Roman" w:hAnsi="Times New Roman"/>
          <w:sz w:val="24"/>
        </w:rPr>
        <w:t xml:space="preserve"> (кроме инструментов: гитары, аккордеона, баяна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25%  аудиторного времени часы    по  учебному предмету: «Коллективное музицир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Часы, отведенные на предмет «Коллективное музицирование», используются по усмотрению руководства школы на занятия оркестром, ансамблем (камерны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4.Количественный состав групп по сольфеджио, музыкальной литературе в среднем 10 человек, по оркестру – 6 человек, по другим формам коллективного музицирования – от 2 человек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                                                УТВЕРЖДАЮ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культуры                         Директор МБУ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тарооскольского                     «ДШИ им. М.Г. Эрденко №1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Серянкина И.К.                        _____________ Костин Р.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бюджетного учреждения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тская школа искусств им. М.Г.Эрденко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ая 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льное п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рок обучения 7 лет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89"/>
        <w:gridCol w:w="1559"/>
        <w:gridCol w:w="1559"/>
        <w:gridCol w:w="1559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ьное п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клас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 класс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ушание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ая литератур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музицирование: вокальны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оличественный состав групп по предметам «Музыкальная литература», «Сольфеджио» в среднем 10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ллективным музицированием является «Вокальный ансамбль». Группы от 2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едметом по выбору: другой музыкальный инструмент фортепиа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Часы концертмейстера рассчит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50% аудиторного времени для предмета </w:t>
      </w:r>
      <w:r>
        <w:rPr>
          <w:rFonts w:cs="Times New Roman" w:ascii="Times New Roman" w:hAnsi="Times New Roman"/>
          <w:sz w:val="24"/>
          <w:szCs w:val="24"/>
        </w:rPr>
        <w:t>«Сольное пение», «Вокальный ансамб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                                                УТВЕРЖДАЮ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культуры                         Директор МБУ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тарооскольского                     «ДШИ им. М.Г. Эрденко №1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Серянкина И.К.                        _____________ Костин Р.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бюджетного учреждения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тская школа искусств им. М.Г.Эрденко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унные инструменты</w:t>
      </w:r>
    </w:p>
    <w:p>
      <w:pPr>
        <w:pStyle w:val="Normal"/>
        <w:jc w:val="center"/>
        <w:rPr/>
      </w:pPr>
      <w:r>
        <w:rPr/>
        <w:t>Срок обучения 7 лет</w:t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586"/>
        <w:gridCol w:w="1586"/>
        <w:gridCol w:w="15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едмет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редм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ый инструм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ьфеджи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ая литерату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музицирование: оркестр/ансамб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 по выбору: другой музыкальный инструмент фортепиа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мет по выбору: другой музыкальный инстру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асы концертмейстера рассчит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50% аудиторного времени для предмета «музыкальный инструмен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5%  аудиторного времени    по  учебному предмету: «Коллективное музицир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асы, отведенные на предмет «Коллективное музицирование», используются по усмотрению руководства школы на занятия оркестром, ансамблем (камерны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ичественный состав групп по сольфеджио, музыкальной литературе в среднем 10 человек, по оркестру – 6 человек, по другим формам коллективного музицирования – от 2 человек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                                                УТВЕРЖДАЮ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культуры                         Директор МБУ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тарооскольского                     «ДШИ им. М.Г. Эрденко №1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Серянкина И.К.                        _____________ Костин Р.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бюджетного учреждения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тская школа искусств им. М.Г.Эрденко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льклорное искусство</w:t>
      </w:r>
    </w:p>
    <w:p>
      <w:pPr>
        <w:pStyle w:val="Normal"/>
        <w:jc w:val="center"/>
        <w:rPr/>
      </w:pPr>
      <w:r>
        <w:rPr/>
        <w:t>Срок обучения 7 лет</w:t>
      </w:r>
    </w:p>
    <w:tbl>
      <w:tblPr>
        <w:tblW w:w="76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893"/>
        <w:gridCol w:w="1134"/>
        <w:gridCol w:w="993"/>
        <w:gridCol w:w="14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едмета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самбль/хо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ый инструмен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ьфеджи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одное творче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льклорная хореограф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 по выбору: сольное п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мет по выбору: сольное п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асы работы концертмейстеров рассчит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00% на учебный предмет «хор», «ансамбль»,  «фольклорная хореография», «сольное п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личественный состав групп по сольфеджио, музыкальной литературе в среднем 11 человек, по хору (ансамблю) – 1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Занятия по предметам «хор», «народное творчество», «фольклорная хореография» проводятся в смешанных группах у 4-6 класс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                                                УТВЕРЖДАЮ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культуры                         Директор МБУ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тарооскольского                     «ДШИ им. М.Г. Эрденко №1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Серянкина И.К.                        _____________ Костин Р.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бюджетного учреждения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тская школа искусств им. М.Г.Эрденко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тепиано</w:t>
      </w:r>
    </w:p>
    <w:p>
      <w:pPr>
        <w:pStyle w:val="Normal"/>
        <w:jc w:val="center"/>
        <w:rPr/>
      </w:pPr>
      <w:r>
        <w:rPr/>
        <w:t>Срок обучения 7 лет</w:t>
      </w:r>
    </w:p>
    <w:tbl>
      <w:tblPr>
        <w:tblW w:w="8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1586"/>
        <w:gridCol w:w="1586"/>
        <w:gridCol w:w="15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едмет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редм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ый инструм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ьфеджи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, V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ая литерату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р (хоровой ансамбль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 по выбору: ансамб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едмет по выбору: «ансамбль». Занятия по предмету «ансамбль» проходят в форме совместного исполнения музыкальных произведений обучающегося с преподава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асы концертмейстера рассчит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0% аудиторного времени для предмета «хо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личественный состав групп по сольфеджио, музыкальной литературе в среднем 10 человек, по хору – 1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ГЛАСОВАНО                                                УТВЕРЖДАЮ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культуры                         Директор МБУ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тарооскольского                     «ДШИ им. М.Г. Эрденко №1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Серянкина И.К.                        _____________ Костин Р.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бюджетного учреждения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тская школа искусств им. М.Г.Эрденко №1»</w:t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ая образовательная программа</w:t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реография</w:t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обучения 7 лет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2"/>
        <w:gridCol w:w="851"/>
        <w:gridCol w:w="850"/>
        <w:gridCol w:w="85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едме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ический та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класс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класс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мн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одно-сценический та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класс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ко-бытовой и бальный та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ы о хореографическом искус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ушание музыки и музыкальная 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ценическ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мет по выбору: музыкальный инстру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Часы по предмету «сценическая практика» выделяются на учащегося, допустимо проведение мелкогруппов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онцертмейстерские часы рассчитаны: 100% аудиторного времени по предметам: классический танец, народно-сценический танец, историко-бытовой и бальный танец,  «сценическая практика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                                                УТВЕРЖДАЮ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культуры                         Директор МБУ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тарооскольского                     «ДШИ им. М.Г. Эрденко №1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Серянкина И.К.                        _____________ Костин Р.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бюджетного учреждения дополните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«Детская школа искусств им. М.Г.Эрденко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ая 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ровое п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  <w:t>Срок обучения 7 лет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377"/>
        <w:gridCol w:w="1559"/>
        <w:gridCol w:w="1417"/>
        <w:gridCol w:w="25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едмета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уро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ьфеджи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ушание музы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ая литерату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ый инструмент (фортепиано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 по выбору: сольное п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.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мет по выбору: сольное п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асы работы концертмейстеров рассчитаны:  в количестве 100%, по предмету «сольное пение», «Хо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личественный состав групп по хору, сольфеджио, музыкальной литературе в среднем 1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нятия по предметам «хор», проводятся в смешанных группах у 4-5 классов, 6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                                                УТВЕРЖДАЮ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культуры                         Директор МБУ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тарооскольского                     «ДШИ им. М.Г. Эрденко №1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Серянкина И.К.                        _____________ Костин Р.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бюджетного учреждения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тская школа искусств им.М.Г.Эрденко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 общеразвивающая программа в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образительн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Срок обучения 4 год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993"/>
        <w:gridCol w:w="1134"/>
        <w:gridCol w:w="1275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едм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ы изобразительной грам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оративно-прикладная композ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п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ы об искус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енный состав групп в среднем 1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                                                УТВЕРЖДАЮ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культуры                         Директор МБУ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тарооскольского                     «ДШИ им. М.Г. Эрденко №1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Серянкина И.К.                        _____________ Костин Р.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бюджетного учреждения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тская школа искусств им.М.Г.Эрденко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олнительная общеразвивающая программа в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зыкаль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Срок обучения 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48"/>
        <w:gridCol w:w="1560"/>
        <w:gridCol w:w="1559"/>
        <w:gridCol w:w="1369"/>
        <w:gridCol w:w="21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а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уро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межуточная и итоговая аттестац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ы музыкального исполнительства/Сольное п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, II, II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 и 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нимательное сольфедж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меч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енный состав при групповой форме занятий – от 11 человек, мелкогрупповой форме – от 4-х до 10 человек, при этом, «Ансамбль» проводится от 2-х человек, в том числе ансамбль с преподавателе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нцертмейстерские часы на предмет «Основы музыкального исполнительства», «Ансамбль», «Сольное пение» (кроме инструментов фортепиано, гитары, аккордеона, баяна) рассчитаны из расчета 50% объема време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                                                УТВЕРЖДАЮ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культуры                         Директор МБУ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тарооскольского                     «ДШИ им. М.Г. Эрденко №1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Серянкина И.К.                        _____________ Костин Р.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бюджетного учреждения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тская школа искусств им. М.Г.Эрденко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олнительная общеразвивающ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льное п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Срок обучения 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48"/>
        <w:gridCol w:w="1560"/>
        <w:gridCol w:w="1559"/>
        <w:gridCol w:w="1369"/>
        <w:gridCol w:w="21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а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уро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межуточная и итоговая аттестац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ьное п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, II, II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 и 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нимательное сольфедж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кальный ансамбль/ Хоровой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меч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.Сольное пение проводится в виде индивидуаль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«Вокальный ансамбль» проводится от 2-х человек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Концертмейстерские часы на предмет «Сольное пение» рассчитаны из расчета 50% объема времен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                                                УТВЕРЖДАЮ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культуры                         Директор МБУ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тарооскольского                     «ДШИ им. М.Г. Эрденко №1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Серянкина И.К.                        _____________ Костин Р.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бюджетного учреждения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тская школа искусств им.М.Г.Эрденко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олнительная общеразвивающая программа в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зыкальный фолькл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Срок обучения 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48"/>
        <w:gridCol w:w="1560"/>
        <w:gridCol w:w="1559"/>
        <w:gridCol w:w="1369"/>
        <w:gridCol w:w="21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а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уро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межуточная и итоговая аттестац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льклорный ансамб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, II, II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 и 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нимательное сольфедж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самб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меч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личественный состав при групповой форме занятий – от 11 человек, мелкогрупповой форме – от 4-х до 10 человек, при этом, «Ансамбль», «Фольклорный ансамбль»  проводится от 2-х человек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Концертмейстерские часы на предмет «Фольклорный ансамбль», «Ансамбль» рассчитаны из расчета 50% объема времен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2:08:00Z</dcterms:created>
  <dc:creator>Пользователь</dc:creator>
  <dc:description/>
  <dc:language>en-US</dc:language>
  <cp:lastModifiedBy>Роман Юрьевич</cp:lastModifiedBy>
  <cp:lastPrinted>2017-09-12T13:38:00Z</cp:lastPrinted>
  <dcterms:modified xsi:type="dcterms:W3CDTF">2017-09-26T22:08:00Z</dcterms:modified>
  <cp:revision>2</cp:revision>
  <dc:subject/>
  <dc:title/>
</cp:coreProperties>
</file>