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регионального конкурса юных скрипач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ющие смычки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ый конкурс юных скрипачей «Поющие смычки» проводится региональным учебно-методическим центром по художественному образованию Белгородского государственного института искусств  и культуры </w:t>
      </w:r>
      <w:r>
        <w:rPr>
          <w:b/>
          <w:sz w:val="28"/>
          <w:szCs w:val="28"/>
        </w:rPr>
        <w:t>22 марта 2017 года</w:t>
      </w:r>
      <w:r>
        <w:rPr>
          <w:sz w:val="28"/>
          <w:szCs w:val="28"/>
        </w:rPr>
        <w:t xml:space="preserve">  в г.  Губк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конкурса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развитие специализации струнных смычковых инструментов в детских музыкальных школах и школах искусст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 молодого поколения к лучшим образцам классической и          современной музык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го музыкально-исполнительского творчеств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стимулирование творческого роста молодых дарований, повышение их исполнительского уров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е принимают участие учащиеся детских музыкальных школ и школ искусств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исполнителей устанавливаются следующие возрастные группы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младшая группа </w:t>
        <w:tab/>
        <w:t>-  8-10 лет (</w:t>
      </w:r>
      <w:r>
        <w:rPr>
          <w:sz w:val="28"/>
          <w:szCs w:val="28"/>
        </w:rPr>
        <w:t>включительно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средняя группа       -  11-12 лет</w:t>
      </w:r>
      <w:r>
        <w:rPr>
          <w:sz w:val="28"/>
          <w:szCs w:val="28"/>
        </w:rPr>
        <w:t xml:space="preserve"> (включительно)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старшая группа </w:t>
        <w:tab/>
        <w:t>-  13-15 лет (</w:t>
      </w:r>
      <w:r>
        <w:rPr>
          <w:sz w:val="28"/>
          <w:szCs w:val="28"/>
        </w:rPr>
        <w:t>включительно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6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озраст участников определяется на день начала регионального (заключительного) этапа конкурса.</w:t>
      </w:r>
    </w:p>
    <w:p>
      <w:pPr>
        <w:pStyle w:val="Normal"/>
        <w:jc w:val="both"/>
        <w:rPr>
          <w:b/>
          <w:b/>
          <w:i/>
          <w:i/>
          <w:strike/>
          <w:sz w:val="6"/>
          <w:szCs w:val="6"/>
        </w:rPr>
      </w:pPr>
      <w:r>
        <w:rPr>
          <w:b/>
          <w:i/>
          <w:strike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проводится в 2 тур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– отборочный </w:t>
      </w:r>
      <w:r>
        <w:rPr>
          <w:sz w:val="28"/>
          <w:szCs w:val="28"/>
        </w:rPr>
        <w:t>проводится по Старооскольскому (г. Старый Оскол) и Белгородскому (г. Белгород) регионам в марте 2017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 жюри конкурса формируется региональным учебно-методическим центром по художественному образованию Белгородского государственного института искусств и культуры из числа преподавателей средних специальных и высших учебных заведений искусств и культуры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региональному конкурсу допускаются учащиеся, рекомендованные членами жюри на отборочных прослушивания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– региональный </w:t>
      </w:r>
      <w:r>
        <w:rPr>
          <w:sz w:val="28"/>
          <w:szCs w:val="28"/>
        </w:rPr>
        <w:t xml:space="preserve">проводится  </w:t>
      </w:r>
      <w:r>
        <w:rPr>
          <w:b/>
          <w:sz w:val="28"/>
          <w:szCs w:val="28"/>
        </w:rPr>
        <w:t>22 марта 2017 года</w:t>
      </w:r>
      <w:r>
        <w:rPr>
          <w:sz w:val="28"/>
          <w:szCs w:val="28"/>
        </w:rPr>
        <w:t xml:space="preserve"> в г. Губкин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выступления на конкурсе определяется жеребьёвкой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ех туров исполняется наизу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Жюри конкурса имеет право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призовые мест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лить одно призовое место между несколькими участникам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ждать дипломами за лучшее исполнение отдельных произведений конкурсной программы, преподавателям за подготовку лауреатов и лучшим концертмейстерам.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РИМЕРНЫЕ ПРОГРАММНЫЕ ТРЕБ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6"/>
          <w:szCs w:val="6"/>
        </w:rPr>
      </w:pPr>
      <w:r>
        <w:rPr>
          <w:b/>
          <w:sz w:val="28"/>
          <w:szCs w:val="28"/>
        </w:rPr>
        <w:t>Младшая групп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Произведение крупной форм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rPr>
          <w:b/>
          <w:b/>
          <w:sz w:val="16"/>
          <w:szCs w:val="16"/>
        </w:rPr>
      </w:pPr>
      <w:r>
        <w:rPr>
          <w:sz w:val="28"/>
          <w:szCs w:val="28"/>
        </w:rPr>
        <w:t>Пьеса кантиленного характер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Средняя групп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rPr/>
      </w:pPr>
      <w:r>
        <w:rPr>
          <w:sz w:val="28"/>
          <w:szCs w:val="28"/>
        </w:rPr>
        <w:t xml:space="preserve">Этюд без аккомпанемент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rPr/>
      </w:pPr>
      <w:r>
        <w:rPr>
          <w:sz w:val="28"/>
          <w:szCs w:val="28"/>
        </w:rPr>
        <w:t xml:space="preserve">Произведение крупной формы (концер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, вариации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Пьеса кантиленного характер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rPr/>
      </w:pPr>
      <w:r>
        <w:rPr>
          <w:sz w:val="28"/>
          <w:szCs w:val="28"/>
        </w:rPr>
        <w:t xml:space="preserve">Этюд  без аккомпанемента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крупной формы (две части старинной сонаты, вариации, концер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ьеса кантиленного характер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исполнения программы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</w:t>
        <w:tab/>
        <w:t xml:space="preserve">– </w:t>
        <w:tab/>
        <w:t>до 10 мин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средняя группа</w:t>
        <w:tab/>
        <w:t xml:space="preserve">– </w:t>
        <w:tab/>
        <w:t>до 15 мин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старшая группа</w:t>
        <w:tab/>
        <w:t xml:space="preserve">– </w:t>
        <w:tab/>
        <w:t>до 20 м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на участие в конкурсе необходимо направлять в региональный учебно-методический центр по художественному образованию Белгородского государственного института искусств и культуры                               </w:t>
      </w:r>
      <w:r>
        <w:rPr>
          <w:b/>
          <w:sz w:val="28"/>
          <w:szCs w:val="28"/>
        </w:rPr>
        <w:t xml:space="preserve">до 15 февраля 2017 года </w:t>
      </w:r>
      <w:r>
        <w:rPr>
          <w:sz w:val="28"/>
          <w:szCs w:val="28"/>
        </w:rPr>
        <w:t xml:space="preserve">по адресу: 308033, г. Белгород, ул. Королёва, 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73-22-04, тел./факс 73-22-18.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um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gi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региональном конкурсе юных скрипач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ющие смычки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ебного заведения ___________</w:t>
      </w:r>
      <w:r>
        <w:rPr/>
        <w:t>_</w:t>
      </w:r>
      <w:r>
        <w:rPr>
          <w:sz w:val="24"/>
          <w:szCs w:val="24"/>
        </w:rPr>
        <w:t xml:space="preserve">_____________ </w:t>
      </w:r>
      <w:r>
        <w:rPr/>
        <w:t>участника __________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, полных лет ____, класс ДМШ, ДШИ _________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О преподавателя (полностью) __________________________________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О концертмейстера (полностью)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К заявке прилагается копия свидетельства о рождении участника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, ХРОНОМЕТРАЖ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  <w:tab/>
        <w:tab/>
        <w:tab/>
        <w:tab/>
        <w:tab/>
        <w:tab/>
        <w:tab/>
        <w:t>Директор школы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Дата _____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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 w:val="false"/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19:00Z</dcterms:created>
  <dc:creator>Роман Юрьевич</dc:creator>
  <dc:description/>
  <dc:language>en-US</dc:language>
  <cp:lastModifiedBy>Роман Юрьевич</cp:lastModifiedBy>
  <dcterms:modified xsi:type="dcterms:W3CDTF">2017-01-18T14:22:00Z</dcterms:modified>
  <cp:revision>1</cp:revision>
  <dc:subject/>
  <dc:title/>
</cp:coreProperties>
</file>