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олончельной музыки имени Н.Б. Голицы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виолончельной музыки имени Н.Б. Голицына проводится региональным учебно-методическим центром по художественному образованию Белгородского государственного института искусств и культуры </w:t>
      </w:r>
      <w:r>
        <w:rPr>
          <w:b/>
          <w:sz w:val="28"/>
          <w:szCs w:val="28"/>
        </w:rPr>
        <w:t xml:space="preserve">1 марта 2017 года  </w:t>
      </w:r>
      <w:r>
        <w:rPr>
          <w:sz w:val="28"/>
          <w:szCs w:val="28"/>
        </w:rPr>
        <w:t xml:space="preserve">на базе  ДШИ им. М.Г. Эрденко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тарый Оск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пециализации струнных смычковых инструментов в детских музыкальных школах и школах искусств обла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ирокая пропаганда классической и современной музык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роста молодых дарований, повышение их исполнительского уровн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й  ансамблевого  музицирова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эффективных методов препод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 фестиваля-конкурс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стивале-конкурсе принимают участие учащиеся по классу виолончели детских музыкальных школ и школ искусств, студенты средних специальных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ь-конкурс проводится по следующим номинациям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ист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олончельные ансамб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сполнителей </w:t>
      </w:r>
      <w:r>
        <w:rPr>
          <w:b/>
          <w:sz w:val="28"/>
          <w:szCs w:val="28"/>
        </w:rPr>
        <w:t>солистов</w:t>
      </w:r>
      <w:r>
        <w:rPr>
          <w:sz w:val="28"/>
          <w:szCs w:val="28"/>
        </w:rPr>
        <w:t xml:space="preserve"> детских устанавливаются следующие возрастные групп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младшая группа</w:t>
        <w:tab/>
        <w:t>1 - 2 классы      или   до 10 лет (включительно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редняя группа</w:t>
        <w:tab/>
        <w:t>3 - 5 классы              11-12 лет (включительно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</w:t>
        <w:tab/>
        <w:t>6 – 8 классы             13-16 лет (включитель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студенты ССУЗ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самбл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младшая группа</w:t>
        <w:tab/>
        <w:t xml:space="preserve"> 1 – 4 классы             до 12 лет (включительно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</w:t>
        <w:tab/>
        <w:t xml:space="preserve"> 5 – 8 классы             13-16 лет (включительно)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СУЗ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лист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8"/>
          <w:szCs w:val="28"/>
        </w:rPr>
        <w:t>младшая группа</w:t>
      </w:r>
      <w:r>
        <w:rPr>
          <w:sz w:val="28"/>
          <w:szCs w:val="28"/>
        </w:rPr>
        <w:t xml:space="preserve"> – два разнохарактерных произвед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8"/>
          <w:szCs w:val="28"/>
        </w:rPr>
        <w:t xml:space="preserve">средняя группа  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а разнохарактерных произвед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таршая груп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оизведение крупной формы по выбору – концер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концертино, соната, вар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пьеса кантиленного характе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ССУ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оизведение крупной формы по выбору – конце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       концертино, соната, вар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пьеса кантил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ьеса виртуоз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b/>
          <w:sz w:val="28"/>
          <w:szCs w:val="28"/>
        </w:rPr>
        <w:t>Ансамбл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ь-конкурс  проводится в 2 этап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тборочный </w:t>
      </w:r>
      <w:r>
        <w:rPr>
          <w:sz w:val="28"/>
          <w:szCs w:val="28"/>
        </w:rPr>
        <w:t xml:space="preserve">проводится в каждом городе (Белгород, Губкин, Старый Оско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осуществляется преподавателями струнно-смычковых инструментов ДМШ, ДШИ, ССУ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региональный (</w:t>
      </w:r>
      <w:r>
        <w:rPr>
          <w:sz w:val="28"/>
          <w:szCs w:val="28"/>
        </w:rPr>
        <w:t>заключительный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оводится в г. Старый Оскол                      </w:t>
      </w:r>
      <w:r>
        <w:rPr>
          <w:b/>
          <w:sz w:val="28"/>
          <w:szCs w:val="28"/>
        </w:rPr>
        <w:t>в марте 2017 года</w:t>
      </w:r>
      <w:r>
        <w:rPr>
          <w:sz w:val="28"/>
          <w:szCs w:val="28"/>
        </w:rPr>
        <w:t xml:space="preserve"> с участием виолончелистов, прошедших отборочный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фестиваля-конкурса формируется региональным учебно-методическим центром по художественному образованию Белгородского государственного института искусств и культуры  из числа преподавателей средних специальных и высших учебных заведений искусств 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имеет право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лить одно призовое место между несколькими участниками фестиваля-конкурс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исполнение отдельных произведений конкурсной программы, за подготовку лауреатов и лучшим концертмейст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пересмотру не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егионального фестиваля-конкурса награждаются дипломами и грамотами регионального учебно-методического центра по художественному образованию Белгородского государственного института искусств 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фестивале-конкурсе принимаются </w:t>
      </w:r>
      <w:r>
        <w:rPr>
          <w:b/>
          <w:sz w:val="28"/>
          <w:szCs w:val="28"/>
        </w:rPr>
        <w:t xml:space="preserve">до 15 февраля 2017 года </w:t>
      </w:r>
      <w:r>
        <w:rPr>
          <w:sz w:val="28"/>
          <w:szCs w:val="28"/>
        </w:rPr>
        <w:t xml:space="preserve">по адресу: 308033, г. Белгород, ул. Королёва, 7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ел. 73-22-04, тел./факс 73-22-1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rumc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gii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егиональном фестивал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олончельной музыки  имени Н.Б. Голицы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____________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Ф.И. участник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состав ансамбля) ___________________________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класс, курс, возраст   ___________________________________________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 (полностью) _____________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концертмейстера (полностью) ___________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Хронометраж                                    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П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23:00Z</dcterms:created>
  <dc:creator>Роман Юрьевич</dc:creator>
  <dc:description/>
  <dc:language>en-US</dc:language>
  <cp:lastModifiedBy>Роман Юрьевич</cp:lastModifiedBy>
  <dcterms:modified xsi:type="dcterms:W3CDTF">2017-01-18T14:24:00Z</dcterms:modified>
  <cp:revision>1</cp:revision>
  <dc:subject/>
  <dc:title/>
</cp:coreProperties>
</file>