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pacing w:val="0"/>
          <w:szCs w:val="28"/>
        </w:rPr>
        <w:t>Аналитическая справка о работе за 2016-2017 учебный год</w:t>
      </w:r>
    </w:p>
    <w:p>
      <w:pPr>
        <w:pStyle w:val="Normal"/>
        <w:jc w:val="center"/>
        <w:rPr>
          <w:b/>
          <w:b/>
          <w:color w:val="000000"/>
          <w:spacing w:val="0"/>
          <w:szCs w:val="28"/>
          <w:u w:val="single"/>
        </w:rPr>
      </w:pPr>
      <w:r>
        <w:rPr>
          <w:b/>
          <w:color w:val="000000"/>
          <w:spacing w:val="0"/>
          <w:szCs w:val="28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color w:val="000000"/>
          <w:spacing w:val="0"/>
          <w:szCs w:val="28"/>
          <w:u w:val="single"/>
        </w:rPr>
      </w:pPr>
      <w:r>
        <w:rPr>
          <w:b/>
          <w:color w:val="000000"/>
          <w:spacing w:val="0"/>
          <w:szCs w:val="28"/>
          <w:u w:val="single"/>
        </w:rPr>
        <w:t>«Детская школа искусств им. М.Г. Эрденко № 1»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именование школы в соответствии с Уставом)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Общие сведения об образовательном учреждении</w:t>
      </w:r>
    </w:p>
    <w:p>
      <w:pPr>
        <w:pStyle w:val="Normal"/>
        <w:rPr/>
      </w:pPr>
      <w:r>
        <w:rPr>
          <w:color w:val="000000"/>
          <w:spacing w:val="0"/>
          <w:szCs w:val="28"/>
        </w:rPr>
        <w:t xml:space="preserve">1.1. </w:t>
      </w:r>
      <w:r>
        <w:rPr>
          <w:i/>
          <w:color w:val="000000"/>
          <w:spacing w:val="0"/>
          <w:szCs w:val="28"/>
        </w:rPr>
        <w:t xml:space="preserve">Юридический адрес   </w:t>
      </w:r>
      <w:r>
        <w:rPr>
          <w:i/>
          <w:color w:val="000000"/>
          <w:szCs w:val="28"/>
        </w:rPr>
        <w:t xml:space="preserve">309504 Белгородская область, г. Старый Оскол,  м-н «Молодогвардеец», дом 15. </w:t>
      </w:r>
    </w:p>
    <w:p>
      <w:pPr>
        <w:pStyle w:val="Normal"/>
        <w:rPr/>
      </w:pPr>
      <w:r>
        <w:rPr>
          <w:i/>
          <w:color w:val="000000"/>
          <w:spacing w:val="0"/>
          <w:szCs w:val="28"/>
        </w:rPr>
        <w:t xml:space="preserve">1.2. Фактический адрес    </w:t>
      </w:r>
      <w:r>
        <w:rPr>
          <w:i/>
          <w:color w:val="000000"/>
          <w:szCs w:val="28"/>
        </w:rPr>
        <w:t xml:space="preserve">309504 Белгородская область, г. Старый Оскол,  м-н «Молодогвардеец», дом 15. </w:t>
      </w:r>
    </w:p>
    <w:p>
      <w:pPr>
        <w:pStyle w:val="Normal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 xml:space="preserve">       </w:t>
      </w:r>
      <w:r>
        <w:rPr>
          <w:i/>
          <w:color w:val="000000"/>
          <w:spacing w:val="0"/>
          <w:szCs w:val="28"/>
        </w:rPr>
        <w:t>Телефоны, факс  (4725) 24-07-25</w:t>
      </w:r>
    </w:p>
    <w:p>
      <w:pPr>
        <w:pStyle w:val="Normal"/>
        <w:rPr/>
      </w:pPr>
      <w:r>
        <w:rPr>
          <w:i/>
          <w:color w:val="000000"/>
          <w:spacing w:val="0"/>
          <w:szCs w:val="28"/>
        </w:rPr>
        <w:t xml:space="preserve">        </w:t>
      </w:r>
      <w:r>
        <w:rPr>
          <w:i/>
          <w:color w:val="000000"/>
          <w:spacing w:val="0"/>
          <w:szCs w:val="28"/>
          <w:lang w:val="en-US"/>
        </w:rPr>
        <w:t>E</w:t>
      </w:r>
      <w:r>
        <w:rPr>
          <w:i/>
          <w:color w:val="000000"/>
          <w:spacing w:val="0"/>
          <w:szCs w:val="28"/>
        </w:rPr>
        <w:t>-</w:t>
      </w:r>
      <w:r>
        <w:rPr>
          <w:i/>
          <w:color w:val="000000"/>
          <w:spacing w:val="0"/>
          <w:szCs w:val="28"/>
          <w:lang w:val="en-US"/>
        </w:rPr>
        <w:t>mail</w:t>
      </w:r>
      <w:r>
        <w:rPr>
          <w:i/>
          <w:color w:val="000000"/>
          <w:spacing w:val="0"/>
          <w:szCs w:val="28"/>
        </w:rPr>
        <w:t>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szCs w:val="28"/>
            <w:lang w:val="en-US"/>
          </w:rPr>
          <w:t>uk</w:t>
        </w:r>
        <w:r>
          <w:rPr>
            <w:rStyle w:val="InternetLink"/>
            <w:i/>
            <w:szCs w:val="28"/>
          </w:rPr>
          <w:t>-</w:t>
        </w:r>
        <w:r>
          <w:rPr>
            <w:rStyle w:val="InternetLink"/>
            <w:i/>
            <w:szCs w:val="28"/>
            <w:lang w:val="en-US"/>
          </w:rPr>
          <w:t>dshi</w:t>
        </w:r>
        <w:r>
          <w:rPr>
            <w:rStyle w:val="InternetLink"/>
            <w:i/>
            <w:szCs w:val="28"/>
          </w:rPr>
          <w:t>1@</w:t>
        </w:r>
        <w:r>
          <w:rPr>
            <w:rStyle w:val="InternetLink"/>
            <w:i/>
            <w:szCs w:val="28"/>
            <w:lang w:val="en-US"/>
          </w:rPr>
          <w:t>mail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i/>
          <w:color w:val="333333"/>
          <w:szCs w:val="28"/>
        </w:rPr>
        <w:t xml:space="preserve"> </w:t>
      </w:r>
    </w:p>
    <w:p>
      <w:pPr>
        <w:pStyle w:val="Normal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 xml:space="preserve">        </w:t>
      </w:r>
      <w:r>
        <w:rPr>
          <w:i/>
          <w:color w:val="000000"/>
          <w:spacing w:val="0"/>
          <w:szCs w:val="28"/>
        </w:rPr>
        <w:t>Наличие сайта:</w:t>
      </w:r>
      <w:r>
        <w:rPr>
          <w:i/>
          <w:szCs w:val="28"/>
        </w:rPr>
        <w:t xml:space="preserve">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dshi</w:t>
        </w:r>
        <w:r>
          <w:rPr>
            <w:rStyle w:val="InternetLink"/>
            <w:i/>
            <w:szCs w:val="28"/>
          </w:rPr>
          <w:t>1-</w:t>
        </w:r>
        <w:r>
          <w:rPr>
            <w:rStyle w:val="InternetLink"/>
            <w:i/>
            <w:szCs w:val="28"/>
            <w:lang w:val="en-US"/>
          </w:rPr>
          <w:t>oskol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1.3   Наличие филиалов (выездных классов), имеющих лицензию - нет</w:t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Состояние материальной базы. Характеристика помещения.</w:t>
      </w:r>
    </w:p>
    <w:p>
      <w:pPr>
        <w:pStyle w:val="Normal"/>
        <w:jc w:val="both"/>
        <w:rPr>
          <w:b/>
          <w:b/>
          <w:bCs/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2.1.  Характеристика помещения (собственное или арендованное, площадь учебных помещений, наличие концертных залов,  оборудованных хореографических классов, классов ИЗО, количество классов с двумя инструментами фортепиано, наличие помещений для хранения музыкальных инструментов). Указать, когда был произведён капитальный (или текущий) ремонт, какие учреждения требуют капитального ремонта, находятся в аварийном состоянии. Оборудование пандусом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 xml:space="preserve">Помещение школы арендовано, площадь помещения 1548 м2, имеется концертный зал в оперативном управлении, расположенный на 2 этаже общеобразовательной школы №15, хореографические классы и классы ИЗО оборудованы, на фортепианном отделении только  два класса имеет два фортепиано, помещение для хранения музыкальных инструментов имеется.       </w:t>
      </w:r>
    </w:p>
    <w:p>
      <w:pPr>
        <w:pStyle w:val="Normal"/>
        <w:rPr/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ab/>
        <w:t>Школе требуется капитальный ремонт. С начала эксплуатации здания (1977 г.) в школе капитального ремонта не было. Ежегодно своими силами проводим косметический ремонт. Пандусом школа не оборудована.</w:t>
      </w:r>
    </w:p>
    <w:p>
      <w:pPr>
        <w:pStyle w:val="Normal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2. Приобретение учебных пособий, материалов для учебных  занятий, декорационного фонда.</w:t>
      </w:r>
    </w:p>
    <w:p>
      <w:pPr>
        <w:pStyle w:val="Normal"/>
        <w:jc w:val="both"/>
        <w:rPr/>
      </w:pPr>
      <w:r>
        <w:rPr>
          <w:i/>
          <w:color w:val="000000"/>
          <w:spacing w:val="0"/>
          <w:szCs w:val="28"/>
        </w:rPr>
        <w:t>- В текущем году приобретены нотные тетради, канцтовары для учебных занятий.</w:t>
      </w:r>
    </w:p>
    <w:p>
      <w:pPr>
        <w:pStyle w:val="Normal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</w:r>
    </w:p>
    <w:p>
      <w:pPr>
        <w:pStyle w:val="Normal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</w:r>
    </w:p>
    <w:p>
      <w:pPr>
        <w:pStyle w:val="Normal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3. Приобретение за отчетный год музыкальных инструментов, костюмов, оборудования.</w:t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tbl>
      <w:tblPr>
        <w:tblW w:w="1451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12"/>
        <w:gridCol w:w="1843"/>
        <w:gridCol w:w="2551"/>
        <w:gridCol w:w="2835"/>
        <w:gridCol w:w="1559"/>
      </w:tblGrid>
      <w:tr>
        <w:trPr>
          <w:trHeight w:val="4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именование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 - во шт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мма приобретений  (тыс. руб.)</w:t>
            </w:r>
          </w:p>
        </w:tc>
      </w:tr>
      <w:tr>
        <w:trPr>
          <w:trHeight w:val="1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Целевые поступления от род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Спонсо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идеонаблю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арнизы в концертный зал  26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аян «Юпитер -2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анкетки для кори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Стулья для контрабас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Швейная маш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Виолонче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Минисистема –магнитофо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8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Балала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000,00</w:t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Скрип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Смычок контраба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Хореографические костю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9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988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0000,00</w:t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Электротов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обретение унит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обретение краски для косметического ремонта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2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Комплектующие к оргтехн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тов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95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Электро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Хозяйственные тов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70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Светиль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73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80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4.Что необходимо приобрести школе для улучшения качества учебного процесса. Потребность в музыкальных инструментах.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- Необходимо обновление музыкальных инструментов, срок эксплуатации которых давно истек. Музыкальные инструменты используются с момента организации школы (с 1956 и с 1977 года).  Требует замены учебная мебель (парты, стулья,   шкафы).  В аварийном состоянии находятся оконные рамы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pacing w:val="0"/>
          <w:szCs w:val="28"/>
        </w:rPr>
      </w:pPr>
      <w:r>
        <w:rPr>
          <w:color w:val="333333"/>
          <w:sz w:val="24"/>
        </w:rPr>
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color w:val="000000"/>
          <w:spacing w:val="0"/>
          <w:szCs w:val="28"/>
        </w:rPr>
        <w:t>3. Характеристика кадрового обеспечения образовательного процесса (2016-2017 учебный год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color w:val="000000"/>
          <w:spacing w:val="0"/>
          <w:szCs w:val="28"/>
        </w:rPr>
        <w:t>3.1.</w:t>
      </w:r>
      <w:r>
        <w:rPr/>
        <w:t>Руководители образовательного учреждения</w:t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973"/>
        <w:gridCol w:w="3023"/>
        <w:gridCol w:w="2280"/>
        <w:gridCol w:w="2030"/>
        <w:gridCol w:w="314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едагогичес-кий ст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личие квалификационной категории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Дата присво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Общий администра-тивный стаж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Стаж административной работы в данном учрежден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Телефон рабочий,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моби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урируемые направления деятельност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тин Роман Юрьевич, директо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л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квалификационная категор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0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-14-3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10-220-71-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учреждением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ина Елена Викторовна, заместитель директора по учебной ч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л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квалификационная категор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016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месяц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07-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10-227-40-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учебного процесса и воспитательной работы с учащимися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слаева Елена Дмитриевна, дир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л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 квалификационная категор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0.2015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л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07-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08-786-90-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учебного процесса и воспитательной работы с учащимися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бая Марина Николаевна, заместитель директора 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 год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бщий стаж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07-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хозяйственной деятельности школы 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pacing w:val="0"/>
          <w:szCs w:val="28"/>
        </w:rPr>
        <w:t>3.2. Сведения о преподавателях</w:t>
      </w:r>
    </w:p>
    <w:p>
      <w:pPr>
        <w:pStyle w:val="Normal"/>
        <w:spacing w:before="120" w:after="12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i/>
          <w:color w:val="000000"/>
          <w:spacing w:val="0"/>
          <w:szCs w:val="28"/>
        </w:rPr>
        <w:t xml:space="preserve">3.2.1 </w:t>
      </w:r>
      <w:r>
        <w:rPr/>
        <w:t>Стаж работы преподавателей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701"/>
        <w:gridCol w:w="1134"/>
        <w:gridCol w:w="2126"/>
        <w:gridCol w:w="1344"/>
        <w:gridCol w:w="2201"/>
        <w:gridCol w:w="1275"/>
        <w:gridCol w:w="127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преподавателей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жу работы                                                                                    По возрасту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6E3BC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6E3BC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 до 10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0 до 20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ые специалис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 стажем рабо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ющие пенсионе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возраст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возраст препода-вателей ДШ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еподавателей в возрасте до 35 лет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окончили БГИ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е 65 л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/>
          <w:b/>
          <w:color w:val="000000"/>
          <w:spacing w:val="0"/>
          <w:sz w:val="22"/>
          <w:szCs w:val="22"/>
        </w:rPr>
      </w:pPr>
      <w:r>
        <w:rPr>
          <w:bCs/>
          <w:color w:val="000000"/>
          <w:spacing w:val="0"/>
          <w:szCs w:val="28"/>
        </w:rPr>
        <w:t>Какие льготы предоставляются молодым специалистам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i/>
          <w:i/>
          <w:color w:val="000000"/>
          <w:spacing w:val="0"/>
          <w:szCs w:val="28"/>
        </w:rPr>
      </w:pPr>
      <w:r>
        <w:rPr>
          <w:rFonts w:eastAsia="Calibri"/>
          <w:i/>
          <w:color w:val="000000"/>
          <w:spacing w:val="0"/>
          <w:szCs w:val="28"/>
        </w:rPr>
        <w:t>Молодым специалистам  выделяется доплата в размере 30 %</w:t>
      </w:r>
    </w:p>
    <w:p>
      <w:pPr>
        <w:pStyle w:val="Normal"/>
        <w:spacing w:before="120" w:after="120"/>
        <w:rPr>
          <w:rFonts w:eastAsia="Calibri"/>
          <w:b/>
          <w:b/>
          <w:bCs/>
          <w:i/>
          <w:i/>
          <w:color w:val="000000"/>
          <w:spacing w:val="0"/>
          <w:szCs w:val="28"/>
        </w:rPr>
      </w:pPr>
      <w:r>
        <w:rPr>
          <w:rFonts w:eastAsia="Calibri"/>
          <w:b/>
          <w:bCs/>
          <w:i/>
          <w:color w:val="000000"/>
          <w:spacing w:val="0"/>
          <w:szCs w:val="28"/>
        </w:rPr>
      </w:r>
    </w:p>
    <w:p>
      <w:pPr>
        <w:pStyle w:val="Normal"/>
        <w:spacing w:before="120" w:after="12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pacing w:val="0"/>
          <w:szCs w:val="28"/>
        </w:rPr>
        <w:t xml:space="preserve">3.2.2. </w:t>
      </w:r>
      <w:r>
        <w:rPr>
          <w:b/>
          <w:bCs/>
          <w:i/>
          <w:color w:val="000000"/>
          <w:spacing w:val="0"/>
          <w:szCs w:val="28"/>
        </w:rPr>
        <w:t>Квалификация преподавателе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color w:val="000000"/>
          <w:spacing w:val="0"/>
          <w:sz w:val="22"/>
          <w:szCs w:val="22"/>
        </w:rPr>
      </w:pPr>
      <w:r>
        <w:rPr>
          <w:rFonts w:eastAsia="Calibri"/>
          <w:b/>
          <w:bCs/>
          <w:i/>
          <w:color w:val="000000"/>
          <w:spacing w:val="0"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977"/>
        <w:gridCol w:w="2835"/>
        <w:gridCol w:w="39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color w:val="FF0000"/>
                <w:spacing w:val="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color w:val="FF0000"/>
                <w:spacing w:val="0"/>
                <w:sz w:val="24"/>
                <w:szCs w:val="24"/>
              </w:rPr>
              <w:t>штатных преподавателе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з числа штатных преподава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color w:val="FF0000"/>
                <w:spacing w:val="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color w:val="FF0000"/>
                <w:spacing w:val="0"/>
                <w:sz w:val="24"/>
                <w:szCs w:val="24"/>
              </w:rPr>
              <w:t>совместителей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бучаются заочно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 ву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бучаются в аспирантур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color w:val="FF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0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bCs/>
          <w:color w:val="000000"/>
          <w:spacing w:val="0"/>
          <w:szCs w:val="28"/>
        </w:rPr>
      </w:pPr>
      <w:r>
        <w:rPr>
          <w:bCs/>
          <w:color w:val="000000"/>
          <w:spacing w:val="0"/>
          <w:szCs w:val="28"/>
        </w:rPr>
      </w:r>
    </w:p>
    <w:p>
      <w:pPr>
        <w:pStyle w:val="Normal"/>
        <w:spacing w:before="120" w:after="12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spacing w:before="120" w:after="12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spacing w:before="120" w:after="12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spacing w:before="120" w:after="120"/>
        <w:rPr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3.2.3. </w:t>
      </w:r>
      <w:r>
        <w:rPr>
          <w:b/>
          <w:bCs/>
          <w:i/>
          <w:color w:val="000000"/>
          <w:spacing w:val="0"/>
          <w:szCs w:val="28"/>
        </w:rPr>
        <w:t>Сведения о повышении квалификаци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0"/>
        <w:gridCol w:w="6521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Количество сотрудников, повысивших квалификацию в 2016-2017 учебном год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Преподават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Руководител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Общее 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В БГИ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В иных образовательных учреждениях (организация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Cs w:val="28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pacing w:val="0"/>
          <w:szCs w:val="28"/>
        </w:rPr>
        <w:t>3.2.4. Сведения о преподавателях, обучающихся заочно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0"/>
          <w:szCs w:val="28"/>
        </w:rPr>
      </w:pPr>
      <w:r>
        <w:rPr>
          <w:b/>
          <w:i/>
          <w:iCs/>
          <w:color w:val="000000"/>
          <w:spacing w:val="0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69"/>
        <w:gridCol w:w="2517"/>
        <w:gridCol w:w="2727"/>
        <w:gridCol w:w="2810"/>
        <w:gridCol w:w="215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0"/>
                <w:sz w:val="24"/>
                <w:szCs w:val="24"/>
              </w:rPr>
              <w:t>п\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0"/>
                <w:sz w:val="24"/>
                <w:szCs w:val="24"/>
              </w:rPr>
              <w:t xml:space="preserve">ОБЩЕЕ КОЛИЧЕСТВО ПРЕПОДАВАТЕЛЕЙ, ОБУЧАЮЩИХСЯ В ВУЗАХ 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0"/>
                <w:sz w:val="24"/>
                <w:szCs w:val="24"/>
              </w:rPr>
              <w:t>Из них получают образован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jc w:val="center"/>
              <w:rPr>
                <w:b/>
                <w:b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0"/>
                <w:sz w:val="24"/>
                <w:szCs w:val="24"/>
              </w:rPr>
              <w:t>Кол-во преподавателей – студентов ССУЗ</w:t>
            </w:r>
          </w:p>
          <w:p>
            <w:pPr>
              <w:pStyle w:val="Normal"/>
              <w:shd w:fill="D6E3BC" w:val="clear"/>
              <w:jc w:val="center"/>
              <w:rPr>
                <w:b/>
                <w:b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0"/>
                <w:sz w:val="24"/>
                <w:szCs w:val="24"/>
              </w:rPr>
              <w:t>(указать курс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0"/>
                <w:sz w:val="24"/>
                <w:szCs w:val="24"/>
              </w:rPr>
              <w:t>Высшее музыкально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0"/>
                <w:sz w:val="24"/>
                <w:szCs w:val="24"/>
              </w:rPr>
              <w:t>Высшее непрофессионально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0"/>
                <w:sz w:val="24"/>
                <w:szCs w:val="28"/>
              </w:rPr>
            </w:pPr>
            <w:r>
              <w:rPr>
                <w:b/>
                <w:i/>
                <w:iCs/>
                <w:color w:val="000000"/>
                <w:spacing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0"/>
                <w:szCs w:val="28"/>
              </w:rPr>
            </w:pPr>
            <w:r>
              <w:rPr>
                <w:b/>
                <w:iCs/>
                <w:color w:val="000000"/>
                <w:spacing w:val="0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iCs/>
          <w:color w:val="000000"/>
          <w:spacing w:val="0"/>
          <w:szCs w:val="28"/>
        </w:rPr>
      </w:pPr>
      <w:r>
        <w:rPr>
          <w:iCs/>
          <w:color w:val="000000"/>
          <w:spacing w:val="0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pacing w:val="0"/>
          <w:szCs w:val="28"/>
        </w:rPr>
        <w:t>3.2.5. Поощрения преподавателей за 2016-2017 учебный год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0"/>
          <w:szCs w:val="28"/>
        </w:rPr>
      </w:pPr>
      <w:r>
        <w:rPr>
          <w:b/>
          <w:i/>
          <w:iCs/>
          <w:color w:val="000000"/>
          <w:spacing w:val="0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37"/>
        <w:gridCol w:w="2027"/>
        <w:gridCol w:w="1943"/>
        <w:gridCol w:w="1857"/>
        <w:gridCol w:w="1808"/>
        <w:gridCol w:w="1743"/>
        <w:gridCol w:w="1991"/>
      </w:tblGrid>
      <w:tr>
        <w:trPr>
          <w:trHeight w:val="153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 xml:space="preserve">Награды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муниципального уров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(грамоты, благодарности, занесение на Доску Почета и др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Грамота                                         управления культуры Белгородской обла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Благодар-ность, грамота                                                        департамента внутренней и кадровой политики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Благодар-ность, грамота                           администра-ции</w:t>
              <w:br/>
              <w:t>Белгород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Благодар-ность                            Министерст-ва культуры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Грамота                                         Министерст-ва культуры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Звание                                      «Заслуженный работник                      культуры РФ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Имеют другие звания, ордена, меда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Cs w:val="28"/>
              </w:rPr>
            </w:pPr>
            <w:r>
              <w:rPr>
                <w:bCs/>
                <w:color w:val="000000"/>
                <w:spacing w:val="0"/>
                <w:szCs w:val="28"/>
              </w:rPr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(указать какие, год присвоения)</w:t>
            </w:r>
          </w:p>
        </w:tc>
      </w:tr>
      <w:tr>
        <w:trPr>
          <w:trHeight w:val="40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Гусев А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Кашперко Р.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Лиходзиевская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Станчак К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Семусева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 xml:space="preserve">Рощупкина О.М.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Почетная грамота управления культуры Староосколь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Костина О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Иванова С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Винюкова М.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Коваленко А.Н. – почетная грамота управления культуры Белгород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Аббасов К М. –благодарность департамента внутренней и кадровой поли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Семено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Боголюбова Л.Т. – благодарность главы администрации Старооскольского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Слободина Л.А. – благодарственное письмо департамента внутренней и кадровой поли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32"/>
                <w:szCs w:val="32"/>
              </w:rPr>
              <w:t>Всего  8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6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32"/>
                <w:szCs w:val="32"/>
              </w:rPr>
              <w:t>Всего 4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32"/>
                <w:szCs w:val="32"/>
              </w:rPr>
              <w:t>Всего 2 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6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32"/>
                <w:szCs w:val="32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32"/>
                <w:szCs w:val="32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6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32"/>
                <w:szCs w:val="32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6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32"/>
                <w:szCs w:val="32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6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56" w:leader="none"/>
          <w:tab w:val="left" w:pos="3513" w:leader="none"/>
          <w:tab w:val="left" w:pos="5294" w:leader="none"/>
          <w:tab w:val="left" w:pos="7115" w:leader="none"/>
          <w:tab w:val="left" w:pos="9263" w:leader="none"/>
          <w:tab w:val="left" w:pos="11272" w:leader="none"/>
          <w:tab w:val="left" w:pos="13029" w:leader="none"/>
        </w:tabs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756" w:leader="none"/>
          <w:tab w:val="left" w:pos="3513" w:leader="none"/>
          <w:tab w:val="left" w:pos="5294" w:leader="none"/>
          <w:tab w:val="left" w:pos="7115" w:leader="none"/>
          <w:tab w:val="left" w:pos="9263" w:leader="none"/>
          <w:tab w:val="left" w:pos="11272" w:leader="none"/>
          <w:tab w:val="left" w:pos="13029" w:leader="none"/>
        </w:tabs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756" w:leader="none"/>
          <w:tab w:val="left" w:pos="3513" w:leader="none"/>
          <w:tab w:val="left" w:pos="5294" w:leader="none"/>
          <w:tab w:val="left" w:pos="7115" w:leader="none"/>
          <w:tab w:val="left" w:pos="9263" w:leader="none"/>
          <w:tab w:val="left" w:pos="11272" w:leader="none"/>
          <w:tab w:val="left" w:pos="13029" w:leader="none"/>
        </w:tabs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756" w:leader="none"/>
          <w:tab w:val="left" w:pos="3513" w:leader="none"/>
          <w:tab w:val="left" w:pos="5294" w:leader="none"/>
          <w:tab w:val="left" w:pos="7115" w:leader="none"/>
          <w:tab w:val="left" w:pos="9263" w:leader="none"/>
          <w:tab w:val="left" w:pos="11272" w:leader="none"/>
          <w:tab w:val="left" w:pos="13029" w:leader="none"/>
        </w:tabs>
        <w:rPr/>
      </w:pPr>
      <w:r>
        <w:rPr>
          <w:b/>
          <w:bCs/>
          <w:color w:val="000000"/>
          <w:spacing w:val="0"/>
          <w:szCs w:val="28"/>
        </w:rPr>
        <w:t xml:space="preserve">3.2.6. </w:t>
        <w:tab/>
        <w:t xml:space="preserve">Средняя заработная плата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color w:val="000000"/>
          <w:spacing w:val="0"/>
          <w:szCs w:val="28"/>
        </w:rPr>
      </w:pPr>
      <w:r>
        <w:rPr>
          <w:bCs/>
          <w:color w:val="000000"/>
          <w:spacing w:val="0"/>
          <w:szCs w:val="28"/>
        </w:rPr>
        <w:t xml:space="preserve">      </w:t>
      </w:r>
      <w:r>
        <w:rPr>
          <w:bCs/>
          <w:color w:val="000000"/>
          <w:spacing w:val="0"/>
          <w:szCs w:val="28"/>
        </w:rPr>
        <w:t xml:space="preserve">В целом по учреждению  </w:t>
      </w:r>
      <w:r>
        <w:rPr>
          <w:bCs/>
          <w:color w:val="000000"/>
          <w:spacing w:val="0"/>
          <w:szCs w:val="28"/>
          <w:u w:val="single"/>
        </w:rPr>
        <w:t>22833,00 руб.</w:t>
      </w:r>
      <w:r>
        <w:rPr>
          <w:bCs/>
          <w:color w:val="000000"/>
          <w:spacing w:val="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color w:val="000000"/>
          <w:spacing w:val="0"/>
          <w:szCs w:val="28"/>
          <w:u w:val="single"/>
        </w:rPr>
      </w:pPr>
      <w:r>
        <w:rPr>
          <w:bCs/>
          <w:color w:val="000000"/>
          <w:spacing w:val="0"/>
          <w:szCs w:val="28"/>
        </w:rPr>
        <w:t xml:space="preserve">      </w:t>
      </w:r>
      <w:r>
        <w:rPr>
          <w:bCs/>
          <w:color w:val="000000"/>
          <w:spacing w:val="0"/>
          <w:szCs w:val="28"/>
        </w:rPr>
        <w:t xml:space="preserve">Преподавателей   </w:t>
      </w:r>
      <w:r>
        <w:rPr>
          <w:bCs/>
          <w:color w:val="000000"/>
          <w:spacing w:val="0"/>
          <w:szCs w:val="28"/>
          <w:u w:val="single"/>
        </w:rPr>
        <w:t>26520,00 руб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color w:val="000000"/>
          <w:spacing w:val="0"/>
          <w:szCs w:val="28"/>
          <w:u w:val="single"/>
        </w:rPr>
      </w:pPr>
      <w:r>
        <w:rPr>
          <w:bCs/>
          <w:color w:val="000000"/>
          <w:spacing w:val="0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color w:val="000000"/>
          <w:spacing w:val="0"/>
          <w:szCs w:val="28"/>
          <w:u w:val="single"/>
        </w:rPr>
      </w:pPr>
      <w:r>
        <w:rPr>
          <w:bCs/>
          <w:color w:val="000000"/>
          <w:spacing w:val="0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color w:val="000000"/>
          <w:spacing w:val="0"/>
          <w:szCs w:val="28"/>
          <w:u w:val="single"/>
        </w:rPr>
      </w:pPr>
      <w:r>
        <w:rPr>
          <w:bCs/>
          <w:color w:val="000000"/>
          <w:spacing w:val="0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4. Работа с контингентом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0"/>
          <w:szCs w:val="28"/>
        </w:rPr>
        <w:t xml:space="preserve">Число учащихся, обучающихся в общеобразовательных школах города, поселка. Из них обучаются в ДМШ, ДШИ, ДХШ. 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 xml:space="preserve"> </w:t>
      </w:r>
      <w:r>
        <w:rPr>
          <w:i/>
          <w:color w:val="000000"/>
          <w:spacing w:val="0"/>
          <w:szCs w:val="28"/>
        </w:rPr>
        <w:t>В МБУ ДО «ДШИ им. М.Г. Эрденко № 1» обучается  775 человек</w:t>
      </w:r>
    </w:p>
    <w:p>
      <w:pPr>
        <w:pStyle w:val="Normal"/>
        <w:numPr>
          <w:ilvl w:val="0"/>
          <w:numId w:val="6"/>
        </w:numPr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Число детей-инвалидов, обучающихся в ДШИ – 6 человек</w:t>
      </w:r>
    </w:p>
    <w:p>
      <w:pPr>
        <w:pStyle w:val="Normal"/>
        <w:numPr>
          <w:ilvl w:val="0"/>
          <w:numId w:val="6"/>
        </w:numPr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Число учащихся, принятых в ДШИ в течение учебного года – 33 человека</w:t>
      </w:r>
    </w:p>
    <w:p>
      <w:pPr>
        <w:pStyle w:val="Normal"/>
        <w:numPr>
          <w:ilvl w:val="1"/>
          <w:numId w:val="5"/>
        </w:numPr>
        <w:ind w:left="1085" w:hanging="1085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 xml:space="preserve"> </w:t>
      </w:r>
      <w:r>
        <w:rPr>
          <w:b/>
          <w:color w:val="000000"/>
          <w:spacing w:val="0"/>
          <w:szCs w:val="28"/>
        </w:rPr>
        <w:t>Система стимулирования учащихся школы.</w:t>
      </w:r>
    </w:p>
    <w:p>
      <w:pPr>
        <w:pStyle w:val="Normal"/>
        <w:ind w:left="801" w:hanging="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ind w:left="709" w:right="-199" w:hanging="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В школе сложилась стройная система стимулирования учащихся. Дети, успевающие по всем предметам на «отлично», заносятся на школьную доску почета. По итогам года лучшие учащиеся награждаются почетными грамотами, а их родители получают благодарственные письма за хорошее воспитание детей. Победители конкурсов получают  поздравительные письма от администрации, которые размещаются на школьных стендах и в СМИ. Кандидатуры наиболее одаренных учащиеся представляются на ежегодную муниципальную премию «Одаренность» и получения стипендии Главы Староосколького городского округа. В этом году стипендиатом Главы городского округа стал учащийся отделения  народных инструментов (баян) Лев Портных, премию «Одаренность-2016» получил учащийся отделения духовых инструментов (саксофон) Никита Остапец.</w:t>
      </w:r>
    </w:p>
    <w:p>
      <w:pPr>
        <w:pStyle w:val="Normal"/>
        <w:tabs>
          <w:tab w:val="clear" w:pos="708"/>
          <w:tab w:val="left" w:pos="9072" w:leader="none"/>
        </w:tabs>
        <w:ind w:right="-199" w:hanging="0"/>
        <w:rPr>
          <w:i/>
          <w:i/>
          <w:color w:val="333333"/>
          <w:sz w:val="24"/>
          <w:szCs w:val="28"/>
        </w:rPr>
      </w:pPr>
      <w:r>
        <w:rPr>
          <w:i/>
          <w:color w:val="333333"/>
          <w:sz w:val="24"/>
          <w:szCs w:val="28"/>
        </w:rPr>
      </w:r>
    </w:p>
    <w:p>
      <w:pPr>
        <w:pStyle w:val="Normal"/>
        <w:ind w:left="801" w:hanging="0"/>
        <w:rPr>
          <w:b/>
          <w:b/>
          <w:i/>
          <w:i/>
          <w:color w:val="000000"/>
          <w:spacing w:val="0"/>
          <w:sz w:val="24"/>
          <w:szCs w:val="28"/>
        </w:rPr>
      </w:pPr>
      <w:r>
        <w:rPr>
          <w:b/>
          <w:i/>
          <w:color w:val="000000"/>
          <w:spacing w:val="0"/>
          <w:sz w:val="24"/>
          <w:szCs w:val="28"/>
        </w:rPr>
      </w:r>
    </w:p>
    <w:p>
      <w:pPr>
        <w:pStyle w:val="Normal"/>
        <w:numPr>
          <w:ilvl w:val="1"/>
          <w:numId w:val="5"/>
        </w:numPr>
        <w:ind w:left="1085" w:hanging="1085"/>
        <w:rPr>
          <w:i/>
          <w:i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 xml:space="preserve">Деятельность ДШИ в рамках проекта «Музыкальная палитра» </w:t>
      </w:r>
    </w:p>
    <w:p>
      <w:pPr>
        <w:pStyle w:val="Normal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  <w:gridCol w:w="3119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  <w:t>Специали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  <w:t>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  <w:t>Ф.И.О. 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33" w:right="-108" w:hanging="0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  <w:t>ФИ учащихс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  <w:t>Место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  <w:t>Периодичность занятий, объем учебной нагруз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Народные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Костин Рома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0" w:leader="none"/>
              </w:tabs>
              <w:jc w:val="center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  <w:t>челове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720" w:hanging="0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</w:rPr>
              <w:t>Список учащихс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. Артеменкова Дарь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. Артеменкова Мар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3. Ачкасова Ан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4. Дёгтева Диа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5.Иевлева Кари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6. Куликов Тимоф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7. Иванов Владими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8. Иванова Екатери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9. Павленко Виктор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0. Станкевич Ари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1. Тимофеев Гле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2. Фартушная Мар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3. Карпунина Альби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4. Капустина Али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5. Шурыгина Дарь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6. Титов Наза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7. Малиновская Мар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8. Немахова Ири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19. Леднёва Кир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0. Шеина Вероник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1. Болотских Ни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22. Зыбенко Кс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Класс на базе МБОУ «ООШ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</w:rPr>
              <w:t>Два раза в неделю по 40 мин.</w:t>
            </w:r>
          </w:p>
        </w:tc>
      </w:tr>
    </w:tbl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color w:val="000000"/>
          <w:spacing w:val="0"/>
          <w:szCs w:val="28"/>
        </w:rPr>
        <w:t>5. Внеклассная работа.</w:t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5.1 Участие школы в культурной жизни города, поселка, района.</w:t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Участие в праздничном шествии, концерте, посвященному Дню города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Участие в праздничном мероприятии «Поющая скамейка», посвященному Дню города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Концерт, посвященный Дню учителя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Концерт, посвященный Дню выборов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Торжественный вечер, посвященный 131-летию М.Г.Эрденко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Концерт, посвященный Дню матери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Концерт, посвященный Дню защитника Отечества; 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Городской праздник «Проводы масленицы» площадь ДК «Комсомолец»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Концерт, посвященный 8 марта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Концерт, посвященный вручению паспортов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Общегородское мероприятие «Малый город с великой историей» в Старооскольском краеведческом музее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Торжественная церемония награждения победителей и призеров конкурсов профессионального мастерства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Концерт, посвященный юбилею МАУК «ЦДПТ»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Открытие персональной выставки акварели В.С. Афанасьева  «Памятные дни. Волшебство акварели»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Участие в праздничных мероприятиях, концертах, посвященных 9 мая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Участие в праздничных мероприятиях  посвященных Дню славянской письменности</w:t>
      </w:r>
    </w:p>
    <w:p>
      <w:pPr>
        <w:pStyle w:val="Normal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Постоянно действующие лектории, гостиные и т.д. Периодичность их работы.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  </w:t>
      </w:r>
      <w:r>
        <w:rPr>
          <w:i/>
          <w:color w:val="000000"/>
          <w:szCs w:val="28"/>
        </w:rPr>
        <w:t xml:space="preserve">В школе постоянно действует лекторий, проводятся музыкальные гостиные в </w:t>
      </w:r>
      <w:r>
        <w:rPr>
          <w:i/>
          <w:szCs w:val="28"/>
        </w:rPr>
        <w:t xml:space="preserve">рамках сетевого взаимодействия в  </w:t>
      </w:r>
      <w:r>
        <w:rPr>
          <w:bCs/>
          <w:i/>
          <w:szCs w:val="28"/>
        </w:rPr>
        <w:t>МБОУ «ООШ №15</w:t>
      </w:r>
      <w:r>
        <w:rPr>
          <w:i/>
          <w:szCs w:val="28"/>
        </w:rPr>
        <w:t>», МАОУ «Образовательный комплекс «Лицей №3», МБОУ «Средняя общеобразовательная школа №14» им. А.М. Мамонова,  МАОУ «Средняя школа №19 – корпус кадет «Виктория», МБОУ «Средняя общеобразовательная школа №27 с углубленным изучением отдельных предметов», МБОУ «Средняя общеобразовательная школа №21», МБДОУ «Детский сад комбинированного вида «Сказка»№21, МБДОУ «Детский сад комбинированного вида «Одуванчик №30», МБДОУ «Детский сад комбинированного вида «Троицкий»</w:t>
      </w:r>
      <w:r>
        <w:rPr>
          <w:i/>
          <w:color w:val="000000"/>
          <w:szCs w:val="28"/>
        </w:rPr>
        <w:t>. Периодичность их проведения 1-2 раза в месяц, согласно плану культурно-массовых мероприятий. (Руководитель Рябкова Н.А.)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Участие педагогов в профессиональных коллективах (городских, районных):</w:t>
      </w:r>
    </w:p>
    <w:p>
      <w:pPr>
        <w:pStyle w:val="Normal"/>
        <w:ind w:left="375"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>- Муниципальный оркестр русских народных инструментов:</w:t>
      </w:r>
    </w:p>
    <w:p>
      <w:pPr>
        <w:pStyle w:val="Normal"/>
        <w:spacing w:lineRule="auto" w:line="360"/>
        <w:ind w:left="142" w:hanging="0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>Аббасов К.М.</w:t>
      </w:r>
    </w:p>
    <w:p>
      <w:pPr>
        <w:pStyle w:val="Normal"/>
        <w:spacing w:lineRule="auto" w:line="360"/>
        <w:ind w:left="142" w:hanging="0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>- Муниципальный духовой оркестр:</w:t>
      </w:r>
    </w:p>
    <w:p>
      <w:pPr>
        <w:pStyle w:val="Normal"/>
        <w:spacing w:lineRule="auto" w:line="360"/>
        <w:ind w:left="142" w:hanging="0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>Остапец А.В., Филатова О.Ю., Мурачев Ю.И.</w:t>
      </w:r>
    </w:p>
    <w:p>
      <w:pPr>
        <w:pStyle w:val="Normal"/>
        <w:spacing w:lineRule="auto" w:line="360"/>
        <w:ind w:left="142" w:hanging="0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>- Сводный хор преподавателей ДМШ, ДШИ:</w:t>
      </w:r>
    </w:p>
    <w:p>
      <w:pPr>
        <w:pStyle w:val="Normal"/>
        <w:spacing w:lineRule="auto" w:line="360"/>
        <w:ind w:left="142" w:hanging="0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>Иванова С.Н., Никишова В.И., Чащухина М.Г., Ардашева Н.В., Лубнина Н.И.</w:t>
      </w:r>
    </w:p>
    <w:p>
      <w:pPr>
        <w:pStyle w:val="Normal"/>
        <w:spacing w:lineRule="auto" w:line="360"/>
        <w:ind w:left="142" w:hanging="0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</w:r>
    </w:p>
    <w:p>
      <w:pPr>
        <w:pStyle w:val="Normal"/>
        <w:numPr>
          <w:ilvl w:val="1"/>
          <w:numId w:val="3"/>
        </w:numPr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Количество детей, привлекаемых к участию в творческих мероприятиях (конкурсы, концерты, выставки и др.  разных уровней). – 770 человек.</w:t>
      </w:r>
    </w:p>
    <w:p>
      <w:pPr>
        <w:pStyle w:val="Normal"/>
        <w:ind w:left="375" w:hanging="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Социально-благотворительная деятельность школы.</w:t>
      </w:r>
    </w:p>
    <w:p>
      <w:pPr>
        <w:pStyle w:val="Normal"/>
        <w:ind w:left="375" w:hanging="0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 xml:space="preserve">- МБУ ДО «ДШИ им. М.Г. Эрденко № 1» проводит мероприятия для ветеранов войны и труда, детей инвалидов, многодетных семей.  </w:t>
      </w:r>
    </w:p>
    <w:p>
      <w:pPr>
        <w:pStyle w:val="Normal"/>
        <w:ind w:left="375" w:hanging="0"/>
        <w:jc w:val="both"/>
        <w:rPr/>
      </w:pPr>
      <w:r>
        <w:rPr>
          <w:i/>
          <w:color w:val="000000"/>
          <w:spacing w:val="0"/>
          <w:szCs w:val="28"/>
        </w:rPr>
        <w:t>Для  детей с ОВЗ организовано посещение на дому, поздравление с праздниками</w:t>
      </w:r>
      <w:r>
        <w:rPr>
          <w:color w:val="000000"/>
          <w:spacing w:val="0"/>
          <w:szCs w:val="28"/>
        </w:rPr>
        <w:t xml:space="preserve">. </w:t>
      </w:r>
    </w:p>
    <w:p>
      <w:pPr>
        <w:pStyle w:val="Normal"/>
        <w:ind w:left="375"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ind w:left="375"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6. Работа творческих коллективов  школы.</w:t>
      </w:r>
    </w:p>
    <w:p>
      <w:pPr>
        <w:pStyle w:val="Normal"/>
        <w:spacing w:before="120" w:after="120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  <w:t>Творческие коллективы учащихся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268"/>
        <w:gridCol w:w="1418"/>
        <w:gridCol w:w="1701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Имеет 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«образцовый», «наро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колько лет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ичество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мфонический оркест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хурская-Добрева Н.А.                                конц. Федосеенко С.Н., Ардашева Н.В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кестр       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янов – аккорде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шинин Ю.С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>Конц.    Занегина Л.Н., Костин Р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кестр русских народных инстр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 xml:space="preserve">3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ловин А.В.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Аббасов К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>4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ькова М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Рябц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 хорового отделения «Карам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ова С.Н.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Рябц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 учащихся младших классов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ькова М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Лубн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 мальчиков «Мечт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ькова М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Лубн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 учащихся старших классов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печаева Т.Н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Ардаш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самбль скрипачей млад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>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хурская Н.А.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Буслаева 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самбль скрипачей стар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ухина Г.А.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Рябц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    ансамбль  «Созвездие»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 xml:space="preserve">40 лет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одзиевская О.В., Певнева В.И., Яковенко В.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ц. Сдержикова С.Н. , Лебеде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ансамбль «Созвездие» 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>3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кова Е.Н., Певнева В.И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Семус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     ансамбль  «Созвездие» 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одзиевская О.В., Станчак К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 xml:space="preserve">Конц. Сдержикова С.Н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самбль народных     инструментов «АКк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тин Р.Ю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Костин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.        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унный кварт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 xml:space="preserve">2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нко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самбль духов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пец А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Никиш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страдный ансамбль «Багат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ё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альный квартет «Простые ист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ё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льклорный ансамбль «Аку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/>
            </w:pPr>
            <w:r>
              <w:rPr>
                <w:color w:val="000000"/>
                <w:sz w:val="24"/>
              </w:rPr>
              <w:t xml:space="preserve">Рябкова Н.А.,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ц. Гусев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льклорный ансамбль «Купа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исимова М.С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4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 Гусев А.И.</w:t>
            </w:r>
          </w:p>
        </w:tc>
      </w:tr>
    </w:tbl>
    <w:p>
      <w:pPr>
        <w:pStyle w:val="Normal"/>
        <w:jc w:val="both"/>
        <w:rPr>
          <w:color w:val="FABF8F"/>
          <w:spacing w:val="0"/>
          <w:szCs w:val="28"/>
        </w:rPr>
      </w:pPr>
      <w:r>
        <w:rPr>
          <w:color w:val="FABF8F"/>
          <w:spacing w:val="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Творческие коллективы преподавателе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268"/>
        <w:gridCol w:w="1417"/>
        <w:gridCol w:w="1701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лекти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Имеет 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«образцовый», «народ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колько лет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ичество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рный 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хина Г.А.                                 конц. Рябц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самбль русских народных инструментов «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ршинин Ю.С.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альный ансамбль преподавателей  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/>
            </w:pPr>
            <w:r>
              <w:rPr>
                <w:color w:val="000000"/>
                <w:sz w:val="24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печаева Т.Н.                                      конц. Слободина Л.А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/>
            </w:pPr>
            <w:r>
              <w:rPr>
                <w:color w:val="000000"/>
                <w:sz w:val="24"/>
              </w:rPr>
              <w:t>Иллюстратор  Коваленко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ет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/>
            </w:pPr>
            <w:r>
              <w:rPr>
                <w:color w:val="000000"/>
                <w:sz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нко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тепианный квартет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/>
            </w:pPr>
            <w:r>
              <w:rPr>
                <w:color w:val="000000"/>
                <w:sz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бодина Л.А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  <w:color w:val="000000"/>
          <w:spacing w:val="0"/>
          <w:szCs w:val="28"/>
        </w:rPr>
        <w:t>7. Методическая работ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olor w:val="000000"/>
          <w:spacing w:val="0"/>
          <w:szCs w:val="36"/>
        </w:rPr>
        <w:t>ТАБЛИЦА МЕТОДИЧЕСКИХ МЕРОПРИЯТИЙ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mbria"/>
          <w:b/>
          <w:b/>
          <w:bCs/>
          <w:color w:val="000000"/>
          <w:spacing w:val="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2209"/>
        <w:gridCol w:w="2210"/>
        <w:gridCol w:w="1911"/>
        <w:gridCol w:w="1506"/>
        <w:gridCol w:w="1780"/>
        <w:gridCol w:w="1738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  <w:t xml:space="preserve">№№ </w:t>
            </w:r>
            <w:r>
              <w:rPr>
                <w:b/>
                <w:bCs/>
                <w:spacing w:val="0"/>
                <w:sz w:val="20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>ТЕМА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03" w:hanging="0"/>
              <w:jc w:val="center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>ФОРМА</w:t>
            </w:r>
          </w:p>
          <w:p>
            <w:pPr>
              <w:pStyle w:val="Normal"/>
              <w:ind w:right="-203" w:hanging="0"/>
              <w:jc w:val="center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0"/>
                <w:sz w:val="26"/>
                <w:szCs w:val="26"/>
              </w:rPr>
              <w:t>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6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Ф.И.О. преподав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58" w:hanging="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0"/>
                <w:sz w:val="24"/>
                <w:szCs w:val="24"/>
              </w:rPr>
              <w:t>Специализ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6C" w:val="clear"/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АТА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МЕСТО   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840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МЕТОД.    объедине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Исполнительско-педагогический анализ полифонических произведений И.С. Баха – основа развития полифонического мастерства концертмейстер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Концертмейстерское мастерство в фортепианном классе на современном этап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ика работы гуашью» в рамках «Школы педагогического мастерств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 В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етодический доклад «Роль преподавателя при разработке творческих работ учащихся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ический доклад «Смысловое содержание в традиционном народном творчестве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дический доклад «Композиция глиняной игрушки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стер-класс с практическим занятием по лепке «Женский образ»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на тему: «Смысловое содержание в композиционных работах учащихс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А.А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 В.И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О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оклад «Изучение традиционного песенного искусства в условиях современной городской сред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/>
            </w:pPr>
            <w:r>
              <w:rPr>
                <w:sz w:val="24"/>
                <w:szCs w:val="24"/>
              </w:rPr>
              <w:t xml:space="preserve">Фестиваль мастер-классов и открытых уроков «Сорока» в рамках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бластного фестиваля нау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Н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ИИК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оклад «Песенный фольклор как явление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/>
            </w:pPr>
            <w:r>
              <w:rPr>
                <w:sz w:val="24"/>
                <w:szCs w:val="24"/>
              </w:rPr>
              <w:t xml:space="preserve">Фестиваль мастер-классов и открытых уроков «Сорока» в рамках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бластного фестиваля нау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ИИК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убк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Смысловое содержание в учебных и творческих работах учащихс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 В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« Роль педагога по специальности в воспитании личности учени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«Актуальные проблемы музыкознания, музыкальной педагогик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 М.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 акварельного этюда в развитии творческого воображения учащихся на уроках живопис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А. 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ведение открытого урока в классах народных инструментов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д постановкой с начинающими скрипачам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одическое сообщение «Фестиваль «Радуга искусств» как основной фактор успешной творческой и исполнительской деятельности преподавателей и учащихся ДШИ им. М.Г. Эрденко № 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ическое сообщение «Камерный ансамбль как основа профессиональной деятельности преподавателей ДШИ и ДМ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Методическая разработка «Роль ансамблевого исполнительства в воспитании юного музыканта-инструменталист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тодическая разработка «Особенности формирования и организации работы с детским симфоническим (камерным) оркестром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-практикум исполнительского мастерства для преподавателей ДМШ и ДШИ в рамках фестиваля «Радуга искусств» на тему: Камерный ансамбль как основа профессиональной деятельности преподавателей ДМШ и ДШ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Р.Ю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Г.И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Н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Л.Т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умова Т.К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нко С.Н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 М.Ю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урская-Добрева Н.А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о-смычковые инструмен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лепке старооскольской глиняной игрушки (птиц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О.М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 В.И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бота над техникой звукоизвлечения в классе флейты – залог успешного развития начинающего музыканта»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об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ев Ю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й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) Открытый урок на тему: «Ладоинтонационное развитие учащихся на уроках сольфеджио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) Открытый урок на тему: «Изучение тритонов на уроке сольфеджио: педагогические приемы и методы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) Открытый урок на тему: «Выразительные средства тональност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-практикум на тему: «Преподавание теоретических дисциплин в ДМШ, ДШИ на современном этапе музыкального образования: традиции и инновац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ева Т.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крытый урок на тему: « Певческое дыхание как основа вокально-хорового воспитания учащихся фольклорного отделения, в освоении предмета «Фольклорный ансамбль» и «Сольное пение»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ическое сообщение с практическим показом на тему: «Применение парных танцев в современной сценической практике»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дический доклад с презентацией на тему: «Предмет «Музыка и окружающий мир как один из компонентов развития творческих способностей на отделении фольклора»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семинар на тему: «Всестороннее творческое развитие учащихся на отделении фольклора в условиях реализации дополнительных предпрофессиональных програм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Н.А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С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О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огообразие стилистических жанров в репертуаре учащихся народного отд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 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одическое сообщение с практическим показом на тему: «Методические приемы по развитию вокальных навыков учащихся младшего школьного возраста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ическое сообщение с практическим показом на тему: «Некоторые аспекты работы педагога-вокалиста по формированию певческих навыков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зональный семинар «Формирование вокальных навыков в процессе реализации общеразвивающих образовательных програм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ерко Р. Я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Н. 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зональны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риховые варианты как средство выразительности в работе над художественным образом произвед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умова Т.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одическое сообщение на тему: «Коллективное творчество, как один из важнейших факторов развития и формирования музыкальных способностей учащихся ДШИ, ДМШ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ическое сообщение на тему: «Основные принципы методики работы с одаренными детьми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льный концерт  учащегося 7 класса Расстрыгина Ильи (балалайка)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тодическое сообщение на тему: «Ансамбль,  как наиболее эффективная форма развития музыкально-артистических качеств и исполнительских навыков в классах народных инструментов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тодическое сообщение на тему: «Стилевые направления: классика, народные пьесы и обработки, произведения современных композиторов, джаз»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/>
            </w:pPr>
            <w:r>
              <w:rPr>
                <w:sz w:val="24"/>
                <w:szCs w:val="24"/>
              </w:rPr>
              <w:t>6) Методическое сообщение на тему: «Конструктивный подход к обучению как фактор эффективности всех уровней музыкального образования»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«Конструктивный подход к различным формам обучения в классе струнных народных инструменто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Р.Ю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К.М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К.М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Болдырева О.Ф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О.Ф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В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общение «Мотивация как необходимое условие эффективного обучения учащихся хореографического отделения  основам игры на фортепиано»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Актуальные вопросы преподавания игры на фортепиано учащимися различных специальностей в условиях медернизации образования сферы культуры и искусств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 Е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«Изучение музыкальных произведений современных композиторов  на уроках общего фортепиано. Анализ пьес   А. Богатырёв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«Актуальные вопросы преподавания игры на фортепиано учащимися различных специальностей в условиях медернизации образования сферы культуры и искусств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 Е.В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а 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одическое сообщение на тему: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аз как форма музыкального искусства. Проникновение джазовой музыки в систему обучения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ическое сообщение на тему:»Особенности аккомпанемента при игре джазовых произведений в ансамбле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дическое сообщение на тему: «Становление и эволюция джазового саксофонного исполнительства»;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тодическое сообщение на тему:» Роль оригинальных произведений в развитии хорового искусств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зональный семинар «Актуальность джазовой музыки в репертуаре учащихся и преподавателей ДМШ и ДШ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Н.И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Е.А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О.Ю.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отде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зональны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 экзерсиса у станка и на середине зала в подготовке к движениям “</w:t>
            </w: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>”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В. 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06" w:leader="none"/>
              </w:tabs>
              <w:ind w:left="56" w:hanging="0"/>
              <w:rPr/>
            </w:pPr>
            <w:r>
              <w:rPr/>
              <w:t>1) Методическое сообщение на тему: «Традиционные и инновационные методы обучения на современном этапе в классе духовых инструментов»;</w:t>
            </w:r>
          </w:p>
          <w:p>
            <w:pPr>
              <w:pStyle w:val="Style15"/>
              <w:tabs>
                <w:tab w:val="clear" w:pos="708"/>
                <w:tab w:val="left" w:pos="8306" w:leader="none"/>
              </w:tabs>
              <w:ind w:left="56" w:hanging="0"/>
              <w:rPr/>
            </w:pPr>
            <w:r>
              <w:rPr/>
              <w:t>2) Сольный концерт</w:t>
            </w:r>
          </w:p>
          <w:p>
            <w:pPr>
              <w:pStyle w:val="Style15"/>
              <w:tabs>
                <w:tab w:val="clear" w:pos="708"/>
                <w:tab w:val="left" w:pos="8306" w:leader="none"/>
              </w:tabs>
              <w:ind w:left="56" w:hanging="0"/>
              <w:rPr/>
            </w:pPr>
            <w:r>
              <w:rPr/>
              <w:t xml:space="preserve"> </w:t>
            </w:r>
            <w:r>
              <w:rPr/>
              <w:t>уч-ся 7 класса Остапца Ники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«Традиционные и инновационные методы обучения на современном этапе в классе духовых инструментов. Разнообразие форм, стилей и жанров в педагогическом репертуаре саксофонис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ind w:left="567" w:hanging="567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8.1 Наличие методических связей с образовательными учреждениями среднего и высшего профессионального образования (указать по каким вопросам).</w:t>
      </w:r>
    </w:p>
    <w:p>
      <w:pPr>
        <w:pStyle w:val="Normal"/>
        <w:ind w:left="567" w:hanging="567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- </w:t>
      </w:r>
      <w:r>
        <w:rPr>
          <w:i/>
          <w:color w:val="000000"/>
          <w:spacing w:val="0"/>
          <w:szCs w:val="28"/>
        </w:rPr>
        <w:t xml:space="preserve">МБУ ДО «ДШИ им. М.Г. Эрденко № 1»  сотрудничает с Старооскольским образовательным институтом  развития образования, с </w:t>
      </w:r>
      <w:r>
        <w:rPr>
          <w:bCs/>
          <w:i/>
          <w:color w:val="000000"/>
          <w:szCs w:val="28"/>
        </w:rPr>
        <w:t>ОГАПОУ «Старооскольский педагогический колледж» и Губкинским филиалом БГИИК  в рамках дуального обучения.</w:t>
      </w:r>
    </w:p>
    <w:p>
      <w:pPr>
        <w:pStyle w:val="Normal"/>
        <w:ind w:left="1117" w:hanging="975"/>
        <w:jc w:val="both"/>
        <w:rPr/>
      </w:pPr>
      <w:r>
        <w:rPr>
          <w:color w:val="000000"/>
          <w:spacing w:val="0"/>
          <w:szCs w:val="28"/>
        </w:rPr>
        <w:t>8.2 Мероприятия, проведенные в рамках «Школы молодого педагога».</w:t>
      </w:r>
    </w:p>
    <w:p>
      <w:pPr>
        <w:pStyle w:val="Normal"/>
        <w:ind w:left="567" w:hanging="567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  <w:t>- График взаимопосещений уроков в рамках  работы «Школы молодого педагога»,  проведение открытых уроков преподавателей Вершинина Ю.С., Головина А.В., Певневой В.И.</w:t>
      </w:r>
    </w:p>
    <w:p>
      <w:pPr>
        <w:pStyle w:val="Normal"/>
        <w:ind w:left="1117" w:hanging="975"/>
        <w:jc w:val="both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</w:r>
    </w:p>
    <w:p>
      <w:pPr>
        <w:pStyle w:val="Normal"/>
        <w:ind w:left="142"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8.3 Назвать преподавателей, чей опыт работы обобщен на школьном, муниципальном уровнях в 2016-2017 учебном году, тема опыта.</w:t>
      </w:r>
    </w:p>
    <w:p>
      <w:pPr>
        <w:pStyle w:val="Normal"/>
        <w:ind w:hanging="975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ind w:hanging="975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8. Дополнительная информация о деятельности ДШИ за прошедший учебный год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i/>
          <w:color w:val="000000"/>
          <w:szCs w:val="28"/>
        </w:rPr>
        <w:t xml:space="preserve">- </w:t>
      </w:r>
      <w:r>
        <w:rPr>
          <w:i/>
          <w:color w:val="000000"/>
          <w:spacing w:val="0"/>
          <w:szCs w:val="28"/>
        </w:rPr>
        <w:t xml:space="preserve">МБУ ДО «ДШИ им. М.Г. Эрденко № 1»  </w:t>
      </w:r>
      <w:r>
        <w:rPr>
          <w:i/>
          <w:color w:val="000000"/>
          <w:szCs w:val="28"/>
        </w:rPr>
        <w:t xml:space="preserve"> реализует в рамках сетевого взаимодействия совместно  с общеобразовательной школой №15  муниципальный проект «Центр эстетического развития детей «Успех». С 1 февраля 2017 г. началась реализация  муниципального проекта «Создание детского музыкального театра «Премьера» на базе МБУ ДО «ДШИ им. М.Г. Эрденко №1»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>Школа развивает платные услуги.  Созданы  группы на платной основе  раннего творческого развития детей в области  изобразительного искусства (5- 7 лет). Планируется открытие театрального отделения и групп раннего эстетического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ab/>
        <w:t xml:space="preserve">Школа является организатором </w:t>
      </w:r>
      <w:r>
        <w:rPr>
          <w:i/>
          <w:szCs w:val="28"/>
        </w:rPr>
        <w:t xml:space="preserve"> открытого зонального конкурса гитаристов «Гитара моя многоликая» и межзонального конкурса изобразительного творчества,  посвященного М. Г. Эрденко  “Музыка души”. Также на базе школы были проведены региональные конкурсы: региональный фестиваль-конкурс им. Н.Ю. Голицына, региональный конкурс пианистов-учащихся ДМШ и ДШИ «Созвездие талантов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pacing w:val="0"/>
          <w:szCs w:val="28"/>
        </w:rPr>
      </w:pPr>
      <w:r>
        <w:rPr>
          <w:bCs/>
          <w:color w:val="000000"/>
          <w:spacing w:val="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0"/>
          <w:szCs w:val="28"/>
        </w:rPr>
        <w:t>9. Юбилеи школы, ведущих преподавателей в 2017-2018 учебном году.</w:t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60-летие преподавателя по классу фортепиано Болдыревой Ольги Федоровны</w:t>
      </w:r>
    </w:p>
    <w:p>
      <w:pPr>
        <w:pStyle w:val="Normal"/>
        <w:tabs>
          <w:tab w:val="clear" w:pos="708"/>
          <w:tab w:val="left" w:pos="8306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 60-летие преподавателя по классу фортепиано Царевского Анаталия Моисеевича</w:t>
      </w:r>
    </w:p>
    <w:p>
      <w:pPr>
        <w:pStyle w:val="Normal"/>
        <w:tabs>
          <w:tab w:val="clear" w:pos="708"/>
          <w:tab w:val="left" w:pos="8306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 60-летие преподавателя по классу баян Головина Александра Васильевича</w:t>
      </w:r>
    </w:p>
    <w:p>
      <w:pPr>
        <w:pStyle w:val="Normal"/>
        <w:tabs>
          <w:tab w:val="clear" w:pos="708"/>
          <w:tab w:val="left" w:pos="8306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 60-летие преподавателя теоретических дисциплин Перепечаевой Татьяны Николаевны</w:t>
      </w:r>
    </w:p>
    <w:p>
      <w:pPr>
        <w:pStyle w:val="Normal"/>
        <w:tabs>
          <w:tab w:val="clear" w:pos="708"/>
          <w:tab w:val="left" w:pos="830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30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Директор ДШИ  ________________________ Костин Р.Ю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</w:rPr>
        <w:t xml:space="preserve">Дата  </w:t>
      </w:r>
      <w:r>
        <w:rPr>
          <w:b/>
          <w:bCs/>
          <w:color w:val="000000"/>
          <w:spacing w:val="0"/>
          <w:szCs w:val="28"/>
          <w:u w:val="single"/>
        </w:rPr>
        <w:t>09.06.2017 г.</w:t>
      </w:r>
    </w:p>
    <w:p>
      <w:pPr>
        <w:pStyle w:val="Normal"/>
        <w:jc w:val="right"/>
        <w:rPr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bCs/>
          <w:color w:val="000000"/>
          <w:spacing w:val="0"/>
          <w:sz w:val="24"/>
          <w:szCs w:val="28"/>
        </w:rPr>
      </w:pPr>
      <w:r>
        <w:rPr>
          <w:bCs/>
          <w:color w:val="000000"/>
          <w:spacing w:val="0"/>
          <w:sz w:val="24"/>
          <w:szCs w:val="28"/>
        </w:rPr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Таблица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pacing w:val="0"/>
          <w:szCs w:val="28"/>
        </w:rPr>
        <w:t>Участие в смотрах, конкурсах, выставках в 2016-2017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  <w:t>Зональные конкурсы</w:t>
      </w:r>
    </w:p>
    <w:p>
      <w:pPr>
        <w:pStyle w:val="Normal"/>
        <w:jc w:val="center"/>
        <w:rPr>
          <w:b/>
          <w:b/>
          <w:i/>
          <w:i/>
          <w:color w:val="000000"/>
          <w:spacing w:val="0"/>
          <w:sz w:val="20"/>
          <w:szCs w:val="28"/>
        </w:rPr>
      </w:pPr>
      <w:r>
        <w:rPr>
          <w:b/>
          <w:i/>
          <w:color w:val="000000"/>
          <w:spacing w:val="0"/>
          <w:sz w:val="20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552"/>
        <w:gridCol w:w="2693"/>
        <w:gridCol w:w="2694"/>
        <w:gridCol w:w="1417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епода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изовы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тур регионального творческого конкурса «Юный музыкове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литера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3.11. 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Салькова М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Рябц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цхвая Элиз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Салькова М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ек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Василенко О.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ткрытый зональный конкурс балетмейстерских работ «Талант и 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. Белгор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В.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емусе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ансамбль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ональный конкурс детских хореографических постановок и этюдов «Фантазеры-</w:t>
            </w: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ская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зональный Рождественск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1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Аббасов К.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Болдырева О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З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а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г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це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выр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ый зональный конкурс гитаристов «Гитара моя многолика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Иван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че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Евгени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лександр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х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Евгения Ю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гаров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тур регионального конкурса-олимпиады по музыкальной грамоте среди учащихся ДМШ и ДШ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 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е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т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е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е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е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евский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инин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Ми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хорового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ева Т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Ардашева Н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. Ряб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старших классов муз.отделения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тур регионального конкурса юных скрипачей «Поющие смыч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17Старый Оско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Г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открытый конкурс вокалистов «Звонкие голос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Рябц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цхвая Элиз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Рябц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ская Маргар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тур регионального конкурса пианистов-учащихся ДМШ и ДШИ «Созвездие талан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хвелидзе И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от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ек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О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хова С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ц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выр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ональный тур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ого конкурса имени Ж.П. Петрух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, аккорде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Р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Л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гина Л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Михаи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цев Владисла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гина Л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Михаи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цев Владисла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зональный фестиваль детских хоровых коллективов и вокальных ансамблей им. М.И. Дайне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оконов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Рябцева Е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Лубнина Н.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. Аббасов К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хор «Карамельки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младших классов «Меч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зонального конкурса изобразительного творчества,  посвященного М. Г. Эрденко  “Музыка души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г., МБУ ДО «ДШИ им. М. Г. Эрденко №1» г. 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О. 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яб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О. 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ветла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ражников А. 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цева Улья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Лобынцев В. 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Дарь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Шлякова Е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енко Ольг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амедзянова В. В., Рощупкина О. 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ихина Ю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йбова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Анаста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О. 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чук Алис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О. 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 Анто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ражников А. 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аста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ессонова И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ых В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ражников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цева Ул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уфриева Анаст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ражников А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Елиза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Анге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О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ко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щупкина Ма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Станис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Мухамедзянова В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анина 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ессонова И. В., Рощупкина О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ищева Кс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Анаст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О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щупкина Ма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Крис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. Бражников А. 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 В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кина Аль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ражников А.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удина Анна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чикова Анаста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ражников А. А., Бессонова И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а Виктория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 Рощуп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Анаст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Мар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стова П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О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П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ражников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Даниил , Апатенко Маргар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Н.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катерина, Рогозина П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Бражников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Н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 Анаст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Рощуп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ловкина Вале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зональный конкурс юных пианистов-исполнителей современной музыки «Дебю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6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ева 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ек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иткин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крытый межзональный конкурс ансамблевой и оркестровой музыки для учащихся ДМШ и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Никишова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Ник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Ник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Степ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зональный смотр-конкурс солистов и ансамблей джазовой музы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духовые инструменты, народные инструменты, вок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Геор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г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це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ек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гин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цев Влад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хвелидзе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това 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Никишова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ет кларнет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а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ст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а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(преподав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(преподав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ухина М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(преподав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Ник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Вдохнов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(преподав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крытый межзональный конкурс юных пианистов «Классика Белогорь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иткин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хвелидзе И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това 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ек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О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хова С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ый межзональный конкурс юных пианистов «Вербоч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Со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ц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 w:val="20"/>
          <w:szCs w:val="28"/>
        </w:rPr>
      </w:pPr>
      <w:r>
        <w:rPr>
          <w:b/>
          <w:i/>
          <w:color w:val="000000"/>
          <w:spacing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  <w:t>Региональные конкурс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0"/>
          <w:sz w:val="20"/>
          <w:szCs w:val="28"/>
        </w:rPr>
      </w:pPr>
      <w:r>
        <w:rPr>
          <w:b/>
          <w:i/>
          <w:color w:val="000000"/>
          <w:spacing w:val="0"/>
          <w:sz w:val="20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552"/>
        <w:gridCol w:w="2551"/>
        <w:gridCol w:w="2694"/>
        <w:gridCol w:w="1417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епода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изовы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открытый областной конкурс народного творчества «Белгородский карагод – 2016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Гусев А.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 «Купалинк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Н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Гусев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ворческий конкурс для уч-ся ДМШ и ДШИ «Юный музыкове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Салькова М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Рябц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цхвая Элиз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Салькова М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ек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Василенко О.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выставка-конкурс декоративно-прикладного искусства «Белгородский сувени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кин Александр Кудае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В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Дарь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О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Дании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тникова Ди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детского изобразительного творчества «Звездочки Белогорья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Дарь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л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О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фестиваль – конкур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ОСТЬ ОСКОЛА-2017»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фестиваль – конкурс патриотической песни и поэз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ОСТЬ ОСКОЛА-2017»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Простые ист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-олимпиада по муз.грам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Ми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гиональный конкурс исполнителей на оркестровых инструментах среди учащихся ДМШ и ДШИ «Новые имена Белгородчин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ые инструменты, гитара, балалай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К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Болдырева О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евский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фестиваль-конкурс им. Н.Ю. Голицы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онч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нко Светлана Николаевна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5" w:right="35" w:hanging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Чащухина Ма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Екате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Вале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М.Г. Эрденко №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юкова Марина Юр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ухина Ма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Денис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М.Г. Эрденко №1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69" w:leader="none"/>
              </w:tabs>
              <w:ind w:left="327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юкова Марина Юр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ухина Ма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итин Ники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им. М.Г. Эрд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г. Старый Ос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7" w:right="35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7" w:right="35" w:hanging="4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7" w:right="35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 Ма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ухина Ма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 Анна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им. М.Г. Эрденко №1 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2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72" w:hanging="4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2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 Ма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ухина Ма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 Андрей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М.Г. Эрденко №1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2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2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нко 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Виктория     Стан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Валерия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М.Г. Эрденко №1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" w:leader="none"/>
              </w:tabs>
              <w:ind w:left="372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8" w:leader="none"/>
              </w:tabs>
              <w:ind w:left="372" w:hanging="4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" w:leader="none"/>
              </w:tabs>
              <w:ind w:left="372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нко 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ухина Ма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Екатерина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им. М.Г. Эрденко №1 </w:t>
            </w:r>
          </w:p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крытый региональный конкурс «Музыковедческое эсс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литера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цхвая Элиз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гионального конкурса – смотра хореографических коллективов «Талисм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зиевская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держикова С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озвезд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Полька «Веселое настро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емусе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озвезд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емусе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озвезд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«Крыжа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озвезд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«Па-де-к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зиевская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держикова С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озвезд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«Кадр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зиевская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К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держикова С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озвезд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«Укрощение ог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зиевская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К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держикова С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озвезд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«Сирта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К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нц. Гусев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озвезд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«Русский перепля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ый фестиваль-конкурс детских хоровых коллективов «Весенние голос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Рябц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Карамел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Лубнина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мальчиков «Мечт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ый конкурс имени Ж.П. Петрухин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2017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Р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Л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енцев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гина Л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Михаи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цев Владисла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гина Л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Михаи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цев Владисла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ый фестиваль-конкурс «Оскольский  микрофон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Аку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Аку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Н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«Д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ь Юл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Вит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ц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Гле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лизаве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ала-концерт одарённых детей «Мир талантов Белогорь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емусе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озвезд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 М.Ю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: Маштакова Ан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К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Болдырева О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ыгин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региональный фольклорный фестиваль «Яблочко от яблон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ьшин Бори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ева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ткрытый региональный конкурс-фестиваль «Молодая Белгородчина» (по видеозапис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Анисимова М. С., концертмейстер Гусев А. 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 «Куп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Н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Гусев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ый открытый конкурс пианистов-учащихся старших классов ДМШ и ДШ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иткин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ева 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ек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ля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ианистов-учащихся ДМШ и ДШИ «Созвездие талан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хвелидзе И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т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ек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spacing w:val="0"/>
          <w:sz w:val="24"/>
          <w:szCs w:val="28"/>
        </w:rPr>
      </w:pPr>
      <w:r>
        <w:rPr>
          <w:b/>
          <w:bCs/>
          <w:i/>
          <w:color w:val="000000"/>
          <w:spacing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  <w:t>Международные, всероссийские конкурсы (на территории России)</w:t>
      </w:r>
    </w:p>
    <w:p>
      <w:pPr>
        <w:pStyle w:val="Normal"/>
        <w:jc w:val="center"/>
        <w:rPr>
          <w:b/>
          <w:b/>
          <w:i/>
          <w:i/>
          <w:color w:val="000000"/>
          <w:spacing w:val="0"/>
          <w:sz w:val="20"/>
          <w:szCs w:val="28"/>
        </w:rPr>
      </w:pPr>
      <w:r>
        <w:rPr>
          <w:b/>
          <w:i/>
          <w:color w:val="000000"/>
          <w:spacing w:val="0"/>
          <w:sz w:val="20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552"/>
        <w:gridCol w:w="2551"/>
        <w:gridCol w:w="2694"/>
        <w:gridCol w:w="1417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епода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изовы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ий конкурс-фестиваль  Новые звёз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декабря, 2016 года г. Ворон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ерко Р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цертмейстер Буслаева В. 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ва Еле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й конкурс по общему фортепиано среди студ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х и педагогических учебных заведений СПО и ВО и учащихся ДМШ и Д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а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вцов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Н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кина 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ц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исполнителей на духовых и ударн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о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исполнителей на домре и балалайке имени П.В. Заброд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арта 2017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К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Болдырева О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ыгин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З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евский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узыкальный и вокальный конкурс для детей и взрослых «Золотая нота» (интернет- кон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ый ансамбль препода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ый конкурс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лимпиада искусств стран С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октября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М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-р Рябц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цхвая Элиз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интернет-конкурс вокального искусства «Звездный пут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6-05.10.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ь Юли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азножанровый  конкурс – фестиваль искусств Наслед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декабря, 2016 года г. Белгород ДК Майск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Н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Крис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 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ь Юлиа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1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лизаве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1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Крис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ц Ан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ждународный конкурс Звёздная вол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2016 года г. Москва – Ворон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шперко Р. 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Кс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молодых исполнителей «Белая лир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офон, фортепиано, гитара, контраб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ева Н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: Бородина Светла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 М.Ю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Чащух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В.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хвелидзе И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: Плетнев Михаи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т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Е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детского, юношеского и молодёжного творчества по видеозаписям «Разноцветные ноты мир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-4 декабря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. Салькова М. Н., конц. Лубнина Н. И., Аббасов К. М., Филатова О. Ю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младших классов «Мечт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п. Иванова С. Н., конц. Рябцева Е. А.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младших классов «Карамельки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. Перепечаева Т. Н., конц. Слободина Л. А., Коваленко А. 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преподавателей «Вдохнов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п. Салькова М. Н., конц. Рябцева Е. А.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цхвая Элиз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ый танцевальный конгресс «Танцы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зиевская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К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Сдержикова С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Созвездие» ст.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К.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Гусев А.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Созвездие» ст.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вокалистов «Феерия талан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ерко Р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ерко Р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кас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ерко Р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ерко Р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ерко Р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«Мир контрабаса 4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б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 М.Ю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Чащухина М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итин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молодых исполнителей им. Гнеси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б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30 марта 2017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юкова М.Ю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 Чащухина М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интернет-конкурс «Звездн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Полухина Г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ый конкурс юношеского и молодежного творчества по видеозаписям «Разноцветные ноты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марта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Полухина Г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нтернет-конкурс «Творим, расправив крылья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Полухина Г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вокального искусства Южный ве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апреля 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Простые ист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ё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ь Юл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Вит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искусств «Планета-Ар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духовые инструменты, струнные инструменты, хор, вок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апрел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Ос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Г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скрипачей старш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ый ансамбль препода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духовых инструментов (Остапец Степан, Никишов Никита, Петухов Илья, Коновалов Никита,  Остапенко Ан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выр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О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хова С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хвелидзе И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т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ский А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е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Перепечаева Т. Н., конц. Слободина Л.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алькова М. Н., конц-ры: Лубнина Н. И., Филатова О. Ю., Аббасов К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младших классов «Меч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Кашперко Р. Я., конц. Буслаева 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кас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ый Международный фестиваль-конкурс хореографического искусства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Черноземь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Лиходзиевская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Созвезд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Па-де-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Лиходзиевская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Созвезд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Укрощение ог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ый фестиваль-конкурс «Невские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ма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це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ый конкурс детско-юношеского изобразительного и декоративно-прикладного творчества «Гармо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О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ькина А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е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О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че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енко Маргар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ый детский конкурс-фестиваль славянской музыки «Гармо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скрипка, контраб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мая 2017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ек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Г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иткин 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Крис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 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Международный конкурс детских духовых оркестров «Воронежские духовые ассамблеи – 2017 им. В.М. Халилова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о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ц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 Всероссийский детский конкурс по рисунку и живопис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Мастер 2017» имени заслуженного работника культуры РФ А. А. Матяш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О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щупкина М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ко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не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их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ловкин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потап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ст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тник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кина 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студийных работ «Подиум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студийных работ «Штудия 2017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201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А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 Варв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н Арс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ков Влад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а Анж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  <w:t>Приняли участие  в конкурсах с выездом в другие страны</w:t>
      </w:r>
    </w:p>
    <w:p>
      <w:pPr>
        <w:pStyle w:val="Normal"/>
        <w:jc w:val="center"/>
        <w:rPr>
          <w:b/>
          <w:b/>
          <w:i/>
          <w:i/>
          <w:color w:val="000000"/>
          <w:spacing w:val="0"/>
          <w:sz w:val="20"/>
          <w:szCs w:val="28"/>
        </w:rPr>
      </w:pPr>
      <w:r>
        <w:rPr>
          <w:b/>
          <w:i/>
          <w:color w:val="000000"/>
          <w:spacing w:val="0"/>
          <w:sz w:val="20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552"/>
        <w:gridCol w:w="2551"/>
        <w:gridCol w:w="2694"/>
        <w:gridCol w:w="1417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Место проведения (страна, город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епода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изовы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  <w:szCs w:val="28"/>
              </w:rPr>
            </w:pPr>
            <w:r>
              <w:rPr>
                <w:b/>
                <w:color w:val="000000"/>
                <w:spacing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0"/>
          <w:szCs w:val="28"/>
        </w:rPr>
      </w:pPr>
      <w:r>
        <w:rPr>
          <w:b/>
          <w:i/>
          <w:color w:val="000000"/>
          <w:spacing w:val="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вность участия в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064"/>
        <w:gridCol w:w="1072"/>
        <w:gridCol w:w="1072"/>
        <w:gridCol w:w="1072"/>
        <w:gridCol w:w="1221"/>
        <w:gridCol w:w="1397"/>
        <w:gridCol w:w="1502"/>
        <w:gridCol w:w="1398"/>
        <w:gridCol w:w="1712"/>
      </w:tblGrid>
      <w:tr>
        <w:trPr>
          <w:trHeight w:val="34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УРОВЕНЬ КОНКУРС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pacing w:val="0"/>
                <w:sz w:val="32"/>
                <w:szCs w:val="32"/>
              </w:rPr>
            </w:pPr>
            <w:r>
              <w:rPr>
                <w:b/>
                <w:bCs/>
                <w:color w:val="C00000"/>
                <w:spacing w:val="0"/>
                <w:sz w:val="32"/>
                <w:szCs w:val="32"/>
              </w:rPr>
              <w:t>Лауреат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pacing w:val="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6"/>
              </w:rPr>
              <w:t>Дипломан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pacing w:val="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6"/>
              </w:rPr>
              <w:t>Участник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0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конкурсантов</w:t>
            </w:r>
          </w:p>
        </w:tc>
      </w:tr>
      <w:tr>
        <w:trPr>
          <w:trHeight w:val="45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7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0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4"/>
              </w:rPr>
              <w:t>ГРАН-ПР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pacing w:val="0"/>
                <w:sz w:val="2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2"/>
                <w:szCs w:val="24"/>
              </w:rPr>
              <w:t xml:space="preserve">  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0B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2"/>
                <w:szCs w:val="28"/>
              </w:rPr>
              <w:t xml:space="preserve">2  </w:t>
            </w:r>
            <w:r>
              <w:rPr>
                <w:b/>
                <w:bCs/>
                <w:color w:val="000000"/>
                <w:spacing w:val="0"/>
                <w:sz w:val="22"/>
                <w:szCs w:val="24"/>
              </w:rPr>
              <w:t xml:space="preserve">        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2"/>
                <w:szCs w:val="28"/>
              </w:rPr>
              <w:t xml:space="preserve">3 </w:t>
            </w:r>
            <w:r>
              <w:rPr>
                <w:b/>
                <w:bCs/>
                <w:color w:val="000000"/>
                <w:spacing w:val="0"/>
                <w:sz w:val="22"/>
                <w:szCs w:val="24"/>
              </w:rPr>
              <w:t xml:space="preserve">         МЕСТ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0B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2"/>
                <w:szCs w:val="28"/>
              </w:rPr>
              <w:t xml:space="preserve">4 </w:t>
            </w:r>
            <w:r>
              <w:rPr>
                <w:b/>
                <w:bCs/>
                <w:color w:val="000000"/>
                <w:spacing w:val="0"/>
                <w:sz w:val="22"/>
                <w:szCs w:val="24"/>
              </w:rPr>
              <w:t xml:space="preserve">       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6"/>
              </w:rPr>
              <w:t>лауре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0B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6"/>
              </w:rPr>
              <w:t>РЕГИОНАЛЬНЫЕ КОНКУР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pacing w:val="0"/>
                <w:szCs w:val="32"/>
              </w:rPr>
            </w:pPr>
            <w:r>
              <w:rPr>
                <w:b/>
                <w:bCs/>
                <w:color w:val="FF0000"/>
                <w:spacing w:val="0"/>
                <w:szCs w:val="32"/>
              </w:rPr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pacing w:val="0"/>
                <w:szCs w:val="32"/>
              </w:rPr>
            </w:pPr>
            <w:r>
              <w:rPr>
                <w:b/>
                <w:bCs/>
                <w:color w:val="0000FF"/>
                <w:spacing w:val="0"/>
                <w:szCs w:val="3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pacing w:val="0"/>
                <w:sz w:val="32"/>
                <w:szCs w:val="36"/>
              </w:rPr>
            </w:pPr>
            <w:r>
              <w:rPr>
                <w:b/>
                <w:bCs/>
                <w:color w:val="0000FF"/>
                <w:spacing w:val="0"/>
                <w:sz w:val="32"/>
                <w:szCs w:val="36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6"/>
                <w:shd w:fill="FFC000" w:val="clear"/>
              </w:rPr>
              <w:t>МЕЖДУНАРОДНЫЕ И ВСЕРОССИЙСКИЕ</w:t>
            </w:r>
            <w:r>
              <w:rPr>
                <w:b/>
                <w:bCs/>
                <w:color w:val="000000"/>
                <w:spacing w:val="0"/>
                <w:sz w:val="24"/>
                <w:szCs w:val="26"/>
              </w:rPr>
              <w:t xml:space="preserve"> КОНКУР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pacing w:val="0"/>
                <w:szCs w:val="32"/>
              </w:rPr>
            </w:pPr>
            <w:r>
              <w:rPr>
                <w:b/>
                <w:bCs/>
                <w:color w:val="FF0000"/>
                <w:spacing w:val="0"/>
                <w:szCs w:val="32"/>
              </w:rPr>
              <w:t>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pacing w:val="0"/>
                <w:szCs w:val="32"/>
              </w:rPr>
            </w:pPr>
            <w:r>
              <w:rPr>
                <w:b/>
                <w:bCs/>
                <w:color w:val="0000FF"/>
                <w:spacing w:val="0"/>
                <w:szCs w:val="32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b/>
                <w:bCs/>
                <w:color w:val="000000"/>
                <w:spacing w:val="0"/>
                <w:szCs w:val="3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pacing w:val="0"/>
                <w:sz w:val="32"/>
                <w:szCs w:val="36"/>
              </w:rPr>
            </w:pPr>
            <w:r>
              <w:rPr>
                <w:b/>
                <w:bCs/>
                <w:color w:val="0000FF"/>
                <w:spacing w:val="0"/>
                <w:sz w:val="32"/>
                <w:szCs w:val="36"/>
              </w:rPr>
              <w:t>1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аблиц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0"/>
          <w:sz w:val="24"/>
          <w:szCs w:val="28"/>
        </w:rPr>
      </w:pPr>
      <w:r>
        <w:rPr>
          <w:b/>
          <w:color w:val="000000"/>
          <w:spacing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Численный состав учащихся школы по классам и специальностям</w:t>
      </w:r>
    </w:p>
    <w:p>
      <w:pPr>
        <w:pStyle w:val="Normal"/>
        <w:ind w:left="-567" w:hanging="0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 xml:space="preserve">на  </w:t>
      </w:r>
      <w:r>
        <w:rPr>
          <w:b/>
          <w:color w:val="000000"/>
          <w:spacing w:val="0"/>
          <w:szCs w:val="28"/>
          <w:u w:val="single"/>
        </w:rPr>
        <w:t>25 мая 2017 г.</w:t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tbl>
      <w:tblPr>
        <w:tblW w:w="15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2105"/>
        <w:gridCol w:w="1433"/>
        <w:gridCol w:w="1433"/>
        <w:gridCol w:w="753"/>
        <w:gridCol w:w="748"/>
        <w:gridCol w:w="770"/>
        <w:gridCol w:w="767"/>
        <w:gridCol w:w="636"/>
        <w:gridCol w:w="690"/>
        <w:gridCol w:w="766"/>
        <w:gridCol w:w="699"/>
        <w:gridCol w:w="94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Отде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ид программ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(предпрофессио-нальная, общеразвивающая, худ.-эстетич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рок обуч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Год открыт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или перехода на обучение по данной программе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          Л          А         С          С          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>V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ортепиа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лет и 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56, 2013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ая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8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56, 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ккорде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лет и 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64, 2013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м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лет и 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70, 2013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алалай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лет и 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78, 2013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ита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лет и 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78, 2013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крипк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8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58, 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иолонч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лет и 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58, 2013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траб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лет и 3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уховое (всего),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ом числе по инструментам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эстет.и предпро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лет и 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58, 2013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руб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60, 2013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лар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флей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саксоф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и т. 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Хоровое ака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-эстет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лет и 8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ольклор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-эстет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лет и 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2, 2015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к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-эстет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лет и 3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Эстрад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Хор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-эстет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77, 2015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-эстет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, 5 лет и 4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атра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СЕ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1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1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770</w:t>
            </w:r>
          </w:p>
        </w:tc>
      </w:tr>
    </w:tbl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0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-  Количество учащихся, обучающихся на двух отделениях - 2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0"/>
          <w:szCs w:val="20"/>
        </w:rPr>
        <w:t>Таблица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szCs w:val="28"/>
        </w:rPr>
        <w:t>работы  МБУ ДО «ДШИ им. М.Г. Эрденко № 1»  2016-2017  учебный  год</w:t>
      </w:r>
    </w:p>
    <w:p>
      <w:pPr>
        <w:pStyle w:val="Normal"/>
        <w:jc w:val="both"/>
        <w:rPr>
          <w:b/>
          <w:b/>
          <w:bCs/>
          <w:color w:val="000000"/>
          <w:spacing w:val="0"/>
          <w:sz w:val="16"/>
          <w:szCs w:val="20"/>
        </w:rPr>
      </w:pPr>
      <w:r>
        <w:rPr>
          <w:b/>
          <w:bCs/>
          <w:color w:val="000000"/>
          <w:spacing w:val="0"/>
          <w:sz w:val="16"/>
          <w:szCs w:val="20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79"/>
        <w:gridCol w:w="497"/>
        <w:gridCol w:w="579"/>
        <w:gridCol w:w="780"/>
        <w:gridCol w:w="780"/>
        <w:gridCol w:w="1560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оказатели работы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Баллы</w:t>
            </w:r>
          </w:p>
        </w:tc>
      </w:tr>
      <w:tr>
        <w:trPr>
          <w:trHeight w:val="12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397"/>
              <w:rPr/>
            </w:pPr>
            <w:r>
              <w:rPr>
                <w:color w:val="000000"/>
                <w:spacing w:val="0"/>
                <w:sz w:val="24"/>
                <w:szCs w:val="20"/>
              </w:rPr>
              <w:t xml:space="preserve">Всего специализаций в школе: (наличие специализаций определяется количеством учащихся не менее 12 человек). </w:t>
              <w:br/>
              <w:t>/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>1б. за каждую</w:t>
            </w:r>
            <w:r>
              <w:rPr>
                <w:color w:val="000000"/>
                <w:spacing w:val="0"/>
                <w:sz w:val="24"/>
                <w:szCs w:val="20"/>
              </w:rPr>
              <w:t>/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397"/>
              <w:jc w:val="both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Поступившие в профильный ССУЗ и ВУЗ в 2017 году.  /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5 б. за каждого/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000000"/>
                <w:spacing w:val="0"/>
                <w:sz w:val="22"/>
                <w:szCs w:val="22"/>
              </w:rPr>
              <w:t>заполняется в сентябре 201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i/>
                <w:color w:val="000000"/>
                <w:spacing w:val="0"/>
                <w:sz w:val="22"/>
                <w:szCs w:val="22"/>
              </w:rPr>
              <w:t>заполняется в сентябре 2017 г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397"/>
              <w:jc w:val="both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 xml:space="preserve">Детские творческие коллективы (учитывать коллективы, работающие не менее 3 лет, ансамбли от 4-х участников). </w:t>
              <w:br/>
              <w:t xml:space="preserve">         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за каждый детский коллектив – 2б.;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>имеющие звание «образцовый» – 5 б.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0"/>
                <w:sz w:val="24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                        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>коллектив преподавателей – 1б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0"/>
                <w:sz w:val="24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>имеющие звание «народный» – 5 б.</w:t>
            </w:r>
          </w:p>
        </w:tc>
        <w:tc>
          <w:tcPr>
            <w:tcW w:w="26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397"/>
              <w:jc w:val="both"/>
              <w:rPr/>
            </w:pPr>
            <w:r>
              <w:rPr>
                <w:color w:val="000000"/>
                <w:spacing w:val="0"/>
                <w:sz w:val="24"/>
                <w:szCs w:val="20"/>
              </w:rPr>
              <w:t xml:space="preserve">Проведение на уровне области семинара на базе школы (по плану методцентра  БГИИК) </w:t>
              <w:br/>
              <w:t>/5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>б. за каждый</w:t>
            </w:r>
            <w:r>
              <w:rPr>
                <w:color w:val="000000"/>
                <w:spacing w:val="0"/>
                <w:sz w:val="24"/>
                <w:szCs w:val="20"/>
              </w:rPr>
              <w:t>/. Межзональное мероприятие засчитывается при наличии отчета по форме.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397"/>
              <w:jc w:val="both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Участие в смотрах, конкурсах (учитываются призовые места в зональных конкурсах с участием жюри, утверждённого управлением культуры, ректором БГИИК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>зональные: участие-0,5б., приз. –1б.;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межзональные: участие-1 б., приз. – 2 б.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2"/>
                <w:szCs w:val="20"/>
              </w:rPr>
            </w:pPr>
            <w:r>
              <w:rPr>
                <w:color w:val="000000"/>
                <w:spacing w:val="0"/>
                <w:sz w:val="22"/>
                <w:szCs w:val="20"/>
              </w:rPr>
              <w:t>учас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2"/>
                <w:szCs w:val="20"/>
              </w:rPr>
            </w:pPr>
            <w:r>
              <w:rPr>
                <w:color w:val="000000"/>
                <w:spacing w:val="0"/>
                <w:sz w:val="22"/>
                <w:szCs w:val="20"/>
              </w:rPr>
              <w:t>призов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2"/>
                <w:szCs w:val="20"/>
              </w:rPr>
            </w:pPr>
            <w:r>
              <w:rPr>
                <w:color w:val="000000"/>
                <w:spacing w:val="0"/>
                <w:sz w:val="22"/>
                <w:szCs w:val="20"/>
              </w:rPr>
              <w:t xml:space="preserve">Итого </w:t>
              <w:br/>
              <w:t>баллов</w:t>
            </w:r>
          </w:p>
        </w:tc>
      </w:tr>
      <w:tr>
        <w:trPr>
          <w:trHeight w:val="33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бал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бал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>региональные: участие – 1,5 б., приз. – 3б.;</w:t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both"/>
              <w:rPr>
                <w:i/>
                <w:i/>
                <w:iCs/>
                <w:color w:val="000000"/>
                <w:spacing w:val="0"/>
                <w:sz w:val="24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всероссийские, международные,     межрегиональны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>участие - 2б.,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pacing w:val="0"/>
                <w:sz w:val="24"/>
                <w:szCs w:val="20"/>
              </w:rPr>
              <w:t>призовые - 4б.</w:t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96</w:t>
            </w:r>
          </w:p>
        </w:tc>
      </w:tr>
      <w:tr>
        <w:trPr>
          <w:trHeight w:val="414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0"/>
              </w:rPr>
              <w:t>Для ДХШ, художественных отделений ДШИ</w:t>
            </w:r>
            <w:r>
              <w:rPr>
                <w:color w:val="000000"/>
                <w:spacing w:val="0"/>
                <w:sz w:val="24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hanging="426"/>
              <w:jc w:val="both"/>
              <w:rPr/>
            </w:pPr>
            <w:r>
              <w:rPr>
                <w:color w:val="000000"/>
                <w:spacing w:val="0"/>
                <w:sz w:val="24"/>
                <w:szCs w:val="20"/>
              </w:rPr>
              <w:t>5-а Результативность участия в выставках детского художественного творчества, выставках преподавателей, олимпиадах по истории изобразительного искусства.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0"/>
                <w:sz w:val="24"/>
                <w:szCs w:val="20"/>
              </w:rPr>
            </w:pPr>
            <w:r>
              <w:rPr>
                <w:b/>
                <w:color w:val="000000"/>
                <w:spacing w:val="0"/>
                <w:sz w:val="24"/>
                <w:szCs w:val="20"/>
              </w:rPr>
              <w:t>Призовы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0"/>
                <w:sz w:val="24"/>
                <w:szCs w:val="20"/>
              </w:rPr>
            </w:pPr>
            <w:r>
              <w:rPr>
                <w:b/>
                <w:color w:val="000000"/>
                <w:spacing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Итого баллов</w:t>
            </w:r>
          </w:p>
        </w:tc>
      </w:tr>
      <w:tr>
        <w:trPr>
          <w:trHeight w:val="136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кол-в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  <w:t>балл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0"/>
                <w:sz w:val="24"/>
                <w:szCs w:val="20"/>
              </w:rPr>
            </w:pPr>
            <w:r>
              <w:rPr>
                <w:color w:val="000000"/>
                <w:spacing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/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Региональные: призовые – 3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42</w:t>
            </w:r>
          </w:p>
        </w:tc>
      </w:tr>
      <w:tr>
        <w:trPr>
          <w:trHeight w:val="4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pacing w:val="0"/>
                <w:sz w:val="24"/>
                <w:szCs w:val="24"/>
              </w:rPr>
              <w:t>Всероссийские, международные, межрегиональные:</w:t>
            </w:r>
          </w:p>
          <w:p>
            <w:pPr>
              <w:pStyle w:val="Normal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 xml:space="preserve">       </w:t>
            </w:r>
            <w:r>
              <w:rPr>
                <w:i/>
                <w:color w:val="000000"/>
                <w:spacing w:val="0"/>
                <w:sz w:val="24"/>
                <w:szCs w:val="24"/>
              </w:rPr>
              <w:t>призовые – 4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1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/>
            </w:pPr>
            <w:r>
              <w:rPr>
                <w:color w:val="000000"/>
                <w:spacing w:val="0"/>
                <w:sz w:val="26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0"/>
              </w:rPr>
              <w:t>Всего бал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107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jc w:val="right"/>
        <w:rPr>
          <w:bCs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0"/>
          <w:sz w:val="24"/>
          <w:szCs w:val="24"/>
        </w:rPr>
        <w:t>Таблица №4</w:t>
      </w:r>
    </w:p>
    <w:p>
      <w:pPr>
        <w:pStyle w:val="Normal"/>
        <w:jc w:val="both"/>
        <w:rPr>
          <w:b/>
          <w:b/>
          <w:bCs/>
          <w:color w:val="000000"/>
          <w:spacing w:val="0"/>
          <w:sz w:val="24"/>
          <w:szCs w:val="28"/>
        </w:rPr>
      </w:pPr>
      <w:r>
        <w:rPr>
          <w:b/>
          <w:bCs/>
          <w:color w:val="000000"/>
          <w:spacing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szCs w:val="28"/>
        </w:rPr>
        <w:t xml:space="preserve">преподавателей и руководителей </w:t>
      </w:r>
      <w:r>
        <w:rPr>
          <w:b/>
          <w:bCs/>
          <w:color w:val="000000"/>
          <w:spacing w:val="0"/>
          <w:szCs w:val="28"/>
          <w:u w:val="single"/>
        </w:rPr>
        <w:t>МБУ ДО «ДШИ им. М.Г. Эрденко № 1»</w:t>
      </w:r>
    </w:p>
    <w:p>
      <w:pPr>
        <w:pStyle w:val="Normal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которым необходимо пройти переподготовку на курсах повышения квалификации в 2017-2018 учебном году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97"/>
        <w:gridCol w:w="3816"/>
        <w:gridCol w:w="38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п\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Фамилия, имя, отче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Специализация, должност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Дата прохождения последних курсов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(год, месяц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Буслаева Василина Михайл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фортепиа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басов Кибар Муса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лай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чил БГИИК в 2014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внева Виктория Иван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реограф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Рощупкина Оксана Михайл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ИЗ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Рощупкина Галина Иван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Фортепиа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Бражников Александр Александ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ИЗ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201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 w:val="24"/>
          <w:szCs w:val="28"/>
        </w:rPr>
      </w:pPr>
      <w:r>
        <w:rPr>
          <w:b/>
          <w:bCs/>
          <w:color w:val="000000"/>
          <w:spacing w:val="0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Директор   ___________________________  Костин Р.Ю.</w:t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</w:rPr>
        <w:t xml:space="preserve"> </w:t>
      </w:r>
      <w:r>
        <w:rPr>
          <w:b/>
          <w:bCs/>
          <w:color w:val="000000"/>
          <w:spacing w:val="0"/>
          <w:szCs w:val="28"/>
        </w:rPr>
        <w:t xml:space="preserve">Дата           </w:t>
      </w:r>
      <w:r>
        <w:rPr>
          <w:b/>
          <w:bCs/>
          <w:color w:val="000000"/>
          <w:spacing w:val="0"/>
          <w:szCs w:val="28"/>
          <w:u w:val="single"/>
        </w:rPr>
        <w:t>09.06.2017 г.</w:t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Cs w:val="28"/>
          <w:u w:val="single"/>
        </w:rPr>
      </w:pPr>
      <w:r>
        <w:rPr>
          <w:b/>
          <w:bCs/>
          <w:color w:val="000000"/>
          <w:spacing w:val="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0"/>
          <w:sz w:val="20"/>
          <w:szCs w:val="20"/>
          <w:u w:val="single"/>
        </w:rPr>
      </w:pPr>
      <w:r>
        <w:rPr>
          <w:b/>
          <w:bCs/>
          <w:color w:val="000000"/>
          <w:spacing w:val="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аблица № 5</w:t>
      </w:r>
    </w:p>
    <w:p>
      <w:pPr>
        <w:pStyle w:val="Normal"/>
        <w:jc w:val="right"/>
        <w:rPr>
          <w:color w:val="000000"/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С П И С О К</w:t>
      </w:r>
    </w:p>
    <w:p>
      <w:pPr>
        <w:pStyle w:val="Normal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руководителей зональных методических объединений по специализациям</w:t>
      </w:r>
    </w:p>
    <w:p>
      <w:pPr>
        <w:pStyle w:val="Normal"/>
        <w:jc w:val="center"/>
        <w:rPr>
          <w:b/>
          <w:b/>
          <w:color w:val="000000"/>
          <w:spacing w:val="0"/>
          <w:szCs w:val="28"/>
          <w:u w:val="single"/>
        </w:rPr>
      </w:pPr>
      <w:r>
        <w:rPr>
          <w:b/>
          <w:color w:val="000000"/>
          <w:spacing w:val="0"/>
          <w:szCs w:val="28"/>
          <w:u w:val="single"/>
        </w:rPr>
        <w:t>Старооскольский городской округ</w:t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b/>
          <w:color w:val="000000"/>
          <w:spacing w:val="0"/>
          <w:sz w:val="24"/>
          <w:szCs w:val="24"/>
        </w:rPr>
        <w:t>(наименование методического объединения)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31"/>
        <w:gridCol w:w="3825"/>
        <w:gridCol w:w="380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 xml:space="preserve">№ </w:t>
            </w:r>
            <w:r>
              <w:rPr>
                <w:b/>
                <w:color w:val="000000"/>
                <w:spacing w:val="0"/>
                <w:szCs w:val="28"/>
              </w:rPr>
              <w:t>п\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Специализация (или  несколько специализаций, объединенных в данном методическом объединени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Ф И О руководителя зонального методического объединения по данной специализации (из числа ведущих преподавателей, имеющих профильное образование и квалификационную категорию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8"/>
              </w:rPr>
            </w:pPr>
            <w:r>
              <w:rPr>
                <w:b/>
                <w:color w:val="000000"/>
                <w:spacing w:val="0"/>
                <w:szCs w:val="28"/>
              </w:rPr>
              <w:t>Школ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Фортепиа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Терских Виктория Станислав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МБУ ДО «ДШИ им. М.Г. Эрденко № 1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Народные инструмен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Аббасов Кибар Мусае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Cs w:val="28"/>
              </w:rPr>
              <w:t>МБУ ДО «ДШИ им. М.Г. Эрденко № 1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Духовые инструмен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Остапец Алексей Василье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Cs w:val="28"/>
              </w:rPr>
              <w:t>МБУ ДО «ДШИ им. М.Г. Эрденко № 1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Струнно-смычковые инструмен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Федосеенко Светлана Николае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Cs w:val="28"/>
              </w:rPr>
              <w:t>МБУ ДО «ДШИ им. М.Г. Эрденко № 1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Хоровые дисциплин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Салькова Марина Николае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Cs w:val="28"/>
              </w:rPr>
              <w:t>МБУ ДО «ДШИ им. М.Г. Эрденко № 1»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/>
      </w:pPr>
      <w:r>
        <w:rPr>
          <w:b/>
          <w:color w:val="000000"/>
          <w:spacing w:val="0"/>
          <w:szCs w:val="28"/>
        </w:rPr>
        <w:t>Директор ДШИ  ___________________ Костин Р.Ю.</w:t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jc w:val="both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аблица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  <w:t>Сведения об аттестации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  <w:t>/образец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  <w:gridCol w:w="1843"/>
        <w:gridCol w:w="1559"/>
        <w:gridCol w:w="1559"/>
        <w:gridCol w:w="1701"/>
      </w:tblGrid>
      <w:tr>
        <w:trPr>
          <w:trHeight w:val="49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В</w:t>
            </w:r>
            <w:r>
              <w:rPr>
                <w:b/>
                <w:bCs/>
                <w:color w:val="000000"/>
                <w:spacing w:val="0"/>
                <w:sz w:val="26"/>
                <w:szCs w:val="26"/>
              </w:rPr>
              <w:t>СЕГО  ПЕДАГОГИЧЕСКИХ РАБОТНИКОВ В ШКОЛЕ</w:t>
            </w:r>
          </w:p>
          <w:p>
            <w:pPr>
              <w:pStyle w:val="Normal"/>
              <w:tabs>
                <w:tab w:val="clear" w:pos="708"/>
                <w:tab w:val="right" w:pos="3501" w:leader="none"/>
              </w:tabs>
              <w:ind w:left="5345" w:firstLine="4678"/>
              <w:jc w:val="center"/>
              <w:rPr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6"/>
                <w:szCs w:val="26"/>
              </w:rPr>
              <w:t xml:space="preserve">ИМЕЮТ КВАЛИФИКАЦИОННЫЕ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6"/>
                <w:szCs w:val="26"/>
                <w:highlight w:val="green"/>
              </w:rPr>
              <w:t>по основной должности</w:t>
            </w:r>
            <w:r>
              <w:rPr>
                <w:b/>
                <w:bCs/>
                <w:spacing w:val="0"/>
                <w:sz w:val="26"/>
                <w:szCs w:val="26"/>
              </w:rPr>
              <w:t xml:space="preserve"> на 1.06. 2017 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6"/>
                <w:szCs w:val="26"/>
                <w:highlight w:val="green"/>
              </w:rPr>
            </w:pPr>
            <w:r>
              <w:rPr>
                <w:b/>
                <w:bCs/>
                <w:spacing w:val="0"/>
                <w:sz w:val="26"/>
                <w:szCs w:val="26"/>
                <w:highlight w:val="green"/>
              </w:rPr>
              <w:t>Из них аттестованы по другой (совмещаемой) должности</w:t>
              <w:br/>
            </w:r>
            <w:r>
              <w:rPr>
                <w:b/>
                <w:bCs/>
                <w:i/>
                <w:spacing w:val="0"/>
                <w:sz w:val="22"/>
                <w:szCs w:val="22"/>
                <w:highlight w:val="green"/>
              </w:rPr>
              <w:t>(преподаватель или концертмейстер)</w:t>
            </w:r>
          </w:p>
        </w:tc>
      </w:tr>
      <w:tr>
        <w:trPr>
          <w:trHeight w:val="9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6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pacing w:val="0"/>
                <w:sz w:val="26"/>
                <w:szCs w:val="26"/>
                <w:highlight w:val="gree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0"/>
                <w:sz w:val="23"/>
                <w:szCs w:val="23"/>
              </w:rPr>
            </w:pPr>
            <w:r>
              <w:rPr>
                <w:b/>
                <w:bCs/>
                <w:i/>
                <w:spacing w:val="0"/>
                <w:sz w:val="23"/>
                <w:szCs w:val="23"/>
              </w:rPr>
              <w:t>ВЫСШАЯ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pacing w:val="0"/>
                <w:sz w:val="23"/>
                <w:szCs w:val="23"/>
              </w:rPr>
              <w:t>ПЕРВА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0"/>
                <w:sz w:val="23"/>
                <w:szCs w:val="23"/>
              </w:rPr>
            </w:pPr>
            <w:r>
              <w:rPr>
                <w:b/>
                <w:bCs/>
                <w:i/>
                <w:spacing w:val="0"/>
                <w:sz w:val="23"/>
                <w:szCs w:val="23"/>
              </w:rPr>
              <w:t>Аттестованы на соответствие занимаемой долж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0"/>
                <w:sz w:val="23"/>
                <w:szCs w:val="23"/>
              </w:rPr>
            </w:pPr>
            <w:r>
              <w:rPr>
                <w:b/>
                <w:bCs/>
                <w:i/>
                <w:spacing w:val="0"/>
                <w:sz w:val="23"/>
                <w:szCs w:val="23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0"/>
                <w:sz w:val="23"/>
                <w:szCs w:val="23"/>
              </w:rPr>
            </w:pPr>
            <w:r>
              <w:rPr>
                <w:b/>
                <w:bCs/>
                <w:i/>
                <w:spacing w:val="0"/>
                <w:sz w:val="23"/>
                <w:szCs w:val="23"/>
              </w:rPr>
              <w:t>работают по 2-м должност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0"/>
                <w:sz w:val="23"/>
                <w:szCs w:val="23"/>
              </w:rPr>
            </w:pPr>
            <w:r>
              <w:rPr>
                <w:b/>
                <w:bCs/>
                <w:i/>
                <w:spacing w:val="0"/>
                <w:sz w:val="23"/>
                <w:szCs w:val="23"/>
              </w:rPr>
              <w:t>Имеют категорию по другой долж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0"/>
                <w:sz w:val="23"/>
                <w:szCs w:val="23"/>
              </w:rPr>
            </w:pPr>
            <w:r>
              <w:rPr>
                <w:b/>
                <w:bCs/>
                <w:i/>
                <w:spacing w:val="0"/>
                <w:sz w:val="23"/>
                <w:szCs w:val="23"/>
              </w:rPr>
              <w:t>высш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0"/>
                <w:sz w:val="23"/>
                <w:szCs w:val="23"/>
              </w:rPr>
            </w:pPr>
            <w:r>
              <w:rPr>
                <w:b/>
                <w:bCs/>
                <w:i/>
                <w:spacing w:val="0"/>
                <w:sz w:val="23"/>
                <w:szCs w:val="23"/>
              </w:rPr>
              <w:t>Имеют категорию по другой долж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0"/>
                <w:sz w:val="23"/>
                <w:szCs w:val="23"/>
              </w:rPr>
            </w:pPr>
            <w:r>
              <w:rPr>
                <w:b/>
                <w:bCs/>
                <w:i/>
                <w:spacing w:val="0"/>
                <w:sz w:val="23"/>
                <w:szCs w:val="23"/>
              </w:rPr>
              <w:t>первую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Штатные </w:t>
            </w:r>
            <w:r>
              <w:rPr>
                <w:bCs/>
                <w:i/>
                <w:color w:val="000000"/>
                <w:spacing w:val="0"/>
                <w:sz w:val="26"/>
                <w:szCs w:val="26"/>
              </w:rPr>
              <w:t>(включая администрацию )-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овместители                                   -   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0" w:right="1734" w:hanging="1640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0" w:right="1734" w:hanging="1640"/>
              <w:jc w:val="center"/>
              <w:rPr>
                <w:i/>
                <w:i/>
                <w:color w:val="000000"/>
                <w:spacing w:val="0"/>
                <w:szCs w:val="28"/>
              </w:rPr>
            </w:pPr>
            <w:r>
              <w:rPr>
                <w:i/>
                <w:color w:val="000000"/>
                <w:spacing w:val="0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  <w:t>ИТОГО:                                             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pacing w:val="0"/>
                <w:sz w:val="32"/>
                <w:szCs w:val="32"/>
              </w:rPr>
            </w:pPr>
            <w:r>
              <w:rPr>
                <w:i/>
                <w:color w:val="0000FF"/>
                <w:spacing w:val="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pacing w:val="0"/>
                <w:sz w:val="32"/>
                <w:szCs w:val="32"/>
              </w:rPr>
            </w:pPr>
            <w:r>
              <w:rPr>
                <w:i/>
                <w:color w:val="0000FF"/>
                <w:spacing w:val="0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FF"/>
                <w:spacing w:val="0"/>
                <w:sz w:val="32"/>
                <w:szCs w:val="32"/>
              </w:rPr>
            </w:pPr>
            <w:r>
              <w:rPr>
                <w:i/>
                <w:color w:val="0000FF"/>
                <w:spacing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pacing w:val="0"/>
                <w:sz w:val="32"/>
                <w:szCs w:val="32"/>
              </w:rPr>
            </w:pPr>
            <w:r>
              <w:rPr>
                <w:i/>
                <w:color w:val="0000FF"/>
                <w:spacing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pacing w:val="0"/>
                <w:sz w:val="32"/>
                <w:szCs w:val="32"/>
              </w:rPr>
            </w:pPr>
            <w:r>
              <w:rPr>
                <w:i/>
                <w:color w:val="0000FF"/>
                <w:spacing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pacing w:val="0"/>
                <w:sz w:val="32"/>
                <w:szCs w:val="32"/>
              </w:rPr>
            </w:pPr>
            <w:r>
              <w:rPr>
                <w:i/>
                <w:color w:val="0000FF"/>
                <w:spacing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  <w:t>Аттестовано в 2016-2017 учебном году на присвоение квалификационных категорий</w:t>
      </w:r>
    </w:p>
    <w:p>
      <w:pPr>
        <w:pStyle w:val="Normal"/>
        <w:jc w:val="center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  <w:t>По должности «преподаватель», «концертмейстер»</w:t>
      </w:r>
    </w:p>
    <w:p>
      <w:pPr>
        <w:pStyle w:val="Normal"/>
        <w:jc w:val="center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  <w:t>/образец/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043"/>
        <w:gridCol w:w="1043"/>
        <w:gridCol w:w="1043"/>
        <w:gridCol w:w="790"/>
        <w:gridCol w:w="794"/>
        <w:gridCol w:w="802"/>
        <w:gridCol w:w="850"/>
        <w:gridCol w:w="1074"/>
        <w:gridCol w:w="1417"/>
        <w:gridCol w:w="769"/>
        <w:gridCol w:w="851"/>
        <w:gridCol w:w="14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одано заяв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Аттестованы по двум должностям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(из числа аттестованных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аттестовались по должностя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Аттестовано по категория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Отозвано заявл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овыси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вал. ка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низили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валификационную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атегор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одтвердили квал. ка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Всего аттесто-ва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о должнос-тя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«препода-ватель», «концерт-мейстер»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преподав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концертмейст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Из них засл. раб. куль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перв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высша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 xml:space="preserve">на </w:t>
            </w:r>
            <w:r>
              <w:rPr>
                <w:b/>
                <w:i/>
                <w:color w:val="000000"/>
                <w:spacing w:val="0"/>
                <w:sz w:val="24"/>
                <w:szCs w:val="24"/>
                <w:lang w:val="en-US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 xml:space="preserve">на </w:t>
            </w:r>
            <w:r>
              <w:rPr>
                <w:b/>
                <w:i/>
                <w:color w:val="000000"/>
                <w:spacing w:val="0"/>
                <w:sz w:val="24"/>
                <w:szCs w:val="24"/>
                <w:shd w:fill="92D050" w:val="clear"/>
              </w:rPr>
              <w:t>высшу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перв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высшую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Сведения об аттестации руководителей ДШИ</w:t>
      </w:r>
    </w:p>
    <w:p>
      <w:pPr>
        <w:pStyle w:val="Normal"/>
        <w:jc w:val="center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b/>
          <w:i/>
          <w:color w:val="000000"/>
          <w:spacing w:val="0"/>
          <w:sz w:val="22"/>
          <w:szCs w:val="22"/>
        </w:rPr>
        <w:t>/образец/</w:t>
      </w:r>
    </w:p>
    <w:p>
      <w:pPr>
        <w:pStyle w:val="Normal"/>
        <w:jc w:val="center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b/>
          <w:i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b/>
          <w:i/>
          <w:color w:val="000000"/>
          <w:spacing w:val="0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2693"/>
        <w:gridCol w:w="32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уководителей в ДШ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 по должности «директор», «зам. директора» на 1.06.2017 г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 руководителей в 2016-2017 учебном году по должности «директор», «зам. директора»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перв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высшу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на перв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 xml:space="preserve">на </w:t>
            </w:r>
            <w:r>
              <w:rPr>
                <w:b/>
                <w:i/>
                <w:spacing w:val="0"/>
                <w:sz w:val="24"/>
                <w:szCs w:val="24"/>
                <w:shd w:fill="92D050" w:val="clear"/>
              </w:rPr>
              <w:t>высшую</w:t>
            </w:r>
          </w:p>
        </w:tc>
      </w:tr>
      <w:tr>
        <w:trPr>
          <w:trHeight w:val="6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Директор ДШИ  ___________________ Костин Р.Ю.</w:t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96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1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pacing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0000"/>
      <w:spacing w:val="0"/>
      <w:sz w:val="26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left="426" w:hanging="0"/>
      <w:jc w:val="both"/>
    </w:pPr>
    <w:rPr>
      <w:color w:val="000000"/>
      <w:spacing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dshi1@mail.ru" TargetMode="External"/><Relationship Id="rId3" Type="http://schemas.openxmlformats.org/officeDocument/2006/relationships/hyperlink" Target="http://www.dshi1-osk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6:00Z</dcterms:created>
  <dc:creator>MK</dc:creator>
  <dc:description/>
  <cp:keywords/>
  <dc:language>en-US</dc:language>
  <cp:lastModifiedBy>Пользователь</cp:lastModifiedBy>
  <cp:lastPrinted>2017-06-13T11:52:00Z</cp:lastPrinted>
  <dcterms:modified xsi:type="dcterms:W3CDTF">2017-06-13T09:26:00Z</dcterms:modified>
  <cp:revision>245</cp:revision>
  <dc:subject/>
  <dc:title> </dc:title>
</cp:coreProperties>
</file>